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256540</wp:posOffset>
                </wp:positionV>
                <wp:extent cx="249618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ประพันธ์ร้อยกรอง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6pt;mso-wrap-distance-left:9.05pt;mso-wrap-distance-right:9.05pt;mso-wrap-distance-top:0pt;mso-wrap-distance-bottom:0pt;margin-top:20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ประพันธ์ร้อยกรอง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770255</wp:posOffset>
                </wp:positionV>
                <wp:extent cx="378714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เคราะห์เนื้อหาจากบทประพันธ์ร้อยกรอง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3pt;mso-wrap-distance-left:9.05pt;mso-wrap-distance-right:9.05pt;mso-wrap-distance-top:0pt;mso-wrap-distance-bottom:0pt;margin-top:60.6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เคราะห์เนื้อหาจากบทประพันธ์ร้อยกรอง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  </w:t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 อ่านหนังสือที่มีคุณค่าตามความสนใจอย่างสม่ำเสมอและแสดงความคิดเห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เรื่องที่อ่า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88310" cy="748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บทประพันธ์ร้อยกรองสุภาษิต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นื้อหาจากบทประพันธ์ร้อยกรองสุภาษ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ประพันธ์ร้อยกรองสุภาษิต </w:t>
      </w:r>
      <w:r>
        <w:rPr>
          <w:rFonts w:cs="Angsana New" w:ascii="Angsana New" w:hAnsi="Angsana New"/>
          <w:sz w:val="32"/>
          <w:szCs w:val="32"/>
        </w:rPr>
        <w:t xml:space="preserve">(A)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 พิจารณาไตร่ตรองเนื้อหาของบทประพันธ์ร้อยกรองสุภาษิตอย่างถี่ถ้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เข้าใจเรื่องราวและข้อคิดที่นำไปใช้ใน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ประพันธ์ร้อยกรองสุภาษิต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0350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15pt;width:227.45pt;height:67.4pt" coordorigin="-12,163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287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163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766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เนื้อหาจากบทประพันธ์ร้อยกรองสุภาษ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155" cy="7861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6098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0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ประพันธ์ร้อยกรองสุภาษิตกับวรรณคดีแตกต่างกั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ทประพันธ์ร้อยกรองสุภาษิตกับวรรณคดี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เข้าใจจากการอ่านบทร้อยกรองสุภาษิตทั้ง ๒ เรื่อ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รูสนทนากับนักเรียนเรื่อง “ตนเป็นที่พึ่งแห่งตน” และ “ผู้รู้ดีเป็นผู้เจริญ” ว่ามีความหมาย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ประวัติและความเป็นมาอย่างไร การอ่านกลอนแปด และการอ่านโคลงสลับกาพย์ ควรอ่าน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จะเข้าใจลึกซึ้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บ่งกลุ่ม ๔ กลุ่ม แล้วให้นักเรียนเลือกเนื้อหาที่สนใจจากการอ่านบทร้อยกรองสุภาษิต </w:t>
      </w:r>
      <w:r>
        <w:rPr>
          <w:rFonts w:ascii="Angsana New" w:hAnsi="Angsana New"/>
          <w:sz w:val="32"/>
          <w:sz w:val="32"/>
          <w:szCs w:val="32"/>
        </w:rPr>
        <w:t>โดยแต่ละกลุ่มเลือกเนื้อหาไม่ซ้ำกัน และช่วยกันวิเคราะห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ุปใจความสำคัญของบทร้อยกรองตนเป็นที่พึ่งแห่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ตุใดการที่ตนเป็นที่พึ่งแห่งตนจึงเกิดผลดีกว่าการพึ่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ุปใจความสำคัญของบทร้อยกรองผู้รู้ดีเป็นผู้เจริ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ผู้รู้ดีจึงเป็นผู้เจริญ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จัดอภิปรายให้เพื่อน ๆ ฟัง กลุ่มละประมาณ ๕ นาที ในหัวข้อที่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เนื้อหาจากบทประพันธ์ร้อยกรองสุภาษ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๏ การวิเคราะห์ พิจารณาไตร่ตรอง เนื้อหาของบทประพันธ์ร้อยกรองสุภาษิตอย่างถี่ถ้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เข้าใจเรื่องราวและข้อคิดที่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-257175</wp:posOffset>
            </wp:positionV>
            <wp:extent cx="2743200" cy="7162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3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 และความสามารถอย่างเต็มที่ ครูช่วยเสริมแรงบวก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2293620" cy="7239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19177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15.1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3017520" cy="7467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185420</wp:posOffset>
                </wp:positionV>
                <wp:extent cx="2234565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6pt;mso-wrap-distance-left:9.05pt;mso-wrap-distance-right:9.05pt;mso-wrap-distance-top:0pt;mso-wrap-distance-bottom:0pt;margin-top:14.6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๓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  ๑  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4295" cy="6559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195580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4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กลอนแปดจากคำสุภาษิตที่นักเรียนสนใจมาอ่านให้เพื่อน ๆ ฟ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วาดภาพประกอบคำกลอนสุภาษิตมาจัดป้ายนิเทศ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63220</wp:posOffset>
                </wp:positionH>
                <wp:positionV relativeFrom="paragraph">
                  <wp:posOffset>547370</wp:posOffset>
                </wp:positionV>
                <wp:extent cx="1348105" cy="852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4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เนื้อหาจากบทประพันธ์ร้อยกรองสุภาษิต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นื้อ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ประ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สุภาษ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เชื่อมโย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ื่องที่อ่านได้ค่อนข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29:00Z</dcterms:created>
  <dc:creator>sKzXP</dc:creator>
  <dc:description/>
  <cp:keywords/>
  <dc:language>en-US</dc:language>
  <cp:lastModifiedBy>User</cp:lastModifiedBy>
  <cp:lastPrinted>2012-12-03T15:49:00Z</cp:lastPrinted>
  <dcterms:modified xsi:type="dcterms:W3CDTF">2016-02-15T12:50:00Z</dcterms:modified>
  <cp:revision>38</cp:revision>
  <dc:subject/>
  <dc:title> </dc:title>
</cp:coreProperties>
</file>