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85725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ค่าและข้อคิดจากบทประพันธ์ร้อยกรองสุภาษ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6.7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ค่าและข้อคิดจากบทประพันธ์ร้อยกรองสุภาษิ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528637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อธิบายบทประพันธ์ร้อยกรองสุภาษิตตามหัวข้อที่กำหน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7.35pt;mso-wrap-distance-left:9.05pt;mso-wrap-distance-right:9.05pt;mso-wrap-distance-top:0pt;mso-wrap-distance-bottom:0pt;margin-top:10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อธิบายบทประพันธ์ร้อยกรองสุภาษิตตามหัวข้อที่กำหน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-1858645</wp:posOffset>
                </wp:positionV>
                <wp:extent cx="1019175" cy="869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-146.3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-727075</wp:posOffset>
                </wp:positionV>
                <wp:extent cx="4343400" cy="66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-57.2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-914400</wp:posOffset>
                </wp:positionV>
                <wp:extent cx="1390650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-72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121920</wp:posOffset>
            </wp:positionV>
            <wp:extent cx="1600200" cy="342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121920</wp:posOffset>
                </wp:positionV>
                <wp:extent cx="1600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นเป็นที่พึ่งแห่ง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นเป็นที่พึ่งแห่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1920</wp:posOffset>
                </wp:positionV>
                <wp:extent cx="5758180" cy="4604385"/>
                <wp:effectExtent l="0" t="0" r="0" b="79394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4604400"/>
                          <a:chOff x="0" y="0"/>
                          <a:chExt cx="5758200" cy="46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8200" cy="46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 เนื้อหาของบทร้อยกรอง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ข้อคิดจากบทร้อยกรอง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ามารถนำไปใช้ในชีวิตจริง คือ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บอกคุณค่าของบทร้อยกรองนี้ ๑ หัวข้อ พร้อมอธิบายและยกตัวอย่างให้ชัด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๏  คุณค่าด้านวรรณศิลป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๏  คุณค่าด้าน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คุณค่า____________________________คือ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920" y="78840"/>
                            <a:ext cx="104040" cy="44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.6pt;width:453.4pt;height:362.55pt" coordorigin="9,192" coordsize="9068,7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192;width:9067;height:7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๑. เนื้อหาของบทร้อยกรอง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ข้อคิดจากบทร้อยกรอง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ามารถนำไปใช้ในชีวิตจริง คือ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บอกคุณค่าของบทร้อยกรองนี้ ๑ หัวข้อ พร้อมอธิบายและยกตัวอย่างให้ชัดเ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๏  คุณค่าด้านวรรณศิลป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๏  คุณค่าด้านปัญญ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คุณค่า____________________________คือ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724;top:316;width:163;height:6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24840</wp:posOffset>
            </wp:positionV>
            <wp:extent cx="1600200" cy="342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219200</wp:posOffset>
                </wp:positionV>
                <wp:extent cx="5721985" cy="6067425"/>
                <wp:effectExtent l="0" t="0" r="0" b="10629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067440"/>
                          <a:chOff x="0" y="0"/>
                          <a:chExt cx="5721840" cy="60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1840" cy="60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เนื้อหาของบทร้อยกรอง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ข้อคิดจากบทร้อยกรอง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ามารถนำไปใช้ในชีวิตจริง คือ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บอกคุณค่าของบทร้อยกรองนี้ ๑ หัวข้อ พร้อมอธิบายและยกตัวอย่างให้ชัด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๏  คุณค่าด้านวรรณศิลป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๏  คุณค่าด้าน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คุณค่า____________________________คือ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4560" y="132120"/>
                            <a:ext cx="190440" cy="573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6pt;width:450.55pt;height:477.75pt" coordorigin="-75,1920" coordsize="9011,9555">
                <v:shape id="shape_0" stroked="f" o:allowincell="f" style="position:absolute;left:-75;top:1920;width:9010;height:9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เนื้อหาของบทร้อยกรอง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ข้อคิดจากบทร้อยกรอง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ามารถนำไปใช้ในชีวิตจริง คือ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บอกคุณค่าของบทร้อยกรองนี้ ๑ หัวข้อ พร้อมอธิบายและยกตัวอย่างให้ชัดเ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๏  คุณค่าด้านวรรณศิลป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๏  คุณค่าด้านปัญญ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คุณค่า____________________________คือ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25;top:2128;width:299;height:90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11430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ู้ดีเป็นผู้เจร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ู้ดีเป็นผู้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2:00Z</dcterms:created>
  <dc:creator>sKzXP</dc:creator>
  <dc:description/>
  <cp:keywords/>
  <dc:language>en-US</dc:language>
  <cp:lastModifiedBy>User</cp:lastModifiedBy>
  <dcterms:modified xsi:type="dcterms:W3CDTF">2016-02-15T12:52:00Z</dcterms:modified>
  <cp:revision>10</cp:revision>
  <dc:subject/>
  <dc:title> </dc:title>
</cp:coreProperties>
</file>