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995</wp:posOffset>
                </wp:positionH>
                <wp:positionV relativeFrom="paragraph">
                  <wp:posOffset>69215</wp:posOffset>
                </wp:positionV>
                <wp:extent cx="1019175" cy="8674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" cy="7747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8.3pt;mso-wrap-distance-left:9.05pt;mso-wrap-distance-right:9.05pt;mso-wrap-distance-top:0pt;mso-wrap-distance-bottom:0pt;margin-top:5.4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" cy="7747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315</wp:posOffset>
                </wp:positionH>
                <wp:positionV relativeFrom="paragraph">
                  <wp:posOffset>1200785</wp:posOffset>
                </wp:positionV>
                <wp:extent cx="4343400" cy="66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pt;mso-wrap-distance-left:9.05pt;mso-wrap-distance-right:9.05pt;mso-wrap-distance-top:0pt;mso-wrap-distance-bottom:0pt;margin-top:94.5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1013460</wp:posOffset>
                </wp:positionV>
                <wp:extent cx="1390650" cy="742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5pt;mso-wrap-distance-left:9.05pt;mso-wrap-distance-right:9.05pt;mso-wrap-distance-top:0pt;mso-wrap-distance-bottom:0pt;margin-top:79.8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460</wp:posOffset>
                </wp:positionH>
                <wp:positionV relativeFrom="paragraph">
                  <wp:posOffset>108585</wp:posOffset>
                </wp:positionV>
                <wp:extent cx="3924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เรื่องและข้อคิดจากโคลงโลกนิ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6pt;mso-wrap-distance-left:9.05pt;mso-wrap-distance-right:9.05pt;mso-wrap-distance-top:0pt;mso-wrap-distance-bottom:0pt;margin-top:8.55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เรื่องและข้อคิดจากโคลงโลกนิ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136525</wp:posOffset>
                </wp:positionV>
                <wp:extent cx="5819140" cy="935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ือกโคลงโลกนิติที่ชอบมากที่สุด ๑ บท อาจเลือกจากในบทเรียนหรือเลือกบทอื่นก็ได้  และเขียนอธิบายตามหัวข้อที่กำ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73.65pt;mso-wrap-distance-left:9.05pt;mso-wrap-distance-right:9.05pt;mso-wrap-distance-top:0pt;mso-wrap-distance-bottom:0pt;margin-top:10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ือกโคลงโลกนิติที่ชอบมากที่สุด ๑ บท อาจเลือกจากในบทเรียนหรือเลือกบทอื่นก็ได้  และเขียนอธิบายตามหัวข้อ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129540</wp:posOffset>
            </wp:positionV>
            <wp:extent cx="5788660" cy="36290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93345</wp:posOffset>
                </wp:positionV>
                <wp:extent cx="5359400" cy="3543300"/>
                <wp:effectExtent l="0" t="0" r="0" b="27825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3543480"/>
                          <a:chOff x="0" y="0"/>
                          <a:chExt cx="535932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5932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คลงโลกนิติบทที่ชอบ ค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มายความว่า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้อคิดที่นำไปใช้ในชีวิตจริงได้ คือ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มารถนำไปปฏิบัติให้เกิดประโยชน์โดย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7760" y="457200"/>
                            <a:ext cx="106560" cy="26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7.35pt;width:422pt;height:279pt" coordorigin="159,147" coordsize="844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;top:147;width:843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คลงโลกนิติบทที่ชอบ ค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มายความว่า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้อคิดที่นำไปใช้ในชีวิตจริงได้ คือ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มารถนำไปปฏิบัติให้เกิดประโยชน์โดย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360;top:867;width:167;height:4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285750</wp:posOffset>
                </wp:positionV>
                <wp:extent cx="102489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6pt;mso-wrap-distance-left:9.05pt;mso-wrap-distance-right:9.05pt;mso-wrap-distance-top:0pt;mso-wrap-distance-bottom:0pt;margin-top:22.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-60325</wp:posOffset>
          </wp:positionV>
          <wp:extent cx="6652260" cy="989012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989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3:35:00Z</dcterms:created>
  <dc:creator>sKzXP</dc:creator>
  <dc:description/>
  <cp:keywords/>
  <dc:language>en-US</dc:language>
  <cp:lastModifiedBy>User211154</cp:lastModifiedBy>
  <dcterms:modified xsi:type="dcterms:W3CDTF">2012-11-24T04:36:00Z</dcterms:modified>
  <cp:revision>8</cp:revision>
  <dc:subject/>
  <dc:title> </dc:title>
</cp:coreProperties>
</file>