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-384810</wp:posOffset>
            </wp:positionV>
            <wp:extent cx="5695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-12255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ลงโลกน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-9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ลงโลกนิ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768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0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  อ่านหนังสือที่มีคุณค่าตามความสนใจอย่างสม่ำเสม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ละแสดงความคิดเห็นเกี่ยวกับ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</w:t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34620</wp:posOffset>
            </wp:positionV>
            <wp:extent cx="2082800" cy="730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12827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1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เป็นคำประพันธ์ที่แต่งด้วยโคลงสี่สุภาพ ทุกบทล้วนให้ข้อคิดที่ดี การเข้าใจความหมายของโคลงโลกนิติทำให้นำคำสอนไปเป็นหลักปฏิบัติในการดำเนินชีวิต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โคลงโลกนิติเป็นคำประพันธ์ที่แต่งด้วยโคลงสี่สุ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บทล้วนให้ข้อคิดที่ดี การเข้าใจความหมายของโคลงโลกนิติทำให้นำคำสอนไปเป็นหลักปฏิบัติในการดำเนินชีวิต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287905" cy="723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37490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ผู้อื่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วิเคราะห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5049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1.8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จาก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สรุปเรื่องและข้อคิดจาก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ของ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95885</wp:posOffset>
            </wp:positionV>
            <wp:extent cx="2406015" cy="8102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๑ เรื่อง การวิเคราะห์และแสดงความคิดเห็นจากโคลงโลกนิต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610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โคลงโลกนิ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่อนข้าง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๘ เรื่อง การสรุปเรื่องและข้อคิดจากโคลงโลกนิต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15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เรื่องที่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ชับ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01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ที่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ต่ระบุเพียง ๑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ต่ระบุเพียง ๑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๒ เรื่อง การอธิบายคุณค่าของโคลงโลกนิต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01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คลงโลกนิ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สั้น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พฤติตรงตามความเป็นจริงต่อตนเองทั้งทางกาย วาจา ใจ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โดยคำนึงถึ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 ละอ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รงกลัวต่อ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ำผิด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มั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 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ิ่ง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อายและเกรงกล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ทำความ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ตามสัญญ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ไว้กับพ่อแม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ู้ปกคร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ครูเป็น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ดีด้านความซื่อสัตย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 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ิ่ง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อายและเกรงกล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ทำความ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ตามสัญญ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ไว้กับพ่อแม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ู้ปกคร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 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ิ่ง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ตามสัญญ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ไว้กับพ่อแม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ู้ปกคร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ให้ข้อมูลที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พฤติตรงตามความเป็นจริงต่อผู้อื่นทั้งทางกาย วาจา ใจ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ือเอาสิ่งของหรือ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เ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หาประโยชน์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ที่ไม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ีแก่เพื่อนด้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ไม่นำสิ่งของของ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สิ่งของของคน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ของต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before="40" w:after="0"/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ศึกษาค้นคว้าหาความ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ลือ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12"/>
                <w:sz w:val="32"/>
                <w:sz w:val="32"/>
                <w:szCs w:val="32"/>
              </w:rPr>
              <w:t>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pacing w:val="-12"/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รวจสอบจา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สิ่งที่เรียนรู้สรุปเป็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4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แลกเปลี่ยนเรียนรู้ด้วย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วิธี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ลือกใช้สื่อ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และแลกเปลี่ยนองค์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ด้วยวิธีการ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มีการบันทึ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ผู้อื่นได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มีการบันทึ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วางแผนการเรีย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และการใช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ีวิตประจำวันบ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พื้นฐานของความ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่าวสาร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ู้เท่าทันการ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8"/>
                <w:sz w:val="32"/>
                <w:sz w:val="32"/>
                <w:szCs w:val="32"/>
              </w:rPr>
              <w:t>เปลี่ยนแปลงขอ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สภาพแวดล้อ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ยอมรับและปรับตัว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พื่ออยู่ร่วมกับผู้อื่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ด้อย่างมีความสุ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สารให้เป็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ต่อ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และการใช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ประจำ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รับรู้การเปลี่ยนแปล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ของครอบครัว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แวดล้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อยู่ร่วมกับผู้อื่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มีความสุ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สารให้เป็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ต่อ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และการใช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ประจำ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รับรู้การเปลี่ยนแปล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ของครอบครัว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แวดล้อ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สารให้เป็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ต่อ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และการใช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วางแผนการเรีย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การใช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ประจำว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280035</wp:posOffset>
                </wp:positionV>
                <wp:extent cx="1828800" cy="371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2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  <w:r>
        <w:rPr>
          <w:rFonts w:ascii="Angsana New" w:hAnsi="Angsana New"/>
          <w:sz w:val="32"/>
          <w:sz w:val="32"/>
          <w:szCs w:val="32"/>
        </w:rPr>
        <w:t>ครูอ่านบทนำโคลงโลกนิติเป็นทำนองเสนาะ</w:t>
      </w:r>
      <w:r>
        <w:rPr>
          <w:rFonts w:ascii="Angsana New" w:hAnsi="Angsana New"/>
          <w:sz w:val="32"/>
          <w:sz w:val="32"/>
          <w:szCs w:val="32"/>
        </w:rPr>
        <w:t xml:space="preserve"> แล้วสนทนาเกี่ยวกับลักษณะของ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ที่มา และลักษณะของ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อ่านโคลงโลกนิติแบบร้อยแก้ว แต่มี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บ่งจังหวะและเว้นวรรคเช่นเดียวกับบทร้อยกรอง แล้วฝึกอ่านทำนองเสนาะตามครู</w: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อ่านโคลงโลกนิติแบบทำนองเสนาะ ครูช่วยตรวจสอบและให้คำแนะนำ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อ่านโคลงโลกนิติแบบทำนองเสนาะ หาความหมายของคำศัพท์ยากแล้วถอดคำประพันธ์เป็นความเรียง จากนั้นออกมานำเสนอหน้าชั้นเรียน ครูและนักเรียน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๔๑ เรื่อง การวิเคราะห์และแสดงความคิดเห็นจาก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สรุปข้อคิดที่ได้จากการอ่านโคลงโลกนิติ พร้อมทั้งแนวทางที่จะนำ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ชิ้นงานที่ ๑๘ เรื่อง การสรุปเรื่องและข้อคิดจากโคลงโลกนิติ แล้วผลัดกัน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กลุ่มเดิมรวบรวมสำนวนสุภาษิตที่มีเนื้อหาตรงกับโคลงโลกนิติ พร้อมทั้งอธิบายความหมาย แล้วออกมานำเสนอหน้าชั้นเรียน ครูและนักเรียนร่วมกันตรวจสอบความถูกต้อง จากนั้นนำมาจัดทำเป็นหนังสือเล่มเล็กที่น่าอ่าน ออกแบบตกแต่งให้สวยง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ร่วมกันอภิปรายว่าสังคมไทยในปัจจุบันยังคงใช้หลักคำสอนในโคลงโลกนิติเป็นแนวปฏิบัติในเรื่องใดได้บ้าง แล้วออกมานำเสนอผลการอภิปราย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๒ เรื่อง การอธิบายคุณค่าของโคลงโลกนิติ แล้วช่วยกันอธิบ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ลงโลกนิติเป็นคำประพันธ์ที่แต่งด้วยโคลงสี่สุภาพทุกบทล้วนให้ข้อคิดที่ดี การเข้าใจความหมายของโคลงโลกนิติทำให้นำคำสอนไปเป็นหลักปฏิบัติในการดำเนินชีวิต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91440</wp:posOffset>
            </wp:positionV>
            <wp:extent cx="2381250" cy="7429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1342390" cy="371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7.8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ข้อความสำนวน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980</wp:posOffset>
                </wp:positionH>
                <wp:positionV relativeFrom="paragraph">
                  <wp:posOffset>152400</wp:posOffset>
                </wp:positionV>
                <wp:extent cx="1549400" cy="669925"/>
                <wp:effectExtent l="5080" t="5715" r="5715" b="549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42995</wp:posOffset>
            </wp:positionH>
            <wp:positionV relativeFrom="paragraph">
              <wp:posOffset>99060</wp:posOffset>
            </wp:positionV>
            <wp:extent cx="645160" cy="64960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ตัวอักษรหน้าข้อความทางขวา เติมลงในช่องว่างหน้าข้อความทางซ้ายที่มีใจความสัมพันธ์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90</wp:posOffset>
                </wp:positionH>
                <wp:positionV relativeFrom="paragraph">
                  <wp:posOffset>280670</wp:posOffset>
                </wp:positionV>
                <wp:extent cx="5766435" cy="5981700"/>
                <wp:effectExtent l="29210" t="28575" r="2794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598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22.1pt;width:454pt;height:470.95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ปลาร้าพันห่อด้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บค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ปัญญา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ใบก็เหม็นคาวปล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ละคลุ้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วรรณศิลป์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ใบพ้อพันห่อหุ้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ฤษณ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วัตถุประสงค์การจารึก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หอมระรวยรสพ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ริศด้วย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คลงโลกนิติ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เสียรู้เร่งดำร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วามสัตย์ ไว้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ปลาข้องเดียวกัน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87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สียสัตย์อย่าเสียสู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ีพม้วยมรณ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บคนพาล พาลพาไปหาผิด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87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รู้จริงสิ่งเดียวอา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มั่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บบัณฑิต บัณฑิตพาไปหาผล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ลี้ยงชีพช้าอยู่ร้อ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ั่วหลื้อเหลนหล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ข้างนอกสุกใส  ข้างในเป็นโพรง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87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ความรู้ดูยิ่งล้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ินทรัพ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สียชีพอย่าเสียสัตย์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คิดค่าควรเมืองนั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ิ่งไซร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มีวิชาเหมือนมีทรัพย์อยู่นับแสน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รูปแร้งดูร่างร้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ุงร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ดำแต่นอกในแผ้ว ผ่องเนื้อนพคุณ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23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ภายนอกเพียงพึงช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ั่วช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รู้ไว้ใช่ว่าใส่บ่าแบกหาม    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ผลเดื่อเมื่อสุกไซร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พรรณ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อันความรู้รู้กระจ่างแต่อย่างเดียว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ภายนอกแดงดูฉ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าดบ้าย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แต่ให้เชี่ยวชาญเถิดจะเกิด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 xml:space="preserve">โคลงโลกนิติมีสำนวนภาษาไพเราะ สละสลวย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 xml:space="preserve">เพื่อให้ประชาชนได้รับความรู้จากคำสอนในโคลงโลกนิติ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 xml:space="preserve">โคลงโลกนิติให้คติสอนใจซึ่งเป็นประโยชน์ต่อการนำไปใช้ในการดำเนินชีวิต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46685</wp:posOffset>
            </wp:positionV>
            <wp:extent cx="647700" cy="6477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260</wp:posOffset>
                </wp:positionH>
                <wp:positionV relativeFrom="paragraph">
                  <wp:posOffset>177165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8pt;margin-top:13.9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-199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ตัวอักษรหน้าข้อความทางขวา เติมลงในช่องว่างหน้าข้อความทางซ้ายที่มีใจความสัมพันธ์กัน</w: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3360</wp:posOffset>
                </wp:positionH>
                <wp:positionV relativeFrom="paragraph">
                  <wp:posOffset>118745</wp:posOffset>
                </wp:positionV>
                <wp:extent cx="5831205" cy="5619750"/>
                <wp:effectExtent l="29210" t="28575" r="2794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5619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9.35pt;width:459.1pt;height:442.45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เสียรู้เร่งดำร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วามสัตย์ ไว้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ุณค่าด้านปัญญา    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สียสัตย์อย่าเสียสู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ีพม้วยมรณา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ุณค่าด้านวรรณศิลป์                         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รูปแร้งดูร่างร้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ุงร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วัตถุประสงค์การจารึก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ภายนอกเพียงพึงช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ั่วช้า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โคลงโลกนิติ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ความรู้ดูยิ่งล้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ินทรัพย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ปลาข้องเดียวกัน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คิดค่าควรเมืองนั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ยิ่งไซร้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บคนพาล พาลพาไปหาผิด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87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ปลาร้าพันห่อด้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บค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บบัณฑิต บัณฑิตพาไปหาผล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ใบก็เหม็นคาวปล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ละคลุ้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ข้างนอกสุกใส  ข้างในเป็นโพรง  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87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ผลเดื่อเมื่อสุกไซร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มีพรรณ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สียชีพอย่าเสียสัตย์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23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ภายนอกแดงดูฉ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าดบ้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มีวิชาเหมือนมีทรัพย์อยู่นับแสน        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2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ใบพ้อพันห่อหุ้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ฤษณ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ดำแต่นอกในแผ้ว ผ่องเนื้อนพคุณ     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หอมระรวยรสพ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ริศด้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รู้ไว้ใช้ว่าใส่บ่าแบกหาม        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>รู้จริงสิ่งเดียวอา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มั่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อันความรู้รู้กระจ่างแต่อย่างเดียว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right="-105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ลี้ยงชีพช้าอยู่ร้อ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ั่วหลื้อเหลนหลาน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แต่ให้เชี่ยวชาญเถิดจะเกิดผล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 xml:space="preserve">เพื่อให้ประชาชนได้รับความรู้จากคำสอนในโคลงโลกนิติ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 xml:space="preserve">โคลงโลกนิติให้คติสอนใจซึ่งเป็นประโยชน์ต่อการนำไปใช้ในการดำเนินชีวิต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ind w:right="-10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_ </w:t>
      </w:r>
      <w:r>
        <w:rPr>
          <w:rFonts w:ascii="Angsana New" w:hAnsi="Angsana New"/>
          <w:sz w:val="36"/>
          <w:sz w:val="36"/>
          <w:szCs w:val="36"/>
        </w:rPr>
        <w:t xml:space="preserve">โคลงโลกนิติมีสำนวนภาษาไพเราะ   สละสลวย        </w:t>
      </w:r>
    </w:p>
    <w:p>
      <w:pPr>
        <w:pStyle w:val="Normal"/>
        <w:ind w:right="-1054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60325</wp:posOffset>
                </wp:positionV>
                <wp:extent cx="5440680" cy="12909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ลงโลกนิต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4.75pt;mso-position-vertical-relative:text;margin-left:-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ลงโลกนิต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</wp:posOffset>
                </wp:positionH>
                <wp:positionV relativeFrom="paragraph">
                  <wp:posOffset>-21590</wp:posOffset>
                </wp:positionV>
                <wp:extent cx="5440680" cy="12814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ลงโลกนิ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1.7pt;mso-position-vertical-relative:text;margin-left:-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ลงโลกนิ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962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pt;margin-top:-18pt;width:540pt;height:747pt" coordorigin="-1212,-360" coordsize="10800,14940">
                <v:shape id="shape_0" fillcolor="white" stroked="t" o:allowincell="f" style="position:absolute;left:2568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2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8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2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8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68;top:4821;width:5501;height:4860">
                  <v:oval id="shape_0" fillcolor="white" stroked="t" o:allowincell="f" style="position:absolute;left:2568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08;top:5721;width:1439;height:558;mso-wrap-style:none;v-text-anchor:middle;rotation:339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3;top:6621;width:624;height:1611;mso-wrap-style:none;v-text-anchor:middle;rotation:316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8241;width:557;height:1439;mso-wrap-style:none;v-text-anchor:middle;rotation:357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5;top:4821;width:557;height:14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8;top:7963;width:557;height:1439;mso-wrap-style:none;v-text-anchor:middle;rotation:5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8;top:6179;width:557;height:1439;mso-wrap-style:none;v-text-anchor:middle;rotation:12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72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8;top:-360;width:101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3:00Z</dcterms:created>
  <dc:creator>WincoolV5</dc:creator>
  <dc:description/>
  <cp:keywords/>
  <dc:language>en-US</dc:language>
  <cp:lastModifiedBy>User</cp:lastModifiedBy>
  <cp:lastPrinted>2012-12-03T16:02:00Z</cp:lastPrinted>
  <dcterms:modified xsi:type="dcterms:W3CDTF">2016-02-15T12:59:00Z</dcterms:modified>
  <cp:revision>54</cp:revision>
  <dc:subject/>
  <dc:title>วิธีการออกแบบการเรียนรู้ตามแนวทางของ  Backward  Design</dc:title>
</cp:coreProperties>
</file>