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38470" cy="1663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914400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ลงโลกน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ลงโลกนิ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2295</wp:posOffset>
                </wp:positionH>
                <wp:positionV relativeFrom="paragraph">
                  <wp:posOffset>88265</wp:posOffset>
                </wp:positionV>
                <wp:extent cx="1009650" cy="342900"/>
                <wp:effectExtent l="5080" t="0" r="5715" b="2292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43080"/>
                          <a:chOff x="0" y="0"/>
                          <a:chExt cx="10098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00980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92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๖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6.95pt;width:79.5pt;height:27pt" coordorigin="6917,139" coordsize="1590,540">
                <v:roundrect id="shape_0" stroked="t" o:allowincell="f" style="position:absolute;left:6917;top:163;width:1589;height:50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1;top:139;width:14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๖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141605</wp:posOffset>
            </wp:positionV>
            <wp:extent cx="337185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</wp:posOffset>
                </wp:positionH>
                <wp:positionV relativeFrom="paragraph">
                  <wp:posOffset>65405</wp:posOffset>
                </wp:positionV>
                <wp:extent cx="2245360" cy="428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3.75pt;mso-wrap-distance-left:9.05pt;mso-wrap-distance-right:9.05pt;mso-wrap-distance-top:0pt;mso-wrap-distance-bottom:0pt;margin-top:5.1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30480</wp:posOffset>
                </wp:positionV>
                <wp:extent cx="2466340" cy="1243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243800"/>
                          <a:chOff x="0" y="0"/>
                          <a:chExt cx="2466360" cy="124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800" y="0"/>
                            <a:ext cx="230256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6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578520"/>
                            <a:ext cx="19101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คุณธรรมที่ปรากฏในโคลงโลกนิ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.4pt;width:194.2pt;height:97.95pt" coordorigin="1008,48" coordsize="3884,1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6;top:48;width:3625;height:19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08;top:193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959;width:300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คุณธรรมที่ปรากฏในโคลงโลกนิ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16530</wp:posOffset>
            </wp:positionH>
            <wp:positionV relativeFrom="paragraph">
              <wp:posOffset>68580</wp:posOffset>
            </wp:positionV>
            <wp:extent cx="775335" cy="801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54250</wp:posOffset>
                </wp:positionH>
                <wp:positionV relativeFrom="paragraph">
                  <wp:posOffset>156845</wp:posOffset>
                </wp:positionV>
                <wp:extent cx="1447165" cy="1344295"/>
                <wp:effectExtent l="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344240"/>
                          <a:chOff x="0" y="0"/>
                          <a:chExt cx="144720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0"/>
                              <a:ext cx="4744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45200">
                              <a:off x="949680" y="273600"/>
                              <a:ext cx="4744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44600">
                              <a:off x="938520" y="798480"/>
                              <a:ext cx="473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9800" y="1029960"/>
                              <a:ext cx="473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58600">
                              <a:off x="36360" y="760680"/>
                              <a:ext cx="4744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3600">
                              <a:off x="49320" y="266040"/>
                              <a:ext cx="473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62080"/>
                              <a:ext cx="81036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97720"/>
                              <a:ext cx="73656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" y="469800"/>
                            <a:ext cx="1069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ลงโลกนิ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12.35pt;width:109.25pt;height:105.8pt" coordorigin="3607,247" coordsize="2185,2116">
                <v:group id="shape_0" style="position:absolute;left:3607;top:247;width:2185;height:2116"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341;top:247;width:746;height:49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046;top:678;width:746;height:494;mso-wrap-style:none;v-text-anchor:middle;rotation:5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028;top:1504;width:745;height:494;mso-wrap-style:none;v-text-anchor:middle;rotation:11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290;top:1869;width:745;height:494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607;top:1445;width:746;height:494;mso-wrap-style:none;v-text-anchor:middle;rotation:229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628;top:665;width:745;height:494;mso-wrap-style:none;v-text-anchor:middle;rotation:294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#7f7f7f" stroked="t" o:allowincell="f" style="position:absolute;left:4069;top:660;width:1275;height:1274;mso-wrap-style:none;v-text-anchor:middle">
                    <v:fill o:detectmouseclick="t" type="solid" color2="gray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4125;top:716;width:1159;height:11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 id="shape_0" stroked="f" o:allowincell="f" style="position:absolute;left:3872;top:987;width:16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ลงโลกนิ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4405</wp:posOffset>
            </wp:positionH>
            <wp:positionV relativeFrom="paragraph">
              <wp:posOffset>161290</wp:posOffset>
            </wp:positionV>
            <wp:extent cx="743585" cy="5562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75740</wp:posOffset>
            </wp:positionH>
            <wp:positionV relativeFrom="paragraph">
              <wp:posOffset>161290</wp:posOffset>
            </wp:positionV>
            <wp:extent cx="743585" cy="5562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35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1055</wp:posOffset>
                </wp:positionH>
                <wp:positionV relativeFrom="paragraph">
                  <wp:posOffset>23495</wp:posOffset>
                </wp:positionV>
                <wp:extent cx="2127885" cy="1132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132920"/>
                          <a:chOff x="0" y="0"/>
                          <a:chExt cx="2127960" cy="113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320" y="0"/>
                            <a:ext cx="19526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40" y="497160"/>
                            <a:ext cx="12135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การประกอบ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1.85pt;width:167.55pt;height:89.2pt" coordorigin="5293,37" coordsize="3351,1784">
                <v:shape id="shape_0" stroked="f" o:allowincell="f" style="position:absolute;left:5569;top:37;width:3074;height:17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78;top:820;width:191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การประกอบ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4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935</wp:posOffset>
                </wp:positionH>
                <wp:positionV relativeFrom="paragraph">
                  <wp:posOffset>27940</wp:posOffset>
                </wp:positionV>
                <wp:extent cx="1828800" cy="1061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60920"/>
                          <a:chOff x="0" y="0"/>
                          <a:chExt cx="1828800" cy="1060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2880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439560"/>
                            <a:ext cx="10000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การวาด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59040"/>
                            <a:ext cx="120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: ทัศน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2.2pt;width:144pt;height:83.55pt" coordorigin="581,44" coordsize="2880,1671">
                <v:shape id="shape_0" stroked="f" o:allowincell="f" style="position:absolute;left:581;top:44;width:2879;height:16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46;top:736;width:157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การวาด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37;width:19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: ทัศน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86360</wp:posOffset>
            </wp:positionV>
            <wp:extent cx="1790700" cy="6762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</wp:posOffset>
                </wp:positionH>
                <wp:positionV relativeFrom="paragraph">
                  <wp:posOffset>60960</wp:posOffset>
                </wp:positionV>
                <wp:extent cx="70612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0.5pt;mso-wrap-distance-left:9.05pt;mso-wrap-distance-right:9.05pt;mso-wrap-distance-top:0pt;mso-wrap-distance-bottom:0pt;margin-top:4.8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5715</wp:posOffset>
            </wp:positionV>
            <wp:extent cx="5758180" cy="19443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5643880" cy="1796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บทร้อยแก้วและบทร้อยกรองได้ถูกต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เคราะห์และแสดงความคิดเห็นเกี่ยวกับเรื่องที่อ่านเพื่อนำไปใช้ในการดำเนินชีวิ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รุปเรื่องจากวรรณคดีหรือวรรณกรร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ะบุความรู้และข้อคิดจากการอ่านวรรณคดีและวรรณกรรมที่สามารถนำไปใช้ในชีวิตจริ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ธิบายคุณค่าของวรรณคดีและวรรณกรร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่องจำบทอาขยานตามที่กำหนดและบทร้อยกรองที่มีคุณค่าตามความสนใ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41.45pt;mso-wrap-distance-left:9.05pt;mso-wrap-distance-right:9.05pt;mso-wrap-distance-top:0pt;mso-wrap-distance-bottom:0pt;margin-top:8.5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บทร้อยแก้วและบทร้อยกรองได้ถูกต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ิเคราะห์และแสดงความคิดเห็นเกี่ยวกับเรื่องที่อ่านเพื่อนำไปใช้ในการดำเนินชีวิ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รุปเรื่องจากวรรณคดีหรือวรรณกรร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ระบุความรู้และข้อคิดจากการอ่านวรรณคดีและวรรณกรรมที่สามารถนำไปใช้ในชีวิตจริ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ธิบายคุณค่าของวรรณคดีและวรรณกรร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ท่องจำบทอาขยานตามที่กำหนดและบทร้อยกรองที่มีคุณค่าตามความสนใ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7545</wp:posOffset>
                </wp:positionH>
                <wp:positionV relativeFrom="paragraph">
                  <wp:posOffset>265430</wp:posOffset>
                </wp:positionV>
                <wp:extent cx="1323975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ลงโลกน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20.9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ลงโลกน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640</wp:posOffset>
                </wp:positionH>
                <wp:positionV relativeFrom="paragraph">
                  <wp:posOffset>777875</wp:posOffset>
                </wp:positionV>
                <wp:extent cx="308229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มาของโคลงโลกน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3pt;mso-wrap-distance-left:9.05pt;mso-wrap-distance-right:9.05pt;mso-wrap-distance-top:0pt;mso-wrap-distance-bottom:0pt;margin-top:61.2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มาของโคลงโลกน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ที่มาและลักษณะของโคลงโลกนิติ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 xml:space="preserve">โคลงโลกนิติได้คล่องตามหลักการอ่านและใช้น้ำเสียงได้อย่างเหมาะส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มีบุคลิกภาพที่ด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 และ</w:t>
      </w:r>
      <w:r>
        <w:rPr>
          <w:rFonts w:ascii="Angsana New" w:hAnsi="Angsana New"/>
          <w:sz w:val="32"/>
          <w:sz w:val="32"/>
          <w:szCs w:val="32"/>
        </w:rPr>
        <w:t>เห็นคุณค่าของวรรณคดี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เป็นการใช้อุปมาเปรียบเทียบความเป็นจริงในชีวิตมนุษย์และความเป็นไปของโล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ประพันธ์โดยใช้โคลงสี่สุ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2200" cy="76962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299720</wp:posOffset>
                </wp:positionV>
                <wp:extent cx="11430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 id="shape_0" stroked="f" o:allowincell="f" style="position:absolute;left:-12;top:191;width:3515;height:12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20650</wp:posOffset>
                </wp:positionV>
                <wp:extent cx="2988945" cy="843915"/>
                <wp:effectExtent l="0" t="0" r="0" b="130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5pt;width:235.35pt;height:66.45pt" coordorigin="-12,190" coordsize="4707,1329">
                <v:shape id="shape_0" stroked="f" o:allowincell="f" style="position:absolute;left:-12;top:242;width:3515;height:12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90;width:1328;height:132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52;width:167;height:13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10;width:305;height:7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2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24"/>
        </w:rPr>
      </w:pPr>
      <w:r>
        <w:rPr>
          <w:rFonts w:cs="Angsana New" w:ascii="Angsana New" w:hAnsi="Angsana New"/>
          <w:sz w:val="1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สอนแบบร้อยกรองกับแบบร้อยแก้วแบบไหนดีกว่ากัน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บทนำโคลงโลกนิติ ให้นักเรียนฟั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920</wp:posOffset>
                </wp:positionH>
                <wp:positionV relativeFrom="paragraph">
                  <wp:posOffset>127000</wp:posOffset>
                </wp:positionV>
                <wp:extent cx="4404360" cy="2543175"/>
                <wp:effectExtent l="28575" t="29210" r="29210" b="255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2543040"/>
                        </a:xfrm>
                        <a:prstGeom prst="roundRect">
                          <a:avLst>
                            <a:gd name="adj" fmla="val 1036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ัญขยมบรมนเรศเรื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ามวงศ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ระผ่านแผ่นไผททร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บไท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สวงยิ่งสิ่งสดับองค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อว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วังประชาชนให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่านแจ้งคำโค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รรโลงโลกนิตินี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ม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แต่โบราณกา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่าพ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สุภสิตส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อนจิ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ดั่งสร้อยสอดคล้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ี่ยไว้ในกรร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pt;margin-top:10pt;width:346.75pt;height:2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ัญขยมบรมนเรศเรื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ามวงศ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ระผ่านแผ่นไผททร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บไท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สวงยิ่งสิ่งสดับองค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อวา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วังประชาชนให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่านแจ้งคำโคล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รรโลงโลกนิตินี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มน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แต่โบราณกา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่าพร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สุภสิตส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อนจิ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ดั่งสร้อยสอดคล้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ี่ยไว้ในกรรณ</w:t>
                      </w:r>
                    </w:p>
                  </w:txbxContent>
                </v:textbox>
                <v:fill o:detectmouseclick="t" type="solid" color2="black"/>
                <v:stroke color="#a5a5a5" weight="572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้วถามว่านักเรียนเคยได้ยินหรือไม่ และให้นักเรียนร่วมกันแสดงความคิดเห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๏ นักเรียนรู้ไหมว่าบทร้อยกรองที่ครูอ่านเรียกว่าอะ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ความแตกต่างระหว่างโคลงกับกลอนแตกต่าง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การจะอ่านได้ดีควรทำ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ที่มาและลักษณะของโคลงโลกนิติ และให้นักเรียนสนทนาซักถ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อธิบายให้เนื้อหาสมบูรณ์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ทนำโคลงโลกนิติมาให้นักเรียนอ่านออกเสียงพร้อมกันทั้ง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ก่อน แล้วแบ่งกลุ่มตามความเหมาะสมให้นักเรียนแต่ละกลุ่มอ่านพร้อมกัน และให้ตัวแทนอ่านคนเดียวเพื่อให้เห็นความแตกต่าง ร่วมกันสรุปผลว่าผลการอ่า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รุปหลักเกณฑ์การอ่านออกเสียงที่ดีบนกระดานด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ถบบันทึกเสียงบทนำโคลงโลกนิติมาเปิดให้นักเรียนฟังแล้วให้นักเรียนอ่า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แล้วเลือกบทนำโคลงโลกนิติ คนละ ๑ บท และฝึกอ่านทำนองเสนาะให้คล่อง  จากนั้นออกมาอ่านบทนำโคลงโลกนิติทีละคู่ โดยครูและเพื่อน ๆ ร่วมกันตรวจสอบความถูกต้อ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ถอดคำประพันธ์จากบทนำโคลงโลกนิติ โดยครูคอย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 ดังนี้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รัชกาลที่ ๓ โปรดเกล้าฯ ให้จารึกความรู้ต่าง ๆ ประกอบด้วยความรู้ด้านใดบ้าง จารึกไว้ที่ใด และเพื่อวัตถุประสงค์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โคลงโลกนิติจารึกไว้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ัมภีร์โลกนิติมีต้นกำเนิดจากประเทศใ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ัมภีร์โลกนิติเข้ามาในประเทศไทยตั้งแต่สมัยใ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พราะเหตุใดโคลงโลกนิติจึงเป็นที่นิยมของค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ลายมือบทนำโคลงโลกนิติ แล้วเลือกผลงานที่ดีเพื่อนำไปจัดป้ายนิเทศ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โคลงโลกนิติเป็นการใช้อุปมาเปรียบเทียบความเป็นจริงในชีวิตมนุษย์และความเป็นไปของโลก ประพันธ์โดยใช้โคลงสี่สุ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คำสอนแบบร้อยกรองกับแบบร้อยแก้วแบบไหนดีกว่า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การอ่านออกเสียงตามความสามารถอย่างเต็มที่ โดย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96210" cy="67691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085</wp:posOffset>
                </wp:positionH>
                <wp:positionV relativeFrom="paragraph">
                  <wp:posOffset>201295</wp:posOffset>
                </wp:positionV>
                <wp:extent cx="1371600" cy="457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8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ประกอบคำกลอนตามจินตนาการ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วบรวมโคลงโลกนิติที่นักเรียนชอบจาก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5.png"/><Relationship Id="rId25" Type="http://schemas.openxmlformats.org/officeDocument/2006/relationships/image" Target="media/image13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3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38:00Z</dcterms:created>
  <dc:creator>sKzXP</dc:creator>
  <dc:description/>
  <cp:keywords/>
  <dc:language>en-US</dc:language>
  <cp:lastModifiedBy>com41</cp:lastModifiedBy>
  <cp:lastPrinted>2012-12-19T09:51:00Z</cp:lastPrinted>
  <dcterms:modified xsi:type="dcterms:W3CDTF">2012-12-19T02:52:00Z</dcterms:modified>
  <cp:revision>38</cp:revision>
  <dc:subject/>
  <dc:title> </dc:title>
</cp:coreProperties>
</file>