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590</wp:posOffset>
                </wp:positionH>
                <wp:positionV relativeFrom="paragraph">
                  <wp:posOffset>26289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7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2305</wp:posOffset>
                </wp:positionH>
                <wp:positionV relativeFrom="paragraph">
                  <wp:posOffset>273050</wp:posOffset>
                </wp:positionV>
                <wp:extent cx="1323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คลงโลกน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6pt;mso-wrap-distance-left:9.05pt;mso-wrap-distance-right:9.05pt;mso-wrap-distance-top:0pt;mso-wrap-distance-bottom:0pt;margin-top:21.5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คลงโลกน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6350</wp:posOffset>
                </wp:positionH>
                <wp:positionV relativeFrom="paragraph">
                  <wp:posOffset>770255</wp:posOffset>
                </wp:positionV>
                <wp:extent cx="308229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ลงโลกนิติเกี่ยวกับการคบค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3pt;mso-wrap-distance-left:9.05pt;mso-wrap-distance-right:9.05pt;mso-wrap-distance-top:0pt;mso-wrap-distance-bottom:0pt;margin-top:60.6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ลงโลกนิติเกี่ยวกับการคบค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150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ใช้กระบวนการอ่านสร้างความรู้และความคิดเพื่อนำไปใช้ตัดสิน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อ่านหนังสือที่มีคุณค่าตามความสนใจอย่างสม่ำเสมอ และ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กี่ยวกับเรื่องที่อ่า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เรื่องจากวรรณคดีหรือวรรณกรร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ุความรู้และข้อคิดจากการอ่านวรรณคดีและวรรณกรรมที่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นำไปใช้ในชีวิตจริ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9250" cy="723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27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และตีความจากโคลงโลกนิติ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ทำนองเสนาะของโคลงโลกนิ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ความงามทางภาษาไทยในบทประพันธ์ต่าง ๆ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ลงโลกนิติสอนให้รู้จักเลือกคบคนดีหรือผู้มีปัญญารอบรู้ที่จะนำไปสู่ความสุข ความเจริญ  และหลีกเลี่ยงการคบคนพาลที่จะนำไปสู่ความทุกข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96160" cy="7448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</wp:posOffset>
                </wp:positionH>
                <wp:positionV relativeFrom="paragraph">
                  <wp:posOffset>28448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.4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ลงโลกนิติ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42545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35pt;width:227.45pt;height:67.4pt" coordorigin="-12,67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191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67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67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2065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5pt;width:235.35pt;height:66.45pt" coordorigin="-12,190" coordsize="4707,1329">
                <v:shape id="shape_0" stroked="f" o:allowincell="f" style="position:absolute;left:-12;top:242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90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52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10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21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24"/>
        </w:rPr>
      </w:pPr>
      <w:r>
        <w:rPr>
          <w:rFonts w:cs="Angsana New" w:ascii="Angsana New" w:hAnsi="Angsana New"/>
          <w:sz w:val="16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ภูมิคุ้มกันในตัวที่ดี ปรับตัว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วิเคราะห์และแสดงความคิดเห็นจากโคลงโลกนิ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99360" cy="78295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720</wp:posOffset>
                </wp:positionH>
                <wp:positionV relativeFrom="paragraph">
                  <wp:posOffset>26860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1.1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คนดีคบกับคนไม่ดีจะทำให้คนดีกลายเป็นคนไม่ดีได้หรือไ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สดงความคิดเห็นจากสำนวนสุภาษิตที่ครูติดบนกระดา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บคนพาล พาลพาไปหาผิด คบบัณฑิต บัณฑิตพาไปหา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โคลงโลกนิติ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6055</wp:posOffset>
                </wp:positionH>
                <wp:positionV relativeFrom="paragraph">
                  <wp:posOffset>168275</wp:posOffset>
                </wp:positionV>
                <wp:extent cx="2792095" cy="1485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คนควรรอบรู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งประการนิย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่าวไว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ึ่งพาลหนึ่งอุด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ปราชญ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งสิ่งนี้จงให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กรู้สมาค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17pt;mso-wrap-distance-left:9.05pt;mso-wrap-distance-right:9.05pt;mso-wrap-distance-top:0pt;mso-wrap-distance-bottom:0pt;margin-top:13.25pt;mso-position-vertical-relative:text;margin-left: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คนควรรอบรู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าค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องประการนิย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่าวไว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ึ่งพาลหนึ่งอุดม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ปราชญ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องสิ่งนี้จงให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ือกรู้สมาค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-220345</wp:posOffset>
            </wp:positionV>
            <wp:extent cx="3200400" cy="187896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64920</wp:posOffset>
            </wp:positionH>
            <wp:positionV relativeFrom="paragraph">
              <wp:posOffset>25400</wp:posOffset>
            </wp:positionV>
            <wp:extent cx="3200400" cy="187896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100</wp:posOffset>
                </wp:positionH>
                <wp:positionV relativeFrom="paragraph">
                  <wp:posOffset>139700</wp:posOffset>
                </wp:positionV>
                <wp:extent cx="2887345" cy="1485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ใดไปเสพด้ว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พ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กทุกข์ทนเนาน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ิ่นแท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ครเสพท่วยทรงญา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รมปราชญ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วยสุขล้ำเลิศแล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ได้สดั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17pt;mso-wrap-distance-left:9.05pt;mso-wrap-distance-right:9.05pt;mso-wrap-distance-top:0pt;mso-wrap-distance-bottom:0pt;margin-top:11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ใดไปเสพด้วย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พา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กทุกข์ทนเนาน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นิ่นแท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ครเสพท่วยทรงญา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รมปราชญ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วยสุขล้ำเลิศแล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ได้สดับด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49680</wp:posOffset>
            </wp:positionH>
            <wp:positionV relativeFrom="paragraph">
              <wp:posOffset>-15875</wp:posOffset>
            </wp:positionV>
            <wp:extent cx="3200400" cy="17907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9860</wp:posOffset>
                </wp:positionH>
                <wp:positionV relativeFrom="paragraph">
                  <wp:posOffset>98425</wp:posOffset>
                </wp:positionV>
                <wp:extent cx="2887345" cy="14859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คีมีพิษเพี้ย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ริโ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้อยบ่ทำเดโ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ช่มช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ษน้อยหยิ่งโยโ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ลงป่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ูแต่หางเองอ้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วดอ้างฤทธ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17pt;mso-wrap-distance-left:9.05pt;mso-wrap-distance-right:9.05pt;mso-wrap-distance-top:0pt;mso-wrap-distance-bottom:0pt;margin-top:7.75pt;mso-position-vertical-relative:text;margin-left:1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คีมีพิษเพี้ย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ริโ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ื้อยบ่ทำเดโช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ช่มช้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ิษน้อยหยิ่งโยโ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ลงป่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ูแต่หางเองอ้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วดอ้างฤทธ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อ่านโคลงโลกนิติทั้ง ๓ บท เป็นทำนองเสนาะ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ทำนองเสนาะจากโคลงโลกนิติทั้ง ๓ บท พร้อม ๆ กัน โดยครูคอยตรวจสอบและแนะนำจนนักเรียนอ่าน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๖ กลุ่ม แต่ละกลุ่มเลือกโคลงโลกนิติกลุ่มละ ๑ บท แล้วฝึกอ่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ำนองเสนาะ ค้นหาคำศัพท์และความหมาย  และถอดคำประพันธ์จากโคลงโลกนิติเป็นความเรีย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อ่านทำนองเสนาะโคลงโลกนิติและการถอดคำประพันธ์จากโคลงโลกนิติเป็นความเรียง โดยครูและเพื่อนอีกกลุ่มคอยตรวจสอบและแนะนำเพิ่มเติม จากนั้นครูและนักเรียนร่วมกันถอดคำประพันธ์และสรุปโคลงโลกนิติเป็นความเรียง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  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นเราควรรู้จักเลือกคบคน ซึ่งมีอยู่ ๒ ประเภทคือ คนพาล กับผู้มีปัญญารอบรู้ ควรพิจารณาให้ดีว่าเป็นคนประเภทใดแล้วจึงเลือกค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 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ใดคบคนพาลจะมีทุกข์ไปตลอด ผู้ใดคบคนดีมีปัญญา จะพบความสุขล้ำเลิศ เพราะได้ฟ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สิ่งที่ดี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 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งูซึ่งมีพิษร้ายแรงจะเลื้อยช้า ๆ ไม่แสดงอำนาจ ผิดกับแมงป่องซึ่งมีพิษเพียงน้อยนิด แต่ชูหางตนเองตลอดเวลาเพื่ออวดว่ามีพิษ เปรียบเสมือนคนที่มีความสามารถน้อยแต่มักอวดดีและหยิ่งยโส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ผู้ที่มีความสามารถแท้จริงมักจะถ่อมตน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วิเคราะห์และแสดงความคิดเห็นจากโคลงโลกน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ข้อคิดที่ได้จากการอ่านโคลงโลกนิติ ที่เป็นคำสอนให้รู้จักเลือกและระมัดระวังในการคบคน พร้อมทั้งแนวทางที่จะนำไป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โคลงโลกนิติ ได้สอนให้รู้จักเลือกคบคนดี หรือผู้มีปัญญารอบรู้ที่จะนำไปสู่ความสุข  ความเจริญและหลีกเลี่ยงการคบคนพาลที่จะนำไปสู่ความ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หากคนดีคบกับคนไม่ดีจะทำให้คนดีกลายเป็นคนไม่ดี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สามารถการตีความ หรือถอดคำประพันธ์อย่างเต็มที่ ครูช่วยเสริมแรงบวก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ข้อความสำนวนสุภาษิต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โคลงโลกนิติ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๔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210</wp:posOffset>
                </wp:positionH>
                <wp:positionV relativeFrom="paragraph">
                  <wp:posOffset>200660</wp:posOffset>
                </wp:positionV>
                <wp:extent cx="28575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-293370</wp:posOffset>
            </wp:positionV>
            <wp:extent cx="3771900" cy="75247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/>
        <w:t>การวิเคราะห์และแสดงความคิดเห็นจากโคลงโลกนิต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026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โคลงโลกนิ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โยงกับ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ชีวิต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น่า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ค่อนข้าง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06:00Z</dcterms:created>
  <dc:creator>sKzXP</dc:creator>
  <dc:description/>
  <cp:keywords/>
  <dc:language>en-US</dc:language>
  <cp:lastModifiedBy>com41</cp:lastModifiedBy>
  <cp:lastPrinted>2012-12-03T16:07:00Z</cp:lastPrinted>
  <dcterms:modified xsi:type="dcterms:W3CDTF">2012-12-19T02:55:00Z</dcterms:modified>
  <cp:revision>30</cp:revision>
  <dc:subject/>
  <dc:title> </dc:title>
</cp:coreProperties>
</file>