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257810</wp:posOffset>
                </wp:positionV>
                <wp:extent cx="13239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ลงโลกน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20.3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ลงโลกน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</wp:posOffset>
                </wp:positionH>
                <wp:positionV relativeFrom="paragraph">
                  <wp:posOffset>785495</wp:posOffset>
                </wp:positionV>
                <wp:extent cx="4114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ลงโลกนิติเกี่ยวกับ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กความสัต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กเกียร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ักศักดิ์ศรีของ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61.8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ลงโลกนิติเกี่ยวกับ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กความสัต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กเกียร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ักศักดิ์ศรีของ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ำไปใช้ในชีวิตจริง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8780" cy="7327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9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ในความหมายของโคลงโลกนิติ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ทำนองเสนาะโคลงโลกน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บทประ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ได้ให้ข้อคิด คติธรรมในเรื่องของการรักษาความสัตย์ การรักในเกียรติ และศักดิ์ศรีของความเป็นมนุษย์ที่ทำให้น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ยกย่องสรรเสริญ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160" cy="7448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28448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5pt;width:235.35pt;height:66.45pt" coordorigin="-12,190" coordsize="4707,1329">
                <v:shape id="shape_0" stroked="f" o:allowincell="f" style="position:absolute;left:-12;top:242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9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5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1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2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24"/>
        </w:rPr>
      </w:pPr>
      <w:r>
        <w:rPr>
          <w:rFonts w:cs="Angsana New" w:ascii="Angsana New" w:hAnsi="Angsana New"/>
          <w:sz w:val="1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ผู้อื่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65735</wp:posOffset>
            </wp:positionV>
            <wp:extent cx="4325620" cy="8921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8255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.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สรุปเรื่องและข้อคิดจากโคลงโลกนิ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491740" cy="7696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2076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6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ห็นด้วย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คำกล่าวที่ว่า “เสียชีพอย่าเสียสัตย์”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185160" cy="7620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70</wp:posOffset>
                </wp:positionH>
                <wp:positionV relativeFrom="paragraph">
                  <wp:posOffset>18415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 เห็นด้วยหรือไม่ กับคำกล่าวที่ว่า “เสียชีพอย่าเสียสัตย์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ยกตัวอย่างบุคคลที่มีความซื่อสัตย์ โดยเล่าประวัติและเหตุการณ์ที่แสดงให้เห็นถึงลักษณะนิสั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โคลงโลกนิติ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5875</wp:posOffset>
            </wp:positionV>
            <wp:extent cx="3200400" cy="179133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1785</wp:posOffset>
            </wp:positionH>
            <wp:positionV relativeFrom="paragraph">
              <wp:posOffset>15875</wp:posOffset>
            </wp:positionV>
            <wp:extent cx="3200400" cy="17913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8445</wp:posOffset>
                </wp:positionH>
                <wp:positionV relativeFrom="paragraph">
                  <wp:posOffset>107315</wp:posOffset>
                </wp:positionV>
                <wp:extent cx="2887345" cy="1485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สารฤๅห่อนเหี้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ด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กล่าวสาธุชนยื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รชนกล่าวคำฝื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เล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เต่ายาวแล้วส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ห์ลิ้นทร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17pt;mso-wrap-distance-left:9.05pt;mso-wrap-distance-right:9.05pt;mso-wrap-distance-top:0pt;mso-wrap-distance-bottom:0pt;margin-top:8.4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สารฤๅห่อนเหี้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ดคื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ำกล่าวสาธุชนยื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นั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ุรชนกล่าวคำฝื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เล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เต่ายาวแล้วสั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ห์ลิ้นทรช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107315</wp:posOffset>
                </wp:positionV>
                <wp:extent cx="2887345" cy="1485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มหงส์เลี้ยงชีพด้ว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พึ่งพนาด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ุมราบุษบาก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งร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ปราชญ์เลี้ยงตัว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ด้วยปัญญ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17pt;mso-wrap-distance-left:9.05pt;mso-wrap-distance-right:9.05pt;mso-wrap-distance-top:0pt;mso-wrap-distance-bottom:0pt;margin-top:8.4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มหงส์เลี้ยงชีพด้ว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้างพึ่งพนาด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ุมราบุษบาก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องร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น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ปราชญ์เลี้ยงตัวได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ด้วยปัญญ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1960</wp:posOffset>
            </wp:positionH>
            <wp:positionV relativeFrom="paragraph">
              <wp:posOffset>33655</wp:posOffset>
            </wp:positionV>
            <wp:extent cx="3200400" cy="17875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7025</wp:posOffset>
            </wp:positionH>
            <wp:positionV relativeFrom="paragraph">
              <wp:posOffset>33655</wp:posOffset>
            </wp:positionV>
            <wp:extent cx="3200400" cy="17875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0680</wp:posOffset>
                </wp:positionH>
                <wp:positionV relativeFrom="paragraph">
                  <wp:posOffset>147955</wp:posOffset>
                </wp:positionV>
                <wp:extent cx="3074670" cy="1600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สินสงวนศักดิ์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งศ์หงส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ศักดิ์สู้ประส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รู้เร่งดำร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ัต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ว้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สัตย์อย่าเสียส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พม้วยม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26pt;mso-wrap-distance-left:9.05pt;mso-wrap-distance-right:9.05pt;mso-wrap-distance-top:0pt;mso-wrap-distance-bottom:0pt;margin-top:11.65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สินสงวนศักดิ์ไว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งศ์หงส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ศักดิ์สู้ประสงค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่ง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รู้เร่งดำร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ัต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ว้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สัตย์อย่าเสียส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พม้วยมรณ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7205</wp:posOffset>
                </wp:positionH>
                <wp:positionV relativeFrom="paragraph">
                  <wp:posOffset>147955</wp:posOffset>
                </wp:positionV>
                <wp:extent cx="3035935" cy="1485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มรีขนข้องอยู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ยุดปล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พบ่รักรักย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ิ่งไซร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โลกซึ่งสมม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เยี่ยงสัตว์นั้น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ศซ้องสรรเส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17pt;mso-wrap-distance-left:9.05pt;mso-wrap-distance-right:9.05pt;mso-wrap-distance-top:0pt;mso-wrap-distance-bottom:0pt;margin-top:11.6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มรีขนข้องอยู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ยุดปล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ีพบ่รักรักยศ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ิ่งไซร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ตว์โลกซึ่งสมมติ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ชาต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เยี่ยงสัตว์นั้นได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ศซ้องสรรเสริ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อ่านทำนองเสนาะโคลงโลกนิติ พร้อม ๆ กัน โดยครูช่วยตรวจสอบ 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จับฉลากเลือกโคลงโลกนิติ กลุ่มละ ๑ บท เพื่อนำไปฝึกอ่านทำนองเสนาะ หาคำศัพท์ยากและความหมายและถอดคำประพันธ์เป็นความเ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อ่านทำนองเสนาะโคลงโลกนิติ และการถอดคำประพันธ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ความเรียงทีละกลุ่ม และครูสรุปให้นักเรียนฟัง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บอกวิธีการปฏิบัติตนที่แสดงให้เห็นถึงการมีความซื่อสัตย์ รักเกียร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ศักดิ์ศรี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สรุปเรื่องและข้อคิดจากโคลงโลกนิติ</w:t>
      </w:r>
      <w:r>
        <w:rPr>
          <w:rFonts w:ascii="Angsana New" w:hAnsi="Angsana New"/>
          <w:sz w:val="32"/>
          <w:sz w:val="32"/>
          <w:szCs w:val="32"/>
        </w:rPr>
        <w:t xml:space="preserve"> แล้วผลัดกันออก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โคลงโลกนิติได้ให้ข้อคิด คติธรรมในเรื่องของการรักษาความสัตย์ การรักในเกียร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ศักดิ์ศรีของความเป็นมนุษย์ที่ทำให้น่ายกย่องสรรเสริญ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สามารถอย่างเต็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ชิ้นงานที่ ๑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63220</wp:posOffset>
                </wp:positionH>
                <wp:positionV relativeFrom="paragraph">
                  <wp:posOffset>547370</wp:posOffset>
                </wp:positionV>
                <wp:extent cx="1348105" cy="8528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pt;margin-top:4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สรุปเรื่องและข้อคิดจากโคลงโลกนิต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เรื่องที่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ชับ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6106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ที่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ต่ระบุเพียง ๑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ต่ระบุเพียง ๑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6:00Z</dcterms:created>
  <dc:creator>sKzXP</dc:creator>
  <dc:description/>
  <cp:keywords/>
  <dc:language>en-US</dc:language>
  <cp:lastModifiedBy>com41</cp:lastModifiedBy>
  <cp:lastPrinted>2012-12-03T16:15:00Z</cp:lastPrinted>
  <dcterms:modified xsi:type="dcterms:W3CDTF">2012-12-19T02:57:00Z</dcterms:modified>
  <cp:revision>41</cp:revision>
  <dc:subject/>
  <dc:title> </dc:title>
</cp:coreProperties>
</file>