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0405</wp:posOffset>
                </wp:positionH>
                <wp:positionV relativeFrom="paragraph">
                  <wp:posOffset>265430</wp:posOffset>
                </wp:positionV>
                <wp:extent cx="13239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ลงโลกนิ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6pt;mso-wrap-distance-left:9.05pt;mso-wrap-distance-right:9.05pt;mso-wrap-distance-top:0pt;mso-wrap-distance-bottom:0pt;margin-top:20.9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ลงโลกนิ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330</wp:posOffset>
                </wp:positionH>
                <wp:positionV relativeFrom="paragraph">
                  <wp:posOffset>945515</wp:posOffset>
                </wp:positionV>
                <wp:extent cx="41148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ค่าโคลงโลกนิ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74.45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ค่าโคลงโลกนิ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436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  <w:r>
        <w:rPr>
          <w:rFonts w:ascii="Angsana New" w:hAnsi="Angsana New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อธิบายคุณค่าของวรรณคดีและวรรณ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 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6715" cy="732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ุณค่าที่ได้รับจากโคลงโลกนิติ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ุณค่าและยกตัวอย่างโคลงโลกนิติ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และคุณค่าของการอ่านวรรณค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12315" cy="7092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2413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เป็นวรรณคดีคำสอนที่ทรงคุณค่าซึ่งใช้เป็นหลักปฏิบัติในการดำเนินชีวิตปัจจุบัน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29485" cy="7239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25400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7937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6.25pt;width:227.45pt;height:67.4pt" coordorigin="-12,-125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125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478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2065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9.5pt;width:235.35pt;height:66.45pt" coordorigin="-12,190" coordsize="4707,1329">
                <v:shape id="shape_0" stroked="f" o:allowincell="f" style="position:absolute;left:-12;top:242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90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52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310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2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24"/>
        </w:rPr>
      </w:pPr>
      <w:r>
        <w:rPr>
          <w:rFonts w:cs="Angsana New" w:ascii="Angsana New" w:hAnsi="Angsana New"/>
          <w:sz w:val="16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พฤติตรงตามความเป็นจริงต่อผู้อื่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การเลือกใช้สื่ออย่างเหมาะสม บันทึกความรู้ วิเคราะห์ สรุปเป็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ความรู้ 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ภูมิคุ้มกันในตัวที่ดี ปรับตัวอยู่ในสังคมได้อย่างมีความสุข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ของ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35860" cy="76327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6098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0.5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ลงโลกนิติบทใดที่คนไทยควรนำมาประยุกต์ใช้ในชีวิตประจำวันม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บทอ่านโคลงโลกนิติแล้วร่วมกันบอกข้อคิดที่ได้รับจากโคลงโลกนิ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ละ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เหตุการณ์ที่เกิดขึ้นในชีวิตประจำวันที่ตรงกับโคลงโลกนิติมาเล่าสู่กันฟัง เพื่อให้เกิดความเข้าใจได้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๕ คน รวบรวมสำนวนสุภาษิตที่มีเนื้อหาตรงกับโคลงโลกนิ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อธิบายความหมาย แล้วออกมานำเสนอหน้าชั้นเรียน ครูและนักเรียนร่วมกันตรวจสอ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สำนวนสุภาษิตที่มีเนื้อหาตรงกับโคลงโลกนิติที่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แล้ว นำมาจัดทำเป็นหนังสือเล่มเล็ก ออกแบบตกแต่งให้สวยงาม นำมาจัดป้ายนิเทศ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ร่วมกันอภิปรายว่าสังคมไทยในปัจจุบันยังคงใช้หลักคำสอน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คลงโลกนิติเป็นแนวปฏิบัติในเรื่องใดได้บ้าง แล้วออกมานำเสนอผลการอภิปราย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ธิบายคุณค่าของโคลงโลกนิ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่องจำโคลงโลกนิติที่ชอบ ๑ บท แล้วผลัดกันท่องให้เพื่อ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โคลงโลกนิติเป็นวรรณคดีคำสอนที่ทรงคุณค่าซึ่งใช้เป็นหลักปฏิบัติในการดำเนินชีวิตปัจจุบันได้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โคลงโลกนิติบทใดที่คนไทยควรนำมาประยุกต์ใช้ในชีวิตประจำวันมากที่สุ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สามารถอย่างเต็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6315" cy="7092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24511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19.3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9972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6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๔๒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90190" cy="7004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224155</wp:posOffset>
                </wp:positionV>
                <wp:extent cx="13716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.6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้นคว้าโคลงโลกนิติบทอื่น ๆ แล้วแปลความหมายบทที่ชอบ จากนั้นนำมา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ัดโคลงโลกนิติด้วยขนาดตัวอักษรที่เห็นชัดเจน นำไปติดบนป้ายนิเทศต่าง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โรงเรียน เพื่อเป็นคติสอนใจแก่ผู้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ข่าวที่มีเนื้อหาเชื่อมโยงกับข้อคิดของโคลงโลกนิติบทต่าง ๆ อาจเป็นบทที่นอกเหนือจากในบทเรียนก็ได้ วิเคราะห์ให้เห็นความเชื่อมโยงแล้วสรุปข้อคิดที่ได้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ของโคลงโลกนิต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59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โคลงโลกนิ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กอบได้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สั้น ๆ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6:00Z</dcterms:created>
  <dc:creator>sKzXP</dc:creator>
  <dc:description/>
  <cp:keywords/>
  <dc:language>en-US</dc:language>
  <cp:lastModifiedBy>com41</cp:lastModifiedBy>
  <cp:lastPrinted>2012-12-03T16:18:00Z</cp:lastPrinted>
  <dcterms:modified xsi:type="dcterms:W3CDTF">2012-12-19T03:00:00Z</dcterms:modified>
  <cp:revision>34</cp:revision>
  <dc:subject/>
  <dc:title> </dc:title>
</cp:coreProperties>
</file>