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070</wp:posOffset>
                </wp:positionH>
                <wp:positionV relativeFrom="paragraph">
                  <wp:posOffset>78105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และแสดงความคิดเห็นจากโคลงโลกนิ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6.15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และแสดงความคิดเห็นจากโคลงโลกนิ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995</wp:posOffset>
                </wp:positionH>
                <wp:positionV relativeFrom="paragraph">
                  <wp:posOffset>-982345</wp:posOffset>
                </wp:positionV>
                <wp:extent cx="1019175" cy="869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-77.3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149225</wp:posOffset>
                </wp:positionV>
                <wp:extent cx="4343400" cy="660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11.7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-38100</wp:posOffset>
                </wp:positionV>
                <wp:extent cx="1390650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-3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8585</wp:posOffset>
                </wp:positionV>
                <wp:extent cx="5743575" cy="2461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คบคนเช่นไรจะทำให้เราเป็นคนเช่นนั้นจริงหรือไม่ เพราะเหตุใ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93.8pt;mso-wrap-distance-left:9.05pt;mso-wrap-distance-right:9.05pt;mso-wrap-distance-top:0pt;mso-wrap-distance-bottom:0pt;margin-top:8.55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คบคนเช่นไรจะทำให้เราเป็นคนเช่นนั้นจริงหรือไม่ เพราะเหตุใ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0</wp:posOffset>
                </wp:positionV>
                <wp:extent cx="102489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6pt;mso-wrap-distance-left:9.05pt;mso-wrap-distance-right:9.05pt;mso-wrap-distance-top:0pt;mso-wrap-distance-bottom:0pt;margin-top:22.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4:11:00Z</dcterms:created>
  <dc:creator>sKzXP</dc:creator>
  <dc:description/>
  <cp:keywords/>
  <dc:language>en-US</dc:language>
  <cp:lastModifiedBy>User211154</cp:lastModifiedBy>
  <dcterms:modified xsi:type="dcterms:W3CDTF">2012-11-24T03:13:00Z</dcterms:modified>
  <cp:revision>7</cp:revision>
  <dc:subject/>
  <dc:title> </dc:title>
</cp:coreProperties>
</file>