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93345</wp:posOffset>
                </wp:positionV>
                <wp:extent cx="4114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ธิบายคุณค่าของโคลงโลกน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7.3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ธิบายคุณค่าของโคลงโลกนิ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995</wp:posOffset>
                </wp:positionH>
                <wp:positionV relativeFrom="paragraph">
                  <wp:posOffset>-982345</wp:posOffset>
                </wp:positionV>
                <wp:extent cx="1019175" cy="869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-77.3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149225</wp:posOffset>
                </wp:positionV>
                <wp:extent cx="4343400" cy="66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11.7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-38100</wp:posOffset>
                </wp:positionV>
                <wp:extent cx="1390650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-3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45085</wp:posOffset>
                </wp:positionV>
                <wp:extent cx="5788660" cy="513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ธิบายคุณค่าของโคลงโลกนิติตามหัวข้อที่กำหนด  พร้อมยกตัวอย่างประกอบให้เห็น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40.4pt;mso-wrap-distance-left:9.05pt;mso-wrap-distance-right:9.05pt;mso-wrap-distance-top:0pt;mso-wrap-distance-bottom:0pt;margin-top:3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ธิบายคุณค่าของโคลงโลกนิติตามหัวข้อที่กำหนด  พร้อมยกตัวอย่างประกอบให้เห็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70485</wp:posOffset>
                </wp:positionV>
                <wp:extent cx="508508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ุณค่าด้านวรรณศิลป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</w:t>
                              <w:softHyphen/>
                              <w:softHyphen/>
                              <w:softHyphen/>
                              <w:softHyphen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63pt;mso-wrap-distance-left:9.05pt;mso-wrap-distance-right:9.05pt;mso-wrap-distance-top:0pt;mso-wrap-distance-bottom:0pt;margin-top:5.5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ุณค่าด้านวรรณศิลป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</w:t>
                        <w:softHyphen/>
                        <w:softHyphen/>
                        <w:softHyphen/>
                        <w:softHyphen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44780</wp:posOffset>
            </wp:positionV>
            <wp:extent cx="5257800" cy="17087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54610</wp:posOffset>
                </wp:positionV>
                <wp:extent cx="4861560" cy="1143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ช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90pt;mso-wrap-distance-left:9.05pt;mso-wrap-distance-right:9.05pt;mso-wrap-distance-top:0pt;mso-wrap-distance-bottom:0pt;margin-top:4.3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ช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  <w:softHyphen/>
                        <w:softHyphen/>
                        <w:softHyphen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97155</wp:posOffset>
                </wp:positionV>
                <wp:extent cx="5085080" cy="876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ด้านปัญญ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</w:t>
                              <w:softHyphen/>
                              <w:softHyphen/>
                              <w:softHyphen/>
                              <w:softHyphen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69pt;mso-wrap-distance-left:9.05pt;mso-wrap-distance-right:9.05pt;mso-wrap-distance-top:0pt;mso-wrap-distance-bottom:0pt;margin-top:7.6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ด้านปัญญ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</w:t>
                        <w:softHyphen/>
                        <w:softHyphen/>
                        <w:softHyphen/>
                        <w:softHyphen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3175</wp:posOffset>
            </wp:positionV>
            <wp:extent cx="5257800" cy="17011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66675</wp:posOffset>
                </wp:positionV>
                <wp:extent cx="4896485" cy="1143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ช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90pt;mso-wrap-distance-left:9.05pt;mso-wrap-distance-right:9.05pt;mso-wrap-distance-top:0pt;mso-wrap-distance-bottom:0pt;margin-top:5.2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ช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  <w:softHyphen/>
                        <w:softHyphen/>
                        <w:softHyphen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27:00Z</dcterms:created>
  <dc:creator>sKzXP</dc:creator>
  <dc:description/>
  <cp:keywords/>
  <dc:language>en-US</dc:language>
  <cp:lastModifiedBy>User</cp:lastModifiedBy>
  <dcterms:modified xsi:type="dcterms:W3CDTF">2016-02-15T13:05:00Z</dcterms:modified>
  <cp:revision>9</cp:revision>
  <dc:subject/>
  <dc:title> </dc:title>
</cp:coreProperties>
</file>