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0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-506730</wp:posOffset>
            </wp:positionV>
            <wp:extent cx="5695950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345</wp:posOffset>
                </wp:positionH>
                <wp:positionV relativeFrom="paragraph">
                  <wp:posOffset>-24447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ทานคติธ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พญาช้างผู้เสียสล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๕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-19.2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ทานคติธ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พญาช้างผู้เสียสล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๕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96545</wp:posOffset>
            </wp:positionV>
            <wp:extent cx="28575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0</wp:posOffset>
                </wp:positionH>
                <wp:positionV relativeFrom="paragraph">
                  <wp:posOffset>6921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5.45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ความคิดเห็นเกี่ยวกับเรื่องที่อ่านเพื่อนำไปใช้</w:t>
      </w:r>
    </w:p>
    <w:p>
      <w:pPr>
        <w:pStyle w:val="Normal"/>
        <w:tabs>
          <w:tab w:val="clear" w:pos="720"/>
          <w:tab w:val="left" w:pos="207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ในการดำเนินชีวิต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หนังสือที่มีคุณค่าตามความสนใจอย่างสม่ำเสมอและ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เกี่ยวกับเรื่องที่อ่าน 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เห็นคุณค่า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เรื่องจากวรรณคดีหรือวรรณกรรม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ุความรู้และข้อคิดจากการอ่านวรรณคดีและวรรณกรรมที่สามา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>นำไป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 อธิบายคุณค่าของวรรณคดีและวรรณ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92405</wp:posOffset>
            </wp:positionV>
            <wp:extent cx="2171700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180</wp:posOffset>
                </wp:positionH>
                <wp:positionV relativeFrom="paragraph">
                  <wp:posOffset>977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7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คติธรรมเรื่อง พญาช้างผู้เสียสละ ให้ข้อคิดเกี่ยวกับผลของความอกตัญญู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ไม่รู้จักพอ</w:t>
      </w:r>
      <w:r>
        <w:rPr>
          <w:rFonts w:ascii="Angsana New" w:hAnsi="Angsana New"/>
          <w:sz w:val="32"/>
          <w:sz w:val="32"/>
          <w:szCs w:val="32"/>
        </w:rPr>
        <w:t xml:space="preserve"> ซึ่งทำให้ชีวิตล้มเหลวไม่มีความเจริญ ข้อคิดดังกล่าวควรนำมาเป็นอุทาห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การดำเนิน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99230" cy="90424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735</wp:posOffset>
                </wp:positionH>
                <wp:positionV relativeFrom="paragraph">
                  <wp:posOffset>272415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1.4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นักเรียนสามารถสรุปได้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ทานคติธรรม เรื่อง พญาช้างผู้เสียสละ ให้ข้อคิดเกี่ยวกับผลของความอกตัญญู</w:t>
      </w:r>
      <w:r>
        <w:rPr>
          <w:rFonts w:ascii="Angsana New" w:hAnsi="Angsana New"/>
          <w:sz w:val="32"/>
          <w:sz w:val="32"/>
          <w:szCs w:val="32"/>
        </w:rPr>
        <w:t>และความไม่รู้จักพอ</w:t>
      </w:r>
      <w:r>
        <w:rPr>
          <w:rFonts w:ascii="Angsana New" w:hAnsi="Angsana New"/>
          <w:sz w:val="32"/>
          <w:sz w:val="32"/>
          <w:szCs w:val="32"/>
        </w:rPr>
        <w:t xml:space="preserve"> ซึ่งทำให้ชีวิตล้มเหลวไม่มีความเจริญ ข้อคิดดังกล่าวควรนำม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อุทาหรณ์ในการดำเนินชีว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2514600" cy="8191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9207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2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คติธรรม เรื่อง พญาช้างผู้เสียสละ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42545</wp:posOffset>
                </wp:positionV>
                <wp:extent cx="2887980" cy="855980"/>
                <wp:effectExtent l="0" t="0" r="0" b="2216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.35pt;width:227.45pt;height:67.4pt" coordorigin="-12,67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191;width:3515;height:12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67;width:1343;height:13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670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24"/>
          <w:lang w:val="en-US" w:eastAsia="en-US"/>
        </w:rPr>
      </w:pPr>
      <w:r>
        <w:rPr>
          <w:rFonts w:cs="Angsana New" w:ascii="Angsana New" w:hAnsi="Angsana New"/>
          <w:sz w:val="16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-239395</wp:posOffset>
                </wp:positionV>
                <wp:extent cx="2988945" cy="843915"/>
                <wp:effectExtent l="0" t="0" r="0" b="130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18.85pt;width:235.35pt;height:66.45pt" coordorigin="-12,-377" coordsize="4707,1329">
                <v:shape id="shape_0" stroked="f" o:allowincell="f" style="position:absolute;left:-12;top:-325;width:3515;height:12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377;width:1328;height:132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85;width:167;height:13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743;width:305;height:7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154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ind w:right="-104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ภาคภูมิใจในขนบธรรมเนียมประเพณี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ศิลปะ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วัฒนธรรมไทย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4333875" cy="9525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</wp:posOffset>
                </wp:positionH>
                <wp:positionV relativeFrom="paragraph">
                  <wp:posOffset>150495</wp:posOffset>
                </wp:positionV>
                <wp:extent cx="3540125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11.8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สรุปเรื่องพญาช้างผู้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ระบุข้อคิดที่สามารถนำไป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วิเคราะห์และแสดงความคิดเห็นเกี่ยวกับเรื่อง พญาช้างผู้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อธิบายคุณค่าของนิทานคติธรรม เรื่อง พญาช้างผู้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141605</wp:posOffset>
            </wp:positionV>
            <wp:extent cx="2472690" cy="8324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201930</wp:posOffset>
                </wp:positionV>
                <wp:extent cx="1468755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5.9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ที่ ๔๓ เรื่อง การสรุปเรื่องพญาช้างผู้เสียสละ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8105" cy="8477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เรื่องพญาช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สียสล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ชับ 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าระ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ตนเอง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รื่องที่อ่านได้ชัดเจน มีสาระ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ใช้ภาษา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ของ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เรียงปน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ที่ตัดม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ขาดสาระ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ส่วนและตัด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มาจาก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หม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ที่ ๔๔ เรื่อง การระบุข้อคิดที่สามารถนำไปใช้ในชีวิตจริง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8105" cy="85534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ะบุข้อค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ามารถนำไป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จริ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ระบุข้อคิดจากเรื่อง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 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ง่ม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ชีวิตจริงได้ดี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สรร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ระบุข้อคิดจากเรื่อง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ายแง่มุม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จริ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ระบุข้อคิดจากเรื่อง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 แต่ระบุเพี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 ประเด็น และ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จริง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ะบุข้อคิดจากเรื่อง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 แต่ระบุเพี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๑ ประเด็น ไม่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กับชีวิตจริ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ต้องมีผู้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จะเข้าใจ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ที่ ๔๕ เรื่อง การวิเคราะห์และแสดงความคิดเห็นเกี่ยวกับเรื่อง พญาช้างผู้เสียสละ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8105" cy="85534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 พญาช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สียสล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ที่อ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ละเอียด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กับ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ไปใช้ในชีวิตจร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ที่อ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ละเอียด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ที่อ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ค่อนข้างละเอียด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ประก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ละเอีย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ที่ ๔๖ เรื่อง การอธิบายคุณค่าของนิทานคติธรรม เรื่อง พญาช้างผู้เสียสละ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8105" cy="84709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ธิบายคุณค่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นิทานคติธรรม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 พญาช้างผู้เสียสล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ของ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ได้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นำเสนอหลาย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ะเด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อบได้น่าสนใ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เข้าใ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อธิบายคุณค่าของ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ได้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นำเสนอหลาย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ะเด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ประกอบได้ทุกประเด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อธิบายคุณค่าของ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ี่อ่านเพียง ๑ ประเด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ก็สามารถอธิ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ละเอียด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ประก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ของ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ได้ ๑ ประเด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เพี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้น ๆ</w:t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ดำเนินชีวิตอย่างพอประมาณ มีเหตุผล รอบคอบ มีคุณธรรม</w:t>
      </w:r>
    </w:p>
    <w:tbl>
      <w:tblPr>
        <w:tblW w:w="100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4"/>
        <w:gridCol w:w="1854"/>
        <w:gridCol w:w="1854"/>
        <w:gridCol w:w="185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ช้ทรัพย์สินของ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เงิน สิ่งของ 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ใช้ ฯลฯ 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ประหยัด คุ้มค่า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ก็บรักษาดูแล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ดีรวมทั้งการ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วลาอย่างเหมาะสม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ทรัพยากรของ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่วนรวมอย่างประหย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้มค่า และเก็บรักษา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แลอย่างดี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ปฏิบัติตนและตัดสินใจ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รอบคอบ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ผู้อื่นและ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ไม่ทำให้ผู้อื่นเดือดร้อน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ให้อภัยเมื่อผู้อื่น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ทำผิดพลา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ทรัพย์สิน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นเองและทรัพยาก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ส่วนรวม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หยัด คุ้มค่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บคอบ เก็บรั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ดูแลอย่างดี ตัดสิน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งมีเหตุผล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ทำให้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ดร้อ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ทรัพย์สิน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นเองและทรัพยาก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ส่วนรวม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หยัด คุ้มค่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ก็บรักษาดูแลอย่าง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ดสินใจ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เหตุผล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ผู้อื่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ทรัพย์สิน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นเองและทรัพยาก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ส่วนรวม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หยัดและคุ้มค่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งินและของ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ระหยั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right="-90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</w:t>
      </w:r>
      <w:r>
        <w:rPr>
          <w:rFonts w:ascii="Angsana New" w:hAnsi="Angsana New"/>
          <w:sz w:val="32"/>
          <w:sz w:val="32"/>
          <w:szCs w:val="32"/>
        </w:rPr>
        <w:t xml:space="preserve">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pacing w:val="-4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tbl>
      <w:tblPr>
        <w:tblW w:w="100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4"/>
        <w:gridCol w:w="1854"/>
        <w:gridCol w:w="1854"/>
        <w:gridCol w:w="185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และมีมารยาท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ดงามแบบไทย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ัมมาคารวะ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กตเวทีต่อ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มีพระคุณ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ร่วมกิจกรรมที่เกี่ยวข้อง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บประเพณี ศิลปะ 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ัฒนธรรมไทย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ปฏิบัติตาม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บธรรมเนียม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พณี ศิลปะ 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ัฒนธรรมไท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ผู้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แบบ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ัมมาคารว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กตเวท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ผู้มีพระคุณ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แบบ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เกี่ยวข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ประเพณี ศิลป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วัฒนธรรมไท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กชวน 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ให้ปฏิบัติ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บธรรมเนีย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พณี ศิลปะ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วัฒนธรรมไท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ผู้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แบบ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ัมมาคารว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กตเวท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ผู้มีพระคุณ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แบบ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เกี่ยวข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ประเพณี ศิลป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วัฒนธรรมไท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ผู้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แบบ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ัมมาคารว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กตเวท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ผู้มีพระคุณ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แบบไท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สัมมาคารว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ผู้ใหญ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3305810" cy="7905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57175</wp:posOffset>
                </wp:positionV>
                <wp:extent cx="1828800" cy="3714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20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้องเพลง “ช้าง” แล้วสนทนาเกี่ยวกับช้างที่เป็นสัตว์คู่บ้านคู่เมืองของ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นิทานคติธรรม เรื่อง พญาช้างผู้เสียสละ พร้อมทั้งหาคำศัพท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๔ กลุ่ม ผลัดกันตั้งคำถามและตอบคำถามจาก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เรื่องราวเป็นแผนภาพ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๔๓ เรื่อง การสรุปเรื่องพญาช้างผู้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๔ คน แสดงบทบาทสมมุติจากนิทานคติธรรม เรื่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ญาช้างผู้เสียสละ ครูและนักเรียนร่วมกันประเมิน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๔๔ เรื่อง การระบุข้อคิดที่สามารถนำไปใช้ในชีวิตจริง แล้วร่วมกันแลกเปลี่ยน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ผลของความอกตัญญูของพรานป่าเป็นแผนภาพ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๔๕ เรื่อง การวิเคราะห์และแสดงความคิดเห็นเกี่ยวกับเรื่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ญาช้างผู้เสียสละ แล้วร่วมกันแลกเปลี่ยนความคิดเห็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กี่ยวกับเนื้อหานิทานคติ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พญาช้างผู้เสียสละ แล้วร่วมกันวิเคราะห์คุณค่าของนิทานเรื่องนี้</w:t>
      </w:r>
    </w:p>
    <w:p>
      <w:pPr>
        <w:pStyle w:val="Normal"/>
        <w:tabs>
          <w:tab w:val="clear" w:pos="720"/>
          <w:tab w:val="left" w:pos="567" w:leader="none"/>
        </w:tabs>
        <w:ind w:right="-2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๔๖ เรื่อง การอธิบายคุณค่าของนิทานคติ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พญาช้างผู้เสียสละ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 เปลี่ยนตอนท้ายของเรื่องให้พญาช้างได้รับผลแห่งการทำความดีและพรานป่าได้รับผลกรรมโดยวิธีอื่นอย่างสมเหตุผล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กลุ่มเดิมช่วยกันแต่งนิทานคติธรรมกลุ่มละ ๑ เรื่อง ตามจินตนา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ส่งตัวแทนออกมาเล่านิทานที่แต่งให้เพื่อน ๆ ฟัง แล้วร่วมกันบอกข้อคิดที่ได้รับ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วิเคราะห์นิทานที่นักเรียนแต่ง ชมเชยและยกย่องกลุ่มที่แต่งนิทานได้ดีและนำนิทานของแต่ละกลุ่มมาจัดป้ายนิเทศ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นิทานคติธรรมเรื่อง พญาช้างผู้เสียสละ ให้ข้อคิดเกี่ยวกับผลของความอกตัญญู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ไม่รู้จักพอ ซึ่งทำให้ชีวิตล้มเหลวไม่มีความเจริญ ข้อคิดดังกล่าวควรนำมาเป็นอุทาห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การดำเนินชีว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137160</wp:posOffset>
            </wp:positionV>
            <wp:extent cx="2381250" cy="74295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760</wp:posOffset>
                </wp:positionH>
                <wp:positionV relativeFrom="paragraph">
                  <wp:posOffset>137160</wp:posOffset>
                </wp:positionV>
                <wp:extent cx="1342390" cy="3714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10.8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ทานอีส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 xml:space="preserve">๔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818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4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 xml:space="preserve">________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</w:t>
      </w:r>
    </w:p>
    <w:p>
      <w:pPr>
        <w:pStyle w:val="Normal"/>
        <w:ind w:right="-937" w:firstLine="42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pacing w:val="-6"/>
          <w:sz w:val="36"/>
          <w:sz w:val="36"/>
          <w:szCs w:val="36"/>
        </w:rPr>
        <w:t>ให้นักเรียนเลือกตัวอักษรหน้าข้อความทางขวาเติมลงในช่องว่างหน้าข้อความทางซ้าย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ี่สัมพันธ์กัน</w:t>
      </w:r>
    </w:p>
    <w:p>
      <w:pPr>
        <w:pStyle w:val="Normal"/>
        <w:ind w:left="450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7675</wp:posOffset>
                </wp:positionH>
                <wp:positionV relativeFrom="paragraph">
                  <wp:posOffset>121920</wp:posOffset>
                </wp:positionV>
                <wp:extent cx="6334125" cy="6486525"/>
                <wp:effectExtent l="29210" t="29210" r="27940" b="27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6486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25pt;margin-top:9.6pt;width:498.7pt;height:510.7pt;mso-wrap-style:none;v-text-anchor:middle">
                <v:fill o:detectmouseclick="t" on="false"/>
                <v:stroke color="gray" weight="57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812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6"/>
          <w:szCs w:val="36"/>
        </w:rPr>
        <w:t xml:space="preserve">______ </w:t>
      </w:r>
      <w:r>
        <w:rPr>
          <w:rFonts w:ascii="Angsana New" w:hAnsi="Angsana New"/>
          <w:sz w:val="36"/>
          <w:sz w:val="36"/>
          <w:szCs w:val="36"/>
        </w:rPr>
        <w:t>เรื่องพญาช้างผู้เสียสละให้ความสนุกสนา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ุณค่าด้านเนื้อหา</w:t>
      </w:r>
    </w:p>
    <w:p>
      <w:pPr>
        <w:pStyle w:val="Normal"/>
        <w:tabs>
          <w:tab w:val="clear" w:pos="720"/>
          <w:tab w:val="left" w:pos="581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เพลิดเพลินแก่ผู้อ่า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ุณค่าด้านอารมณ์</w:t>
      </w:r>
    </w:p>
    <w:p>
      <w:pPr>
        <w:pStyle w:val="Normal"/>
        <w:tabs>
          <w:tab w:val="clear" w:pos="720"/>
          <w:tab w:val="left" w:pos="581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_ </w:t>
      </w:r>
      <w:r>
        <w:rPr>
          <w:rFonts w:ascii="Angsana New" w:hAnsi="Angsana New"/>
          <w:sz w:val="36"/>
          <w:sz w:val="36"/>
          <w:szCs w:val="36"/>
        </w:rPr>
        <w:t>พญาช้างสีลวะปลีกตัวจากโขลงช้า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การเสียสละ</w:t>
      </w:r>
    </w:p>
    <w:p>
      <w:pPr>
        <w:pStyle w:val="Normal"/>
        <w:tabs>
          <w:tab w:val="clear" w:pos="720"/>
          <w:tab w:val="left" w:pos="5812" w:leader="none"/>
        </w:tabs>
        <w:ind w:right="-42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ไปอยู่ตามลำพั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การไม่มีความรับผิดชอบ</w:t>
      </w:r>
    </w:p>
    <w:p>
      <w:pPr>
        <w:pStyle w:val="Normal"/>
        <w:tabs>
          <w:tab w:val="clear" w:pos="720"/>
          <w:tab w:val="left" w:pos="5812" w:leader="none"/>
        </w:tabs>
        <w:ind w:right="-42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_ </w:t>
      </w:r>
      <w:r>
        <w:rPr>
          <w:rFonts w:ascii="Angsana New" w:hAnsi="Angsana New"/>
          <w:sz w:val="36"/>
          <w:sz w:val="36"/>
          <w:szCs w:val="36"/>
        </w:rPr>
        <w:t>พรานป่ากลับมาขอตัดงาของพญาช้างสีลวะ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ความเมตตากรุณา                 </w:t>
      </w:r>
    </w:p>
    <w:p>
      <w:pPr>
        <w:pStyle w:val="Normal"/>
        <w:tabs>
          <w:tab w:val="clear" w:pos="720"/>
          <w:tab w:val="left" w:pos="5812" w:leader="none"/>
        </w:tabs>
        <w:ind w:right="-42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sz w:val="36"/>
          <w:sz w:val="36"/>
          <w:szCs w:val="36"/>
        </w:rPr>
        <w:t>ครั้งแล้วครั้งเล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ฉ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อกตัญญู</w:t>
      </w:r>
    </w:p>
    <w:p>
      <w:pPr>
        <w:pStyle w:val="Normal"/>
        <w:tabs>
          <w:tab w:val="clear" w:pos="720"/>
          <w:tab w:val="left" w:pos="581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______ “</w:t>
      </w:r>
      <w:r>
        <w:rPr>
          <w:rFonts w:ascii="Angsana New" w:hAnsi="Angsana New"/>
          <w:sz w:val="36"/>
          <w:sz w:val="36"/>
          <w:szCs w:val="36"/>
        </w:rPr>
        <w:t>ชายคนนั้นกำลังประสบทุกข์ เราจะต้อ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กรรมตามสนอง</w:t>
      </w:r>
    </w:p>
    <w:p>
      <w:pPr>
        <w:pStyle w:val="Normal"/>
        <w:tabs>
          <w:tab w:val="clear" w:pos="720"/>
          <w:tab w:val="left" w:pos="581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ช่วยเขา”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ซ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การตอบแทนผู้มีพระคุณ</w:t>
      </w:r>
    </w:p>
    <w:p>
      <w:pPr>
        <w:pStyle w:val="Normal"/>
        <w:tabs>
          <w:tab w:val="clear" w:pos="720"/>
          <w:tab w:val="left" w:pos="581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______ “</w:t>
      </w:r>
      <w:r>
        <w:rPr>
          <w:rFonts w:ascii="Angsana New" w:hAnsi="Angsana New"/>
          <w:sz w:val="36"/>
          <w:sz w:val="36"/>
          <w:szCs w:val="36"/>
        </w:rPr>
        <w:t>พญาช้าง ข้าพเจ้าไม่มีญาติพี่น้องแถมยั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ฌ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การกล่าวความเท็จ</w:t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581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หากินฝืดเคือง มาครั้งนี้ก็เพื่อจะมาขอ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ญ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การแสวงหาความสงบ </w:t>
      </w:r>
    </w:p>
    <w:p>
      <w:pPr>
        <w:pStyle w:val="Normal"/>
        <w:tabs>
          <w:tab w:val="clear" w:pos="720"/>
          <w:tab w:val="left" w:pos="581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sz w:val="36"/>
          <w:sz w:val="36"/>
          <w:szCs w:val="36"/>
        </w:rPr>
        <w:t>งาท่านสักสองท่อนเพื่อเอาไปขาย”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ฎ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ใจความสำคัญของเรื่อง</w:t>
      </w:r>
    </w:p>
    <w:p>
      <w:pPr>
        <w:pStyle w:val="Normal"/>
        <w:tabs>
          <w:tab w:val="clear" w:pos="720"/>
          <w:tab w:val="left" w:pos="581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______ “</w:t>
      </w:r>
      <w:r>
        <w:rPr>
          <w:rFonts w:ascii="Angsana New" w:hAnsi="Angsana New"/>
          <w:sz w:val="36"/>
          <w:sz w:val="36"/>
          <w:szCs w:val="36"/>
        </w:rPr>
        <w:t>ได้ ถ้างาของข้าพเจ้าจะช่วยให้ท่า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พญาช้างผู้เสียสละ</w:t>
      </w:r>
    </w:p>
    <w:p>
      <w:pPr>
        <w:pStyle w:val="Normal"/>
        <w:tabs>
          <w:tab w:val="clear" w:pos="720"/>
          <w:tab w:val="left" w:pos="581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 xml:space="preserve">เลี้ยงชีวิตอยู่ได้”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ฏ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ติสอนใจจากเรื่อง</w:t>
      </w:r>
    </w:p>
    <w:p>
      <w:pPr>
        <w:pStyle w:val="Normal"/>
        <w:tabs>
          <w:tab w:val="clear" w:pos="720"/>
          <w:tab w:val="left" w:pos="581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_ </w:t>
      </w:r>
      <w:r>
        <w:rPr>
          <w:rFonts w:ascii="Angsana New" w:hAnsi="Angsana New"/>
          <w:sz w:val="36"/>
          <w:sz w:val="36"/>
          <w:szCs w:val="36"/>
        </w:rPr>
        <w:t xml:space="preserve">พญาช้างผู้เปี่ยมด้วยความเมตตา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พญาช้างผู้เสียสละ</w: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/>
          <w:sz w:val="36"/>
          <w:sz w:val="36"/>
          <w:szCs w:val="36"/>
        </w:rPr>
        <w:t>อุทิศงาให้แก่พรานป่าผู้อกตัญญู</w: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_ </w:t>
      </w:r>
      <w:r>
        <w:rPr>
          <w:rFonts w:ascii="Angsana New" w:hAnsi="Angsana New"/>
          <w:sz w:val="36"/>
          <w:sz w:val="36"/>
          <w:szCs w:val="36"/>
        </w:rPr>
        <w:t>พรานป่าถูกแผ่นดินสูบและเปลวไฟจากนรกเผาผลาญร่าง</w: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_ </w:t>
      </w:r>
      <w:r>
        <w:rPr>
          <w:rFonts w:ascii="Angsana New" w:hAnsi="Angsana New"/>
          <w:sz w:val="36"/>
          <w:sz w:val="36"/>
          <w:szCs w:val="36"/>
        </w:rPr>
        <w:t>คนอกตัญญูย่อมพบความวิบัติ</w:t>
      </w:r>
    </w:p>
    <w:p>
      <w:pPr>
        <w:pStyle w:val="Normal"/>
        <w:tabs>
          <w:tab w:val="clear" w:pos="720"/>
          <w:tab w:val="left" w:pos="5387" w:leader="none"/>
        </w:tabs>
        <w:ind w:right="-87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_ </w:t>
      </w:r>
      <w:r>
        <w:rPr>
          <w:rFonts w:ascii="Angsana New" w:hAnsi="Angsana New"/>
          <w:sz w:val="36"/>
          <w:sz w:val="36"/>
          <w:szCs w:val="36"/>
        </w:rPr>
        <w:t>เรื่องพญาช้างผู้เสียสละแสดงให้เห็นถึงคุณธรรมอันประเสริฐและกฎแห่งกรรม</w:t>
      </w:r>
    </w:p>
    <w:p>
      <w:pPr>
        <w:pStyle w:val="Normal"/>
        <w:tabs>
          <w:tab w:val="clear" w:pos="720"/>
          <w:tab w:val="left" w:pos="5387" w:leader="none"/>
        </w:tabs>
        <w:ind w:right="-874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ซึ่งเป็นข้อคิดในการดำเนินชีวิต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5695</wp:posOffset>
            </wp:positionH>
            <wp:positionV relativeFrom="paragraph">
              <wp:posOffset>154305</wp:posOffset>
            </wp:positionV>
            <wp:extent cx="647700" cy="64770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9600</wp:posOffset>
                </wp:positionH>
                <wp:positionV relativeFrom="paragraph">
                  <wp:posOffset>192405</wp:posOffset>
                </wp:positionV>
                <wp:extent cx="1549400" cy="669925"/>
                <wp:effectExtent l="5080" t="5715" r="5715" b="549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pt;margin-top:15.1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-284" w:hanging="0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 xml:space="preserve">________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</w:t>
      </w:r>
    </w:p>
    <w:p>
      <w:pPr>
        <w:pStyle w:val="Normal"/>
        <w:ind w:left="-284" w:right="-937" w:firstLine="42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pacing w:val="-6"/>
          <w:sz w:val="36"/>
          <w:sz w:val="36"/>
          <w:szCs w:val="36"/>
        </w:rPr>
        <w:t>ให้นักเรียนเลือกตัวอักษรหน้าข้อความทางขวา เติมลงในช่องว่างหน้าข้อความทางซ้าย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ี่สัมพันธ์กัน</w:t>
      </w:r>
    </w:p>
    <w:p>
      <w:pPr>
        <w:pStyle w:val="Normal"/>
        <w:ind w:left="-900" w:right="-1054" w:hanging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17195</wp:posOffset>
                </wp:positionH>
                <wp:positionV relativeFrom="paragraph">
                  <wp:posOffset>155575</wp:posOffset>
                </wp:positionV>
                <wp:extent cx="6322695" cy="5648325"/>
                <wp:effectExtent l="29210" t="29210" r="27940" b="279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2680" cy="5648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85pt;margin-top:12.25pt;width:497.8pt;height:444.7pt;mso-wrap-style:none;v-text-anchor:middle">
                <v:fill o:detectmouseclick="t" on="false"/>
                <v:stroke color="gray" weight="5724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6663" w:leader="none"/>
        </w:tabs>
        <w:ind w:left="-284" w:right="-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_ </w:t>
      </w:r>
      <w:r>
        <w:rPr>
          <w:rFonts w:ascii="Angsana New" w:hAnsi="Angsana New"/>
          <w:sz w:val="36"/>
          <w:sz w:val="36"/>
          <w:szCs w:val="36"/>
        </w:rPr>
        <w:t>คนอกตัญญูย่อมพบความวิบัติ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ุณค่าด้านเนื้อหา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ind w:left="-284" w:right="-795" w:hanging="0"/>
        <w:rPr/>
      </w:pPr>
      <w:r>
        <w:rPr>
          <w:rFonts w:cs="Angsana New" w:ascii="Angsana New" w:hAnsi="Angsana New"/>
          <w:sz w:val="36"/>
          <w:szCs w:val="36"/>
        </w:rPr>
        <w:t>______ “</w:t>
      </w:r>
      <w:r>
        <w:rPr>
          <w:rFonts w:ascii="Angsana New" w:hAnsi="Angsana New"/>
          <w:sz w:val="36"/>
          <w:sz w:val="36"/>
          <w:szCs w:val="36"/>
        </w:rPr>
        <w:t>ชายคนนั้นกำลังประสบทุกข์ เราจะต้อ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ุณค่าด้านอารมณ์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ind w:left="-284" w:right="-795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ช่วยเขา”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การเสียสละ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ind w:left="-284" w:right="-937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_ </w:t>
      </w:r>
      <w:r>
        <w:rPr>
          <w:rFonts w:ascii="Angsana New" w:hAnsi="Angsana New"/>
          <w:sz w:val="36"/>
          <w:sz w:val="36"/>
          <w:szCs w:val="36"/>
        </w:rPr>
        <w:t>พญาช้างสีลวะปลีกตัวจากโขลงช้า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pacing w:val="-6"/>
          <w:sz w:val="36"/>
          <w:sz w:val="36"/>
          <w:szCs w:val="36"/>
        </w:rPr>
        <w:t>การไม่มีความรับผิดชอบ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ind w:left="-284" w:right="-795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 xml:space="preserve">ไปอยู่ตามลำพัง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ความเมตตากรุณา  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ind w:left="-284" w:right="-795" w:hanging="0"/>
        <w:rPr/>
      </w:pPr>
      <w:r>
        <w:rPr>
          <w:rFonts w:cs="Angsana New" w:ascii="Angsana New" w:hAnsi="Angsana New"/>
          <w:sz w:val="36"/>
          <w:szCs w:val="36"/>
        </w:rPr>
        <w:t>______ “</w:t>
      </w:r>
      <w:r>
        <w:rPr>
          <w:rFonts w:ascii="Angsana New" w:hAnsi="Angsana New"/>
          <w:sz w:val="36"/>
          <w:sz w:val="36"/>
          <w:szCs w:val="36"/>
        </w:rPr>
        <w:t xml:space="preserve">ได้ ถ้างาของข้าพเจ้าจะช่วยให้ท่าน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ฉ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ความอกตัญญู                      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ind w:left="-284" w:right="-795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เลี้ยงชีวิตอยู่ได้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กรรมตามสนอง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ind w:left="-284" w:right="-937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_ </w:t>
      </w:r>
      <w:r>
        <w:rPr>
          <w:rFonts w:ascii="Angsana New" w:hAnsi="Angsana New"/>
          <w:sz w:val="36"/>
          <w:sz w:val="36"/>
          <w:szCs w:val="36"/>
        </w:rPr>
        <w:t>พรานป่ากลับมาขอตัดงาของพญาช้างสีลวะ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pacing w:val="-6"/>
          <w:sz w:val="36"/>
          <w:sz w:val="36"/>
          <w:szCs w:val="36"/>
        </w:rPr>
        <w:t>ซ</w:t>
      </w:r>
      <w:r>
        <w:rPr>
          <w:rFonts w:cs="Angsana New" w:ascii="Angsana New" w:hAnsi="Angsana New"/>
          <w:spacing w:val="-6"/>
          <w:sz w:val="36"/>
          <w:szCs w:val="36"/>
        </w:rPr>
        <w:t xml:space="preserve">. </w:t>
      </w:r>
      <w:r>
        <w:rPr>
          <w:rFonts w:ascii="Angsana New" w:hAnsi="Angsana New"/>
          <w:spacing w:val="-6"/>
          <w:sz w:val="36"/>
          <w:sz w:val="36"/>
          <w:szCs w:val="36"/>
        </w:rPr>
        <w:t>การตอบแทนผู้มีพระคุณ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ind w:left="-284" w:right="-795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ครั้งแล้วครั้งเล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ฌ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การกล่าวความเท็จ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ind w:left="-284" w:right="-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______ “</w:t>
      </w:r>
      <w:r>
        <w:rPr>
          <w:rFonts w:ascii="Angsana New" w:hAnsi="Angsana New"/>
          <w:sz w:val="36"/>
          <w:sz w:val="36"/>
          <w:szCs w:val="36"/>
        </w:rPr>
        <w:t>พญาช้าง ข้าพเจ้าไม่มีญาติพี่น้องแถมยั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ญ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pacing w:val="-6"/>
          <w:sz w:val="36"/>
          <w:sz w:val="36"/>
          <w:szCs w:val="36"/>
        </w:rPr>
        <w:t>การแสวงหาความสงบ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ind w:left="-284" w:right="-937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 xml:space="preserve">หากินฝืดเคือง มาครั้งนี้ก็เพื่อจะมาขอ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ฎ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pacing w:val="-6"/>
          <w:sz w:val="36"/>
          <w:sz w:val="36"/>
          <w:szCs w:val="36"/>
        </w:rPr>
        <w:t>ใจความสำคัญของเรื่อง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ind w:left="-284" w:right="-795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งาท่านสักสองท่อนเพื่อเอาไปขาย”</w:t>
      </w:r>
      <w:r>
        <w:rPr>
          <w:rFonts w:cs="Angsana New" w:ascii="Angsana New" w:hAnsi="Angsana New"/>
          <w:sz w:val="36"/>
          <w:szCs w:val="36"/>
        </w:rPr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 xml:space="preserve">พญาช้างผู้เสียสละ                   </w:t>
      </w:r>
    </w:p>
    <w:p>
      <w:pPr>
        <w:pStyle w:val="Normal"/>
        <w:tabs>
          <w:tab w:val="clear" w:pos="720"/>
          <w:tab w:val="left" w:pos="6663" w:leader="none"/>
        </w:tabs>
        <w:ind w:left="-284" w:right="-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_ </w:t>
      </w:r>
      <w:r>
        <w:rPr>
          <w:rFonts w:ascii="Angsana New" w:hAnsi="Angsana New"/>
          <w:sz w:val="36"/>
          <w:sz w:val="36"/>
          <w:szCs w:val="36"/>
        </w:rPr>
        <w:t>พรานป่าถูกแผ่นดินสูบและเปลวไฟจากนรกเผาผลาญร่า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ฏ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คติสอนใจจากเรื่อง   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6804" w:leader="none"/>
          <w:tab w:val="left" w:pos="7230" w:leader="none"/>
        </w:tabs>
        <w:ind w:left="-284" w:right="-937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_ </w:t>
      </w:r>
      <w:r>
        <w:rPr>
          <w:rFonts w:ascii="Angsana New" w:hAnsi="Angsana New"/>
          <w:spacing w:val="-6"/>
          <w:sz w:val="36"/>
          <w:sz w:val="36"/>
          <w:szCs w:val="36"/>
        </w:rPr>
        <w:t>พญาช้างผู้เปี่ยมด้วยความเมตตา อุทิศงาให้แก่พรานป่าผู้อกตัญญู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พญาช้างผู้เสียสละ</w:t>
      </w:r>
    </w:p>
    <w:p>
      <w:pPr>
        <w:pStyle w:val="Normal"/>
        <w:tabs>
          <w:tab w:val="clear" w:pos="720"/>
          <w:tab w:val="left" w:pos="5812" w:leader="none"/>
          <w:tab w:val="left" w:pos="6804" w:leader="none"/>
        </w:tabs>
        <w:ind w:left="-28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_ </w:t>
      </w:r>
      <w:r>
        <w:rPr>
          <w:rFonts w:ascii="Angsana New" w:hAnsi="Angsana New"/>
          <w:sz w:val="36"/>
          <w:sz w:val="36"/>
          <w:szCs w:val="36"/>
        </w:rPr>
        <w:t>เรื่องพญาช้างผู้เสียสละให้ความสนุกสนานเพลิดเพลินแก่ผู้อ่าน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</w:tabs>
        <w:ind w:left="-284" w:right="-87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_ </w:t>
      </w:r>
      <w:r>
        <w:rPr>
          <w:rFonts w:ascii="Angsana New" w:hAnsi="Angsana New"/>
          <w:sz w:val="36"/>
          <w:sz w:val="36"/>
          <w:szCs w:val="36"/>
        </w:rPr>
        <w:t>เรื่องพญาช้างผู้เสียสละแสดงให้เห็นถึงคุณธรรมอันประเสริฐและกฎแห่งกรรม</w:t>
      </w:r>
    </w:p>
    <w:p>
      <w:pPr>
        <w:pStyle w:val="Normal"/>
        <w:tabs>
          <w:tab w:val="clear" w:pos="720"/>
          <w:tab w:val="left" w:pos="5812" w:leader="none"/>
          <w:tab w:val="left" w:pos="6804" w:leader="none"/>
        </w:tabs>
        <w:ind w:left="-284" w:right="-874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ซึ่งเป็นข้อคิดในการดำเนินชีวิ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126365</wp:posOffset>
                </wp:positionV>
                <wp:extent cx="5440680" cy="129095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ทานคติธ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พญาช้างผู้เสียสล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ฌ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ฎ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01.65pt;mso-wrap-distance-left:9.05pt;mso-wrap-distance-right:9.05pt;mso-wrap-distance-top:0pt;mso-wrap-distance-bottom:0pt;margin-top:9.95pt;mso-position-vertical-relative:text;margin-left: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ทานคติธ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พญาช้างผู้เสียสละ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ฌ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ฎ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-24130</wp:posOffset>
                </wp:positionV>
                <wp:extent cx="5440680" cy="128143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ทานคติธ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พญาช้างผู้เสียสล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ฎ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00.9pt;mso-wrap-distance-left:9.05pt;mso-wrap-distance-right:9.05pt;mso-wrap-distance-top:0pt;mso-wrap-distance-bottom:0pt;margin-top:-1.9pt;mso-position-vertical-relative:text;margin-left: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ทานคติธ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พญาช้างผู้เสียสล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ฌ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ฎ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74370</wp:posOffset>
                </wp:positionH>
                <wp:positionV relativeFrom="paragraph">
                  <wp:posOffset>-192405</wp:posOffset>
                </wp:positionV>
                <wp:extent cx="6858000" cy="9486900"/>
                <wp:effectExtent l="5080" t="0" r="5080" b="5492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ได้ทำกิจกรรมอะไรบ้างในหน่วยการเรียนรู้นี้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15.15pt;width:540.05pt;height:747pt" coordorigin="-1062,-303" coordsize="10801,14940">
                <v:shape id="shape_0" fillcolor="white" stroked="t" o:allowincell="f" style="position:absolute;left:2718;top:2345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62;top:3289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8;top:3798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62;top:8294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8;top:8294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ได้ทำกิจกรรมอะไรบ้างในหน่วยการเรียนรู้นี้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8;top:9777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718;top:4878;width:5500;height:4860">
                  <v:oval id="shape_0" fillcolor="white" stroked="t" o:allowincell="f" style="position:absolute;left:2718;top:6496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058;top:5778;width:1439;height:558;mso-wrap-style:none;v-text-anchor:middle;rotation:339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93;top:6678;width:624;height:1611;mso-wrap-style:none;v-text-anchor:middle;rotation:316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0;top:8299;width:557;height:1439;mso-wrap-style:none;v-text-anchor:middle;rotation:357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95;top:4878;width:557;height:143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18;top:8020;width:557;height:1439;mso-wrap-style:none;v-text-anchor:middle;rotation:50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18;top:6236;width:557;height:1439;mso-wrap-style:none;v-text-anchor:middle;rotation:120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522;top:13569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48;top:-303;width:1019;height:10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5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5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1.pn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1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24:00Z</dcterms:created>
  <dc:creator>WincoolV5</dc:creator>
  <dc:description/>
  <cp:keywords/>
  <dc:language>en-US</dc:language>
  <cp:lastModifiedBy>User</cp:lastModifiedBy>
  <cp:lastPrinted>2012-12-03T16:20:00Z</cp:lastPrinted>
  <dcterms:modified xsi:type="dcterms:W3CDTF">2016-02-20T10:02:00Z</dcterms:modified>
  <cp:revision>58</cp:revision>
  <dc:subject/>
  <dc:title>วิธีการออกแบบการเรียนรู้ตามแนวทางของ  Backward  Design</dc:title>
</cp:coreProperties>
</file>