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38470" cy="1663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</wp:posOffset>
                </wp:positionH>
                <wp:positionV relativeFrom="paragraph">
                  <wp:posOffset>90678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คติ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ญาช้างผู้เสียส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1.4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คติ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ญาช้างผู้เสียส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2610</wp:posOffset>
                </wp:positionH>
                <wp:positionV relativeFrom="paragraph">
                  <wp:posOffset>59055</wp:posOffset>
                </wp:positionV>
                <wp:extent cx="109347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5.6pt;mso-wrap-distance-left:9.05pt;mso-wrap-distance-right:9.05pt;mso-wrap-distance-top:0pt;mso-wrap-distance-bottom:0pt;margin-top:4.6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42545</wp:posOffset>
            </wp:positionV>
            <wp:extent cx="337185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</wp:posOffset>
                </wp:positionH>
                <wp:positionV relativeFrom="paragraph">
                  <wp:posOffset>166370</wp:posOffset>
                </wp:positionV>
                <wp:extent cx="2171700" cy="41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4pt;mso-wrap-distance-left:9.05pt;mso-wrap-distance-right:9.05pt;mso-wrap-distance-top:0pt;mso-wrap-distance-bottom:0pt;margin-top:13.1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54860</wp:posOffset>
                </wp:positionH>
                <wp:positionV relativeFrom="paragraph">
                  <wp:posOffset>22225</wp:posOffset>
                </wp:positionV>
                <wp:extent cx="1898650" cy="1762760"/>
                <wp:effectExtent l="0" t="3810" r="0" b="88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762920"/>
                          <a:chOff x="0" y="0"/>
                          <a:chExt cx="189864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1762920"/>
                          </a:xfrm>
                        </wpg:grpSpPr>
                        <wps:wsp>
                          <wps:cNvSpPr/>
                          <wps:spPr>
                            <a:xfrm>
                              <a:off x="658440" y="0"/>
                              <a:ext cx="6217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246320" y="358200"/>
                              <a:ext cx="6217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231920" y="1046160"/>
                              <a:ext cx="6210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5960" y="1350720"/>
                              <a:ext cx="6210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8240" y="996840"/>
                              <a:ext cx="6217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65160" y="347760"/>
                              <a:ext cx="621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43440"/>
                              <a:ext cx="1061640" cy="106164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91320"/>
                              <a:ext cx="96588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080" y="495360"/>
                            <a:ext cx="9536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ทานคติ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พญาช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เสียส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.75pt;width:143.35pt;height:138.75pt" coordorigin="3311,35" coordsize="2867,2775">
                <v:group id="shape_0" style="position:absolute;left:3311;top:35;width:2867;height:2775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73;top:35;width:978;height:6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98;top:599;width:978;height:649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76;top:1682;width:977;height:648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06;top:2162;width:977;height:648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312;top:1605;width:978;height:649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339;top:583;width:977;height:649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916;top:576;width:1671;height:1671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989;top:651;width:1520;height:15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3;top:815;width:1501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ทานคติ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 พญาช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เสียส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2370</wp:posOffset>
            </wp:positionH>
            <wp:positionV relativeFrom="paragraph">
              <wp:posOffset>12065</wp:posOffset>
            </wp:positionV>
            <wp:extent cx="751840" cy="562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7610</wp:posOffset>
            </wp:positionH>
            <wp:positionV relativeFrom="paragraph">
              <wp:posOffset>-7620</wp:posOffset>
            </wp:positionV>
            <wp:extent cx="796290" cy="580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352675" cy="1196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97000"/>
                          <a:chOff x="0" y="0"/>
                          <a:chExt cx="2352600" cy="119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35188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81360"/>
                            <a:ext cx="189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203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คุณธรรมที่ปรากฏในนิทานคติ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9pt;width:185.3pt;height:94.25pt" coordorigin="5220,138" coordsize="3706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1;top:138;width:3703;height:18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266;width:2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47;width:3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คุณธรรมที่ปรากฏในนิทานคติ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116205</wp:posOffset>
                </wp:positionV>
                <wp:extent cx="1925320" cy="1048385"/>
                <wp:effectExtent l="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048320"/>
                          <a:chOff x="0" y="0"/>
                          <a:chExt cx="1925280" cy="104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2528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506880"/>
                            <a:ext cx="146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การแสดงบทบาทสมมุ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2280"/>
                            <a:ext cx="152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ดนตรี-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.15pt;width:151.6pt;height:82.55pt" coordorigin="300,183" coordsize="3032,1651">
                <v:shape id="shape_0" stroked="f" o:allowincell="f" style="position:absolute;left:300;top:183;width:3031;height:16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981;width:2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การแสดงบทบาทสมมุ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81;width:23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ดนตรี-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193675</wp:posOffset>
            </wp:positionV>
            <wp:extent cx="1790700" cy="6762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149225</wp:posOffset>
                </wp:positionV>
                <wp:extent cx="694055" cy="393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0.95pt;mso-wrap-distance-left:9.05pt;mso-wrap-distance-right:9.05pt;mso-wrap-distance-top:0pt;mso-wrap-distance-bottom:0pt;margin-top:11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0520</wp:posOffset>
            </wp:positionH>
            <wp:positionV relativeFrom="paragraph">
              <wp:posOffset>186690</wp:posOffset>
            </wp:positionV>
            <wp:extent cx="6362700" cy="2247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7145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3845</wp:posOffset>
                </wp:positionH>
                <wp:positionV relativeFrom="paragraph">
                  <wp:posOffset>123825</wp:posOffset>
                </wp:positionV>
                <wp:extent cx="6296025" cy="2087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ออกเสียงบทร้อยแก้วและบทร้อยกรองได้ถูกต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เรื่องจากวรรณคดีหรือวรรณกรรมที่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ุณค่าของวรรณคดีและวรรณก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64.4pt;mso-wrap-distance-left:9.05pt;mso-wrap-distance-right:9.05pt;mso-wrap-distance-top:0pt;mso-wrap-distance-bottom:0pt;margin-top:9.7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ออกเสียงบทร้อยแก้วและบทร้อยกรองได้ถูกต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เรื่องจากวรรณคดีหรือวรรณกรรมที่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ุณค่าของวรรณคดีและวรรณก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2860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36895" cy="16840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6455</wp:posOffset>
                </wp:positionH>
                <wp:positionV relativeFrom="paragraph">
                  <wp:posOffset>261620</wp:posOffset>
                </wp:positionV>
                <wp:extent cx="3373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คติ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ญาช้างผู้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36pt;mso-wrap-distance-left:9.05pt;mso-wrap-distance-right:9.05pt;mso-wrap-distance-top:0pt;mso-wrap-distance-bottom:0pt;margin-top:20.6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คติ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ญาช้างผู้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785495</wp:posOffset>
                </wp:positionV>
                <wp:extent cx="308229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3pt;mso-wrap-distance-left:9.05pt;mso-wrap-distance-right:9.05pt;mso-wrap-distance-top:0pt;mso-wrap-distance-bottom:0pt;margin-top:61.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87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531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270" w:leader="none"/>
        </w:tabs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บทร้อยแก้วและบทร้อยกรองได้ถูกต้อง</w:t>
      </w:r>
    </w:p>
    <w:p>
      <w:pPr>
        <w:pStyle w:val="Normal"/>
        <w:ind w:right="-87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  <w:r>
        <w:rPr>
          <w:rFonts w:ascii="Angsana New" w:hAnsi="Angsana New"/>
        </w:rPr>
        <w:t xml:space="preserve">                            </w:t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นิทานคติธรรม เรื่อง พญาช้างผู้เสียสละ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นิทานคติธรรม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ญาช้างผู้เสียสละโดยเว้นวรรคตอน และใช้น้ำ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อย่างเหมาะสมและบุคลิกภาพ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อ่าน และมีนิสัยรักการอ่านพร้อมประยุกต์ไปใช้ในชีวิตจริงได้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คติธรรม เรื่อง พญาช้างผู้เสียสละ ให้ข้อคิดคติธรรมเกี่ยวกับความอกตัญญูที่จะทำให้พบกับความหายนะ ชีวิตไม่มีความสุข</w: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995" cy="7727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คติธรรม เรื่อง  พญาช้างผู้เสียสละ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2887980" cy="855980"/>
                <wp:effectExtent l="0" t="0" r="0" b="2216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55pt;width:227.45pt;height:67.4pt" coordorigin="-12,91" coordsize="4549,1348">
                <v:shape id="shape_0" stroked="f" o:allowincell="f" style="position:absolute;left:-12;top:215;width:3515;height:1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91;width:1343;height:13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9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สรุปเรื่องพญาช้างผู้เสียสละ </w: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ช้างทำได้โดยวิธีใดได้บ้าง</w: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ช่วยกันร้องเพลง “ช้าง” แล้วสนทนาเกี่ยวกับช้างที่เป็นสัตว์คู่บ้านคู่เมืองของไทย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ารอ่านนิทาน โดยสาธิตการอ่านนิทานให้มีเสียงตามบทบาทตัวละ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และร่วมกันสรุปการอ่านนิทานที่ดี</w:t>
      </w:r>
    </w:p>
    <w:p>
      <w:pPr>
        <w:pStyle w:val="Normal"/>
        <w:ind w:right="-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ำรวจเรื่องเพื่อสังเกตคำยากและหาความหมายของคำ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นิทานคติธรรม เรื่อง พญาช้างผู้เสียสละ โดยให้นักเรียนแบ่งอ่านคน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 บรรทัด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ผลัดกันตั้ง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และตอบคำถาม 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ช่น กลุ่ม ๑ ถามกลุ่ม 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๒ ถามกลุ่ม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๓ ถามกลุ่ม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๔ ถามกลุ่ม ๑ 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ตัวอย่างคำถาม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ญาช้างสีลวะอาศัยอยู่ที่ใด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ญาช้างสีลวะมีรูปร่างลักษณะพิเศษอย่างไร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พญาช้างสีลวะจึงปลีกตัวจากโขลงช้างไปอยู่ตามลำพัง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พญาช้างสีลวะมีลักษณะนิสัยอย่างไร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ญาช้างสีลวะช่วยเหลือพรานป่าให้ออกจากป่าได้โดยวิธีใด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ญาช้างสีลวะขอร้องพรานป่าในเรื่องใด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พรานป่ามีลักษณะนิสัยอย่างไร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านป่าอ้างเหตุผลอย่างไรในการของาจากพญาช้าง</w:t>
      </w:r>
    </w:p>
    <w:p>
      <w:pPr>
        <w:pStyle w:val="Normal"/>
        <w:ind w:right="-87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านป่าเสียชีวิตอย่างไร</w:t>
      </w:r>
    </w:p>
    <w:p>
      <w:pPr>
        <w:pStyle w:val="Normal"/>
        <w:ind w:right="-87" w:firstLine="720"/>
        <w:rPr/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A6A6A6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พรานป่าจึงได้รับผลเช่นนั้น</w:t>
      </w:r>
    </w:p>
    <w:p>
      <w:pPr>
        <w:pStyle w:val="Normal"/>
        <w:ind w:right="-3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รื่องราวเป็นแผนภาพบนกระดาน จากนั้นร่วมกันสรุปจับใจความสำคัญของเรื่องว่ามี ใคร ทำอะไร ที่ไหน เมื่อไร และผลสรุปของเรื่องเป็นอย่างไร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สรุปเรื่องพญาช้างผู้เสียสละ    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right="-3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ิทานคติธรรม เรื่อง พญาช้างผู้เสียสละ ให้ข้อคิด  คติธรรมเกี่ยวกับความอกตัญญูจะทำให้พบกับความหายนะ ชีวิตไม่มีความสุข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นุรักษ์ช้างทำได้โดยวิธีใดได้บ้าง</w: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อ่านนิทาน ครูช่วยเสริมแรงบวก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แสดงออกอย่างมั่นใจ</w: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 </w: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๔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</w:tabs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</wp:posOffset>
                </wp:positionH>
                <wp:positionV relativeFrom="paragraph">
                  <wp:posOffset>-76200</wp:posOffset>
                </wp:positionV>
                <wp:extent cx="285750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พญาช้างผู้เสียสล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740" cy="849630"/>
                      <wp:effectExtent l="1905" t="3175" r="190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8920" cy="849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106.15pt;height:66.9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พญาช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ียส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ชับ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2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2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22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ind w:right="-22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ind w:right="-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75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7:00Z</dcterms:created>
  <dc:creator>sKzXP</dc:creator>
  <dc:description/>
  <cp:keywords/>
  <dc:language>en-US</dc:language>
  <cp:lastModifiedBy>User</cp:lastModifiedBy>
  <cp:lastPrinted>2012-12-03T16:25:00Z</cp:lastPrinted>
  <dcterms:modified xsi:type="dcterms:W3CDTF">2016-02-20T10:03:00Z</dcterms:modified>
  <cp:revision>55</cp:revision>
  <dc:subject/>
  <dc:title> </dc:title>
</cp:coreProperties>
</file>