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875</wp:posOffset>
                </wp:positionH>
                <wp:positionV relativeFrom="paragraph">
                  <wp:posOffset>247650</wp:posOffset>
                </wp:positionV>
                <wp:extent cx="18535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19.5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4860</wp:posOffset>
                </wp:positionH>
                <wp:positionV relativeFrom="paragraph">
                  <wp:posOffset>770255</wp:posOffset>
                </wp:positionV>
                <wp:extent cx="4077970" cy="145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สดงความคิดเห็น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ิทานคติ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ญาช้างผู้เสียส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114.25pt;mso-wrap-distance-left:9.05pt;mso-wrap-distance-right:9.05pt;mso-wrap-distance-top:0pt;mso-wrap-distance-bottom:0pt;margin-top:60.6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สดงความคิดเห็นจา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ิทานคติ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ญาช้างผู้เสียส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2625</wp:posOffset>
                </wp:positionH>
                <wp:positionV relativeFrom="paragraph">
                  <wp:posOffset>246380</wp:posOffset>
                </wp:positionV>
                <wp:extent cx="363982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ิทานคติ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ญาช้างผู้เสียส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36pt;mso-wrap-distance-left:9.05pt;mso-wrap-distance-right:9.05pt;mso-wrap-distance-top:0pt;mso-wrap-distance-bottom:0pt;margin-top:19.4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ิทานคติ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ญาช้างผู้เสียส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674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ใช้กระบวนการอ่านสร้างความรู้และความคิดเพื่อนำไปใช้ตัดสิน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  <w:r>
        <w:rPr>
          <w:rFonts w:ascii="Angsana New" w:hAnsi="Angsana New"/>
        </w:rPr>
        <w:t xml:space="preserve">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 วิเคราะห์และแสดงความคิดเห็นเกี่ยวกับเรื่องที่อ่านเพื่อนำไปใช้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 อ่านหนังสือที่มีคุณค่าตามความสนใจอย่างสม่ำเสมอและแสดง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เรื่องที่อ่าน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76550" cy="7200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030</wp:posOffset>
                </wp:positionH>
                <wp:positionV relativeFrom="paragraph">
                  <wp:posOffset>28321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3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เนื้อเรื่องพญาช้างผู้เสียสละ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เคราะห์เรื่องราวจากนิทานคติ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พญาช้างผู้เสียสละ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นิทานคติธรรม </w:t>
      </w:r>
      <w:r>
        <w:rPr>
          <w:rFonts w:cs="Angsana New" w:ascii="Angsana New" w:hAnsi="Angsana New"/>
          <w:sz w:val="32"/>
          <w:szCs w:val="32"/>
        </w:rPr>
        <w:t xml:space="preserve">(A)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ความดีย่อมได้รับผลดีตอบแทน แต่การทำความชั่ว การอกตัญญูต่อผู้มีพระคุณย่อมได้รับความหายนะแก่ชีวิต เช่นเดียวกับพรานป่าในนิทานคติธรรม เรื่อง พญาช้างผู้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95220" cy="776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29972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.6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คติธรรม เรื่อง  พญาช้างผู้เสียสละ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42545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35pt;width:227.45pt;height:67.4pt" coordorigin="-12,67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191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67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670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24"/>
          <w:lang w:val="en-US" w:eastAsia="en-US"/>
        </w:rPr>
      </w:pPr>
      <w:r>
        <w:rPr>
          <w:rFonts w:cs="Angsana New" w:ascii="Angsana New" w:hAnsi="Angsana New"/>
          <w:sz w:val="16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-239395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8.85pt;width:235.35pt;height:66.45pt" coordorigin="-12,-377" coordsize="4707,1329">
                <v:shape id="shape_0" stroked="f" o:allowincell="f" style="position:absolute;left:-12;top:-325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377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85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743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154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104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ศิลป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ัฒนธรรมไท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วิเคราะห์และแสดงความคิดเห็นเกี่ยวกับเรื่อง พญาช้างผู้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สมบัติสำคัญของผู้ที่เป็นพรานป่าคือสิ่งใ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๏ คุณสมบัติสำคัญของผู้ที่เป็นพรานป่าคือสิ่งใด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ละครโทรทัศน์ ที่นักเรียนชอบดูว่าตัวละครแต่ละตัวมีบทบาท</w:t>
      </w:r>
      <w:r>
        <w:rPr>
          <w:rFonts w:ascii="Angsana New" w:hAnsi="Angsana New"/>
          <w:spacing w:val="-4"/>
          <w:sz w:val="32"/>
          <w:sz w:val="32"/>
          <w:szCs w:val="32"/>
        </w:rPr>
        <w:t>และนิสัยอย่างไร ให้นักเรียนร่วมกันแสดงความคิดเห็นว่าควรปฏิบัติตนอย่างไร ไม่ให้เหมือนตัวละครนั้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ทบทวนนิทานคติธรรม เรื่อง พญาช้างผู้เสียสละ เพื่อจับประเด็นสำคัญขอ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ร่วมกันแสดงความคิดเห็นในประเด็น </w:t>
      </w:r>
      <w:r>
        <w:rPr>
          <w:rFonts w:ascii="Angsana New" w:hAnsi="Angsana New"/>
          <w:sz w:val="32"/>
          <w:sz w:val="32"/>
          <w:szCs w:val="32"/>
        </w:rPr>
        <w:t>ต่อไป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พญาช้างสีลวะจึงขอร้องพรานป่าไม่ให้เล่าเรื่องเกี่ยวกับตนให้ผู้ใด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พญาช้างสีลวะจึงไม่เฉลียวใจในการที่พรานป่ามาขอตัดงาบ่อย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พรานป่าไม่เสียชีวิต เขาจะกลับมาหาพญาช้างอีกหรือไม่ เพราะเหตุ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สังคมไทยมีคนที่มีนิสัยเหมือนพรานป่าจำนวนมากจะเป็นอย่างไร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สังคมไทยมีคนที่มีนิสัยเหมือนพญาช้างสีลวะจำนวนมากจะ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ออกมานำเสนอหน้าชั้นเรียน ครูและนักเรียนร่วมกันประเมินผลงานและให้ข้อ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นทนาและสรุปผลของความอกตัญญูของพรานป่าเป็น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98425</wp:posOffset>
            </wp:positionV>
            <wp:extent cx="1941830" cy="5715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0280</wp:posOffset>
                </wp:positionH>
                <wp:positionV relativeFrom="paragraph">
                  <wp:posOffset>212725</wp:posOffset>
                </wp:positionV>
                <wp:extent cx="1600200" cy="685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ิดความทุกข์ใ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6.75pt;mso-position-vertical-relative:text;margin-left: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ิดความทุกข์ใ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144145</wp:posOffset>
            </wp:positionV>
            <wp:extent cx="1941830" cy="127444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0455</wp:posOffset>
                </wp:positionH>
                <wp:positionV relativeFrom="paragraph">
                  <wp:posOffset>52070</wp:posOffset>
                </wp:positionV>
                <wp:extent cx="1372870" cy="3949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ของความอกตัญญ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31.1pt;mso-wrap-distance-left:9.05pt;mso-wrap-distance-right:9.05pt;mso-wrap-distance-top:0pt;mso-wrap-distance-bottom:0pt;margin-top:4.1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ของความอกตัญญ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7730</wp:posOffset>
            </wp:positionH>
            <wp:positionV relativeFrom="paragraph">
              <wp:posOffset>-1761490</wp:posOffset>
            </wp:positionV>
            <wp:extent cx="1600200" cy="44831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7730</wp:posOffset>
            </wp:positionH>
            <wp:positionV relativeFrom="paragraph">
              <wp:posOffset>120015</wp:posOffset>
            </wp:positionV>
            <wp:extent cx="1143000" cy="44831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1730</wp:posOffset>
            </wp:positionH>
            <wp:positionV relativeFrom="paragraph">
              <wp:posOffset>120015</wp:posOffset>
            </wp:positionV>
            <wp:extent cx="1371600" cy="44831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7280</wp:posOffset>
                </wp:positionH>
                <wp:positionV relativeFrom="paragraph">
                  <wp:posOffset>-1685290</wp:posOffset>
                </wp:positionV>
                <wp:extent cx="1257300" cy="43370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ีวิตไม่เจริญรุ่งเร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15pt;mso-wrap-distance-left:9.05pt;mso-wrap-distance-right:9.05pt;mso-wrap-distance-top:0pt;mso-wrap-distance-bottom:0pt;margin-top:-132.7pt;mso-position-vertical-relative:text;margin-left:2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ีวิตไม่เจริญรุ่งเร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3335</wp:posOffset>
                </wp:positionH>
                <wp:positionV relativeFrom="paragraph">
                  <wp:posOffset>175260</wp:posOffset>
                </wp:positionV>
                <wp:extent cx="1096645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รมตามสน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7pt;mso-wrap-distance-left:9.05pt;mso-wrap-distance-right:9.05pt;mso-wrap-distance-top:0pt;mso-wrap-distance-bottom:0pt;margin-top:13.8pt;mso-position-vertical-relative:text;margin-left:1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รมตามสน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2505</wp:posOffset>
                </wp:positionH>
                <wp:positionV relativeFrom="paragraph">
                  <wp:posOffset>188595</wp:posOffset>
                </wp:positionV>
                <wp:extent cx="9144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มีใครร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85pt;mso-position-vertical-relative:text;margin-left:2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มีใครร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pacing w:val="-6"/>
          <w:sz w:val="32"/>
          <w:sz w:val="32"/>
          <w:szCs w:val="32"/>
        </w:rPr>
        <w:t>๔๕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รื่อง การวิเคราะห์และแสดงความคิดเห็นเกี่ยวกับเรื่อง พญาช้างผู้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ทำความดีย่อมได้รับผลดีตอบแทน แต่การทำความชั่ว การอกตัญญูต่อผู้มีพระคุณย่อมได้รับหายนะแก่ชีวิต เช่นเดียวกับพรานป่าในนิทานคติธรรม เรื่อง พญาช้างผู้เสียสละ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สามารถอย่างเต็มที่ในการแสดงความคิดเห็น ครูช่วยเสริมแรงบว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มีการแสดงออกอย่างมั่นใจ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ใบงานที่ ๔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3185" cy="73152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670</wp:posOffset>
                </wp:positionH>
                <wp:positionV relativeFrom="paragraph">
                  <wp:posOffset>250825</wp:posOffset>
                </wp:positionV>
                <wp:extent cx="2132330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36pt;mso-wrap-distance-left:9.05pt;mso-wrap-distance-right:9.05pt;mso-wrap-distance-top:0pt;mso-wrap-distance-bottom:0pt;margin-top:19.7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ครูต้องการสอนเรื่องการอ่านนิทานคติธรรม ให้นักเรียนอ่านเพิ่มเติม โดยไปศึกษาจากห้องสมุดของโรงเรียนหรือรวบรวมนิทานคติธรรมไว้เป็นของห้อง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210</wp:posOffset>
                </wp:positionH>
                <wp:positionV relativeFrom="paragraph">
                  <wp:posOffset>200660</wp:posOffset>
                </wp:positionV>
                <wp:extent cx="285750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5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70</wp:posOffset>
            </wp:positionH>
            <wp:positionV relativeFrom="paragraph">
              <wp:posOffset>-293370</wp:posOffset>
            </wp:positionV>
            <wp:extent cx="3771900" cy="75247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/>
          <w:sz w:val="32"/>
          <w:sz w:val="32"/>
          <w:szCs w:val="32"/>
        </w:rPr>
        <w:t>เรื่อง การวิเคราะห์และแสดงความคิดเห็นเกี่ยวกับเรื่อง พญาช้างผู้เสียสล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4010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 พญาช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ียสล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ในชีวิต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ค่อนข้างละเอียด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ประก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ละเอีย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987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28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13:00Z</dcterms:created>
  <dc:creator>sKzXP</dc:creator>
  <dc:description/>
  <cp:keywords/>
  <dc:language>en-US</dc:language>
  <cp:lastModifiedBy>User</cp:lastModifiedBy>
  <cp:lastPrinted>2012-12-03T16:28:00Z</cp:lastPrinted>
  <dcterms:modified xsi:type="dcterms:W3CDTF">2016-02-20T10:06:00Z</dcterms:modified>
  <cp:revision>35</cp:revision>
  <dc:subject/>
  <dc:title> </dc:title>
</cp:coreProperties>
</file>