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</wp:posOffset>
                </wp:positionH>
                <wp:positionV relativeFrom="paragraph">
                  <wp:posOffset>255270</wp:posOffset>
                </wp:positionV>
                <wp:extent cx="18535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20.1pt;mso-position-vertical-relative:text;margin-left: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960</wp:posOffset>
                </wp:positionH>
                <wp:positionV relativeFrom="paragraph">
                  <wp:posOffset>777875</wp:posOffset>
                </wp:positionV>
                <wp:extent cx="401574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ุณค่าของนิทานคติ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ญาช้างผู้เสียส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63pt;mso-wrap-distance-left:9.05pt;mso-wrap-distance-right:9.05pt;mso-wrap-distance-top:0pt;mso-wrap-distance-bottom:0pt;margin-top:61.2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ุณค่าของนิทานคติ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ญาช้างผู้เสียส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269240</wp:posOffset>
                </wp:positionV>
                <wp:extent cx="371602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ิทานคติธรร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ญาช้างผู้เสียส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36pt;mso-wrap-distance-left:9.05pt;mso-wrap-distance-right:9.05pt;mso-wrap-distance-top:0pt;mso-wrap-distance-bottom:0pt;margin-top:21.2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ิทานคติธรร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ญาช้างผู้เสียส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0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28956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8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ย่างเห็นคุณค่า และนำมาประยุกต์ใช้ในชีวิตจริง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 อธิบายคุณค่าของวรรณคดีและวรรณ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88310" cy="7480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0</wp:posOffset>
                </wp:positionH>
                <wp:positionV relativeFrom="paragraph">
                  <wp:posOffset>30607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4.1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ุณค่าของนิทานคติธรรม เรื่อง พญาช้างผู้เสียสละ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คุณค่าของนิทานคติธรรม เรื่อง พญาช้างผู้เสียสละ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นิทานคติธรรม </w:t>
      </w:r>
      <w:r>
        <w:rPr>
          <w:rFonts w:cs="Angsana New" w:ascii="Angsana New" w:hAnsi="Angsana New"/>
          <w:sz w:val="32"/>
          <w:szCs w:val="32"/>
        </w:rPr>
        <w:t xml:space="preserve">(A)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ิทานคติธรรม เรื่อง พญาช้างผู้เสียสละ ให้คุณค่าในด้านการส่งเสริมให้คนมีความกตัญญูรู้คุณ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มีความซื่อสัตย์ เสียสละ เพื่อประโยชน์ของส่วนรว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2995" cy="7696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28448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2.4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คติธรรม เรื่อง พญาช้างผู้เสียสละ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42545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35pt;width:227.45pt;height:67.4pt" coordorigin="-12,67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191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67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670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24"/>
          <w:lang w:val="en-US" w:eastAsia="en-US"/>
        </w:rPr>
      </w:pPr>
      <w:r>
        <w:rPr>
          <w:rFonts w:cs="Angsana New" w:ascii="Angsana New" w:hAnsi="Angsana New"/>
          <w:sz w:val="16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-239395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8.85pt;width:235.35pt;height:66.45pt" coordorigin="-12,-377" coordsize="4707,1329">
                <v:shape id="shape_0" stroked="f" o:allowincell="f" style="position:absolute;left:-12;top:-325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377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85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743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154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104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ศิลป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ัฒนธรรมไท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อธิบายคุณค่าของนิทานคติธรรม เรื่อง พญาช้างผู้เสียสละ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มีวิธีใดให้คนทำความ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๏ นักเรียนจะมีวิธีใดให้คนทำความ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ิทานอีสปมาให้นักเรียนอ่านคนละ ๑ เรื่อง แล้วให้ร่วมกันพิจารณาถึงเนื้อ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ความแตกต่างของเนื้อเรื่องกับนิทานคติธรรมที่นักเรียนเรียนไป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สนทนากับนักเรียนเกี่ยวกับเนื้อหานิทานคติธรรม เรื่อง พญาช้างผู้เสียสละ แล้วร่วมกันวิเคราะห์คุณค่าของนิทานเรื่อ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๔๖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อธิบายคุณค่าของนิทานคติธรรม เรื่อง พญาช้างผู้เสียส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 คน เปลี่ยนตอนท้ายของเรื่องให้พญาช้างได้รับผลแห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ทำความดีและพรานป่าได้รับผลกรรมโดยวิธีอื่นอย่างสม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เดิมช่วยกันแต่งนิทานคติธรรมกลุ่มละ ๑ เรื่อง ตามจินตน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ออกมาเล่านิทานที่แต่งให้เพื่อน ๆ ฟัง แล้วร่วมกันบอกข้อค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เคราะห์นิทานที่นักเรียนแต่ง ชมเชยและยกย่องกลุ่มที่แต่งนิทานได้ดีและนำนิทานของแต่ละกลุ่มมาจัด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990" w:leader="none"/>
        </w:tabs>
        <w:ind w:right="-27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๏ นิทานคติธรรม เรื่อง พญาช้างผู้เสียสละ ให้คุณค่าในด้านการส่งเสริมให้คนมีความกตัญญูรู้คุณ และมีความซื่อสัตย์ เสียสละ เพื่อประโยชน์ของส่วนรวม</w:t>
      </w:r>
    </w:p>
    <w:p>
      <w:pPr>
        <w:pStyle w:val="Normal"/>
        <w:tabs>
          <w:tab w:val="clear" w:pos="720"/>
          <w:tab w:val="left" w:pos="990" w:leader="none"/>
        </w:tabs>
        <w:ind w:right="-274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สามารถอย่างเต็มที่ในการแต่งนิทานคติธรรม ครูช่วยเสริมแรงบว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มีการแสดงออกอย่างมั่น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อีส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ใบงานที่ ๔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19095" cy="73279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845</wp:posOffset>
                </wp:positionH>
                <wp:positionV relativeFrom="paragraph">
                  <wp:posOffset>219710</wp:posOffset>
                </wp:positionV>
                <wp:extent cx="13716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7.3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แต่งนิทานพร้อมวาดรูปประกอบนิทา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ประกวดแต่งนิทานหรืออ่าน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10</wp:posOffset>
                </wp:positionH>
                <wp:positionV relativeFrom="paragraph">
                  <wp:posOffset>200660</wp:posOffset>
                </wp:positionV>
                <wp:extent cx="28575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5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-293370</wp:posOffset>
            </wp:positionV>
            <wp:extent cx="3771900" cy="75247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363220</wp:posOffset>
                </wp:positionH>
                <wp:positionV relativeFrom="paragraph">
                  <wp:posOffset>547370</wp:posOffset>
                </wp:positionV>
                <wp:extent cx="1348105" cy="8528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6pt;margin-top:43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/>
          <w:sz w:val="32"/>
          <w:sz w:val="32"/>
          <w:szCs w:val="32"/>
        </w:rPr>
        <w:t xml:space="preserve">เรื่อง การอธิบายคุณค่าของนิทานคติธรรม เรื่อง </w:t>
      </w:r>
      <w:r>
        <w:rPr/>
        <w:t>พญาช้างผู้เสียสล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คุณค่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นิทานคติธรรม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พญาช้างผู้เสียสล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ได้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นำเสนอหลา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กอบได้น่าสนใจ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ข้าใ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ธิบายคุณค่าของ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ได้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นำเสนอหลา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กอบได้ทุกประเด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ธิบายคุณค่าของ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อ่านเพียง ๑ 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็สามารถ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ประก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ได้ ๑ 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เพ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้น ๆ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177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869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37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36:00Z</dcterms:created>
  <dc:creator>sKzXP</dc:creator>
  <dc:description/>
  <cp:keywords/>
  <dc:language>en-US</dc:language>
  <cp:lastModifiedBy>User</cp:lastModifiedBy>
  <cp:lastPrinted>2012-12-03T16:29:00Z</cp:lastPrinted>
  <dcterms:modified xsi:type="dcterms:W3CDTF">2016-02-20T10:07:00Z</dcterms:modified>
  <cp:revision>44</cp:revision>
  <dc:subject/>
  <dc:title> </dc:title>
</cp:coreProperties>
</file>