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7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" cy="774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3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" cy="774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</wp:posOffset>
                </wp:positionH>
                <wp:positionV relativeFrom="paragraph">
                  <wp:posOffset>108585</wp:posOffset>
                </wp:positionV>
                <wp:extent cx="4495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นุรักษ์และสืบทอด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6pt;mso-wrap-distance-left:9.05pt;mso-wrap-distance-right:9.05pt;mso-wrap-distance-top:0pt;mso-wrap-distance-bottom:0pt;margin-top:8.5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นุรักษ์และสืบทอดความเป็น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36525</wp:posOffset>
                </wp:positionV>
                <wp:extent cx="5956300" cy="661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าติไทยเป็นสิ่งหนึ่งที่แสดงถึงความเป็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คิดถึงสิ่งใดอีกบ้างที่แสดงความเป็น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อธิบายตามหัวข้อ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วาด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52.05pt;mso-wrap-distance-left:9.05pt;mso-wrap-distance-right:9.05pt;mso-wrap-distance-top:0pt;mso-wrap-distance-bottom:0pt;margin-top:10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าติไทยเป็นสิ่งหนึ่งที่แสดงถึงความเป็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คิดถึงสิ่งใดอีกบ้างที่แสดงความเป็น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อธิบายตามหัวข้อ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วาด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905</wp:posOffset>
                </wp:positionV>
                <wp:extent cx="5902960" cy="1295400"/>
                <wp:effectExtent l="0" t="0" r="0" b="13385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295280"/>
                          <a:chOff x="0" y="0"/>
                          <a:chExt cx="590292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292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แสดงความเป็นไทย เช่น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อนุรักษ์และสืบทอดสิ่งนั้นได้โดย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35160" y="99000"/>
                            <a:ext cx="990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0.15pt;width:464.8pt;height:102pt" coordorigin="-276,3" coordsize="9296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6;top:3;width:9295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แสดงความเป็นไทย เช่น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จะอนุรักษ์และสืบทอดสิ่งนั้นได้โดย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756;top:159;width:155;height:16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147320</wp:posOffset>
                </wp:positionV>
                <wp:extent cx="5652135" cy="3185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1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11.6pt;width:445pt;height:2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2:00Z</dcterms:created>
  <dc:creator>sKzXP</dc:creator>
  <dc:description/>
  <cp:keywords/>
  <dc:language>en-US</dc:language>
  <cp:lastModifiedBy>User211154</cp:lastModifiedBy>
  <dcterms:modified xsi:type="dcterms:W3CDTF">2012-11-26T06:28:00Z</dcterms:modified>
  <cp:revision>3</cp:revision>
  <dc:subject/>
  <dc:title> </dc:title>
</cp:coreProperties>
</file>