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57175</wp:posOffset>
            </wp:positionV>
            <wp:extent cx="569595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ชาติ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๕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0.2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ชาติ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๕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8575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</wp:posOffset>
                </wp:positionH>
                <wp:positionV relativeFrom="paragraph">
                  <wp:posOffset>7683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0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 วิเคราะห์และแสดงความคิดเห็นเกี่ยวกับเรื่องที่อ่านเพื่อนำ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และแสดงความคิดเห็น วิจารณ์วรรณคดี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สรุปเรื่องจากวรรณคดีหรือวรรณกรร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ระบุความรู้และข้อคิดจากการอ่านวรรณคดีและวรรณกรรมที่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คุณค่าของวรรณคดีและวรรณกรรม</w:t>
      </w:r>
    </w:p>
    <w:p>
      <w:pPr>
        <w:pStyle w:val="Normal"/>
        <w:ind w:right="-1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2171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80</wp:posOffset>
                </wp:positionH>
                <wp:positionV relativeFrom="paragraph">
                  <wp:posOffset>15875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2.5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ชาติไทยเป็นสิ่งหนึ่งที่แสดงถึงความเป็นเอกราชของชาติไทย เราจึงต้องร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ลงชาติไทยด้วยความ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9230" cy="9042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272415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1.4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พลงชาติไทยเป็นสิ่งหนึ่งที่แสดงถึงความเป็นเอกราชของชาติไทย</w:t>
      </w:r>
      <w:r>
        <w:rPr>
          <w:rFonts w:ascii="Angsana New" w:hAnsi="Angsana New"/>
          <w:sz w:val="32"/>
          <w:sz w:val="32"/>
          <w:szCs w:val="32"/>
        </w:rPr>
        <w:t xml:space="preserve"> เราจึงต้องร้องเพลงชาติไทยด้วยความภาคภูมิ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2280285" cy="7429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4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ชาติไทย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42545</wp:posOffset>
                </wp:positionV>
                <wp:extent cx="2887980" cy="855980"/>
                <wp:effectExtent l="0" t="0" r="0" b="2216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35pt;width:227.45pt;height:67.4pt" coordorigin="-12,67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191;width:3515;height:1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67;width:1343;height:13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670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24"/>
          <w:lang w:val="en-US" w:eastAsia="en-US"/>
        </w:rPr>
      </w:pPr>
      <w:r>
        <w:rPr>
          <w:rFonts w:cs="Angsana New" w:ascii="Angsana New" w:hAnsi="Angsana New"/>
          <w:sz w:val="16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-239395</wp:posOffset>
                </wp:positionV>
                <wp:extent cx="2988945" cy="843915"/>
                <wp:effectExtent l="0" t="0" r="0" b="130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8.85pt;width:235.35pt;height:66.45pt" coordorigin="-12,-377" coordsize="4707,1329">
                <v:shape id="shape_0" stroked="f" o:allowincell="f" style="position:absolute;left:-12;top:-325;width:3515;height:12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377;width:1328;height:13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85;width:167;height:13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743;width:305;height:7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154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512445</wp:posOffset>
            </wp:positionV>
            <wp:extent cx="4333875" cy="952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-255270</wp:posOffset>
                </wp:positionV>
                <wp:extent cx="354012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-20.1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สรุปใจความสำคัญของเพล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ข้อคิดจากเพล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แสดงความคิดเห็นเกี่ยวกับเพล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 เรื่อง การอนุรักษ์และสืบทอด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อธิบายคุณค่าของเพล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107315</wp:posOffset>
            </wp:positionV>
            <wp:extent cx="2306955" cy="77660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00965</wp:posOffset>
                </wp:positionV>
                <wp:extent cx="146875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7.9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543560</wp:posOffset>
                </wp:positionH>
                <wp:positionV relativeFrom="paragraph">
                  <wp:posOffset>273050</wp:posOffset>
                </wp:positionV>
                <wp:extent cx="1348105" cy="8534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8pt;margin-top:2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๔๗ เรื่อง การสรุปใจความสำคัญของเพลงชาติไทย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ใจความ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พลงชาติ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สำคัญ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ชับ 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ใช้ภาษา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รุปใจความสำคัญ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มี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ใช้ภาษา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รุปใจความสำคัญ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น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ที่ตัดม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รุปใจความสำคัญ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ขาด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ส่วนและตัด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มาจาก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</w:t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๔๘ เรื่อง ข้อคิดจากเพลงชาติไทย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515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าติ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จากเพ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ไทย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หลายแง่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สรร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จากเพ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ไทย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ดเจน หลายแง่มุ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จากเพ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ติไทย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ต่ระบุเพียง ๑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สนอแนว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นำไปใช้ในชีวิต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จากเพ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ติไทย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ต่ระบุเพียง ๑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ชีวิตจริ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จะ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๔๙ เรื่อง การวิเคราะห์และแสดงความคิดเห็นเกี่ยวกับเพลงชาติไทย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401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พลงชาติ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พลงชาติ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ในชีวิต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พลงชาติ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พลงชาติ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ค่อนข้างละเอียด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ประก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าติไท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ละเอียด</w:t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๕๐ เรื่อง การอธิบายคุณค่าของเพลงชาติไทย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5915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พลงชาติ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พลงชาติ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ได้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ข้าใ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พลงชาติ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กอบได้ทุก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พลงชาติไทย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ียง ๑ ประเด็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็สามารถอธิ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ประก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พลงชาติ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๑ ประเด็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เพ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 ๆ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เป็นพลเมืองดีของชาติ</w:t>
      </w:r>
    </w:p>
    <w:tbl>
      <w:tblPr>
        <w:tblW w:w="10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ืนตรงเคารพธงชาติ 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ชาติ และ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พลงชาติ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สิทธิ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22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ละหน้าที่พลเมืองดี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ชาติ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สามัคคี 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องด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ืนตรงเมื่อได้ย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าติ ร้องเพ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ได้ และบ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าติ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สิทธ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หน้าที่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 ให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 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ในโรงเรีย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ืนตรงเมื่อได้ย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าติ ร้องเพ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ได้ และบ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าติ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สิทธ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หน้าที่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 ให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 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ในชั้นเรีย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ืนตรงเมื่อได้ย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าติ ร้องเพ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ได้ และบ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าติ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สิทธ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หน้าที่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ยืนตรงเคาร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งชาติ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</wp:posOffset>
                </wp:positionH>
                <wp:positionV relativeFrom="paragraph">
                  <wp:posOffset>295275</wp:posOffset>
                </wp:positionV>
                <wp:extent cx="1828800" cy="3714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23.2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การปฏิบัติตนเมื่อได้ยินเสียงเพล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ำเนิดของเพลงชาติไทย และร่วมกันสรุปเนื้อ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่านออกเสียงเนื้อเพลงชาติไทยและเว้นวรรค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หาคำศัพท์และความหมายของคำ แล้วนำมาเขียนเรียงตามลำดับคำตาม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ชาติไทยพร้อมกัน แล้วร่วมกันบอกความหมายของเนื้อ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๗ เรื่อง การสรุปใจความสำคัญของเพลงชาติไทย</w:t>
      </w:r>
    </w:p>
    <w:p>
      <w:pPr>
        <w:pStyle w:val="Normal"/>
        <w:ind w:right="-1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 คน แต่งเรื่องเพื่อแสดงบทบาทสมมุติ เกี่ยวกับความรักและการเสียสละเพื่อชาติ แล้วออกมา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ภิปรายข้อคิดที่ได้จากเนื้อร้องเพลงชาติไทย แล้วเขียน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แผนภาพความคิด จากนั้นออกมานำเสนอหน้าชั้นเรียน ครู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๘ เรื่อง ข้อคิดจากเพลงชาติไท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วิเคราะห์และแสดงความคิดเห็นเกี่ยวกับเพลงชาติไทย ในประเด็นที่ครูกำหนด แล้วออกมานำเสนอหน้าชั้นเรียน ครูและนักเรียนร่วมกัน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</w:tabs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๙ เรื่อง การวิเคราะห์และแสดงความคิดเห็นเกี่ยวกับเพลงชาติไท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๙ เรื่อง การอนุรักษ์และสืบทอดความเป็นไทย แล้วผลัดกัน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อภิปรายคุณค่าของเพลงชาติไทย และวิธีปฏิบัติตนที่แสดง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รักชาติ แล้วออกมานำเสนอหน้าชั้นเรียน ครูให้ข้อเสนอแนะเพิ่มเติม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เขียนเรื่องสั้น หรือบทความเพื่อปลุกใจหรือโน้มน้าวใจให้คน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ความรัก และความสามัคคีกันเพื่อรักษาเอกราชของชาติไทย แล้วออกมานำเสนอหน้าชั้น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ผล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๕๐ เรื่อง การอธิบายคุณค่าของเพลงชาติไท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ร้องเพลงชาติไทยให้ถูกต้อง เปล่งเสียงดังชัดเจน ผลัดกันร้องให้เพื่อนฟัง อาจร้องทีละคนหรือร้องเป็นกลุ่มก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567" w:leader="none"/>
        </w:tabs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พลงชาติไทยเป็นสิ่งหนึ่งที่แสดงถึงความเป็นเอกราชของชาติไทย เราจึงต้องร้องเพลงไทยด้วยความ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137160</wp:posOffset>
            </wp:positionV>
            <wp:extent cx="2381250" cy="7429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660</wp:posOffset>
                </wp:positionH>
                <wp:positionV relativeFrom="paragraph">
                  <wp:posOffset>144780</wp:posOffset>
                </wp:positionV>
                <wp:extent cx="1342390" cy="3714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11.4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ล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ข่าว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ธ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 สีเทียน 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๔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-99060</wp:posOffset>
                </wp:positionV>
                <wp:extent cx="1549400" cy="669925"/>
                <wp:effectExtent l="5080" t="5715" r="5715" b="549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pt;margin-top:-7.8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823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</w:t>
      </w:r>
      <w:r>
        <w:rPr>
          <w:rFonts w:ascii="Wingdings 2" w:hAnsi="Wingdings 2" w:eastAsia="Wingdings 2" w:cs="Wingdings 2"/>
          <w:b/>
          <w:b/>
          <w:bCs/>
          <w:position w:val="-4"/>
          <w:sz w:val="40"/>
          <w:sz w:val="40"/>
          <w:szCs w:val="40"/>
        </w:rPr>
        <w:t>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ปฏิบัติตนได้ถูกต้องมากที่สุดเมื่อได้ยินเสียงเพลงชาติ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525</wp:posOffset>
                </wp:positionH>
                <wp:positionV relativeFrom="paragraph">
                  <wp:posOffset>81280</wp:posOffset>
                </wp:positionV>
                <wp:extent cx="236220" cy="2362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424815</wp:posOffset>
                </wp:positionV>
                <wp:extent cx="236220" cy="2362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3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7065</wp:posOffset>
                </wp:positionH>
                <wp:positionV relativeFrom="paragraph">
                  <wp:posOffset>73660</wp:posOffset>
                </wp:positionV>
                <wp:extent cx="236220" cy="2362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5pt;margin-top:5.8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7065</wp:posOffset>
                </wp:positionH>
                <wp:positionV relativeFrom="paragraph">
                  <wp:posOffset>424815</wp:posOffset>
                </wp:positionV>
                <wp:extent cx="236220" cy="2362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5pt;margin-top:33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ยืนตรงอย่างสำรว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ฟังเพลงอย่างตั้ง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525</wp:posOffset>
                </wp:positionH>
                <wp:positionV relativeFrom="paragraph">
                  <wp:posOffset>4081780</wp:posOffset>
                </wp:positionV>
                <wp:extent cx="236220" cy="2362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21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4767580</wp:posOffset>
                </wp:positionV>
                <wp:extent cx="236220" cy="2362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75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525</wp:posOffset>
                </wp:positionH>
                <wp:positionV relativeFrom="paragraph">
                  <wp:posOffset>2176780</wp:posOffset>
                </wp:positionV>
                <wp:extent cx="236220" cy="2362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71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525</wp:posOffset>
                </wp:positionH>
                <wp:positionV relativeFrom="paragraph">
                  <wp:posOffset>2504440</wp:posOffset>
                </wp:positionV>
                <wp:extent cx="236220" cy="2362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97.2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525</wp:posOffset>
                </wp:positionH>
                <wp:positionV relativeFrom="paragraph">
                  <wp:posOffset>2862580</wp:posOffset>
                </wp:positionV>
                <wp:extent cx="236220" cy="2362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225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525</wp:posOffset>
                </wp:positionH>
                <wp:positionV relativeFrom="paragraph">
                  <wp:posOffset>3197860</wp:posOffset>
                </wp:positionV>
                <wp:extent cx="236220" cy="2362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251.8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้องเพลงตามไปด้ว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ตือนเพื่อน ๆ ให้รีบเข้าแถ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อธิบายเกี่ยวกับเพลงชาติไทยตอนต้นเรื่องมีสาระสำคัญเกี่ยวกับอะ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</wp:posOffset>
                </wp:positionH>
                <wp:positionV relativeFrom="paragraph">
                  <wp:posOffset>82550</wp:posOffset>
                </wp:positionV>
                <wp:extent cx="236220" cy="2362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525</wp:posOffset>
                </wp:positionH>
                <wp:positionV relativeFrom="paragraph">
                  <wp:posOffset>426085</wp:posOffset>
                </wp:positionV>
                <wp:extent cx="236220" cy="2362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3.5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7065</wp:posOffset>
                </wp:positionH>
                <wp:positionV relativeFrom="paragraph">
                  <wp:posOffset>74930</wp:posOffset>
                </wp:positionV>
                <wp:extent cx="236220" cy="2362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5pt;margin-top:5.9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7065</wp:posOffset>
                </wp:positionH>
                <wp:positionV relativeFrom="paragraph">
                  <wp:posOffset>426085</wp:posOffset>
                </wp:positionV>
                <wp:extent cx="236220" cy="2362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5pt;margin-top:33.5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หมายของเพล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ะวัติความเป็นม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ascii="Angsana New" w:hAnsi="Angsana New"/>
          <w:sz w:val="40"/>
          <w:sz w:val="40"/>
          <w:szCs w:val="40"/>
        </w:rPr>
        <w:t>วามสำคัญของเพล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ัตถุประสงค์ในการแต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ความรู้เกี่ยวกับเพลงชาติ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ะเทศไทยเดิมชื่อประเทศสย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ทยเปลี่ยนแปลงการปกครองใน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๒๔๗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ลงสรรเสริญพระบารมีเคยใช้เป็นเพลงชาติของ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ลงสรรเสริญพระบารมีใช้มาตั้งแต่สมัยสมบูรณาญาสิทธิราชย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คือวัตถุประสงค์ในการแก้ไขเนื้อร้องของเพลงชาติ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ื่อปลุกใจให้รักชาติ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25</wp:posOffset>
                </wp:positionH>
                <wp:positionV relativeFrom="paragraph">
                  <wp:posOffset>69215</wp:posOffset>
                </wp:positionV>
                <wp:extent cx="236220" cy="2362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5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ื่อให้มีความไพเราะยิ่งขึ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ื่อให้มีความหมายลึกซึ้งกินใจ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525</wp:posOffset>
                </wp:positionH>
                <wp:positionV relativeFrom="paragraph">
                  <wp:posOffset>76200</wp:posOffset>
                </wp:positionV>
                <wp:extent cx="236220" cy="2362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ื่อให้สอดคล้องกับการเปลี่ยนชื่อประเท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525</wp:posOffset>
                </wp:positionH>
                <wp:positionV relativeFrom="paragraph">
                  <wp:posOffset>427355</wp:posOffset>
                </wp:positionV>
                <wp:extent cx="236220" cy="2362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3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525</wp:posOffset>
                </wp:positionH>
                <wp:positionV relativeFrom="paragraph">
                  <wp:posOffset>755015</wp:posOffset>
                </wp:positionV>
                <wp:extent cx="236220" cy="2362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59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525</wp:posOffset>
                </wp:positionH>
                <wp:positionV relativeFrom="paragraph">
                  <wp:posOffset>1113155</wp:posOffset>
                </wp:positionV>
                <wp:extent cx="236220" cy="2362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87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525</wp:posOffset>
                </wp:positionH>
                <wp:positionV relativeFrom="paragraph">
                  <wp:posOffset>1448435</wp:posOffset>
                </wp:positionV>
                <wp:extent cx="236220" cy="2362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14.0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ถูกต้องตามเนื้อเรื่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ลงชาติไทยมีใช้มาตั้งแต่สมัยสุโขท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ลงชาติไทยคือชื่อเพลงชาติของประเทศ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ลงชาติไทยปัจจุบันเริ่มใช้มาตั้งแต่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๒๔๗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ระเจนดุริยางค์เป็นผู้ชนะการประกวดแต่งทำนองเพลงชาติ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ลักษณะนิสัยของคนไทยที่ไม่ได้กล่าวไว้ในเนื้อเพล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525</wp:posOffset>
                </wp:positionH>
                <wp:positionV relativeFrom="paragraph">
                  <wp:posOffset>1296670</wp:posOffset>
                </wp:positionV>
                <wp:extent cx="236220" cy="2362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02.1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525</wp:posOffset>
                </wp:positionH>
                <wp:positionV relativeFrom="paragraph">
                  <wp:posOffset>2317750</wp:posOffset>
                </wp:positionV>
                <wp:extent cx="236220" cy="2362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82.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525</wp:posOffset>
                </wp:positionH>
                <wp:positionV relativeFrom="paragraph">
                  <wp:posOffset>77470</wp:posOffset>
                </wp:positionV>
                <wp:extent cx="236220" cy="2362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1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525</wp:posOffset>
                </wp:positionH>
                <wp:positionV relativeFrom="paragraph">
                  <wp:posOffset>421005</wp:posOffset>
                </wp:positionV>
                <wp:extent cx="236220" cy="2362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3.1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7065</wp:posOffset>
                </wp:positionH>
                <wp:positionV relativeFrom="paragraph">
                  <wp:posOffset>69850</wp:posOffset>
                </wp:positionV>
                <wp:extent cx="236220" cy="2362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5pt;margin-top:5.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7065</wp:posOffset>
                </wp:positionH>
                <wp:positionV relativeFrom="paragraph">
                  <wp:posOffset>421005</wp:posOffset>
                </wp:positionV>
                <wp:extent cx="236220" cy="2362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5pt;margin-top:33.1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ักสง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้าหาญ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ียสล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อื้อเฟื้อเผื่อแผ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สิ่งสำคัญที่สุดในการทำให้ประเทศชาติมีความมั่นค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ป็นอยู่ที่ดีของประชาช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525</wp:posOffset>
                </wp:positionH>
                <wp:positionV relativeFrom="paragraph">
                  <wp:posOffset>68580</wp:posOffset>
                </wp:positionV>
                <wp:extent cx="236220" cy="2362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5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สามัคคีของคนในชา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0525</wp:posOffset>
                </wp:positionH>
                <wp:positionV relativeFrom="paragraph">
                  <wp:posOffset>87630</wp:posOffset>
                </wp:positionV>
                <wp:extent cx="236220" cy="2362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9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มีอาณาเขตกว้างขว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จริญของประเท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นื้อเพลงวรรคใดให้ความรู้สึกด้านอารมณ์แตกต่างจากวรรค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525</wp:posOffset>
                </wp:positionH>
                <wp:positionV relativeFrom="paragraph">
                  <wp:posOffset>86995</wp:posOffset>
                </wp:positionV>
                <wp:extent cx="236220" cy="2362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8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525</wp:posOffset>
                </wp:positionH>
                <wp:positionV relativeFrom="paragraph">
                  <wp:posOffset>422275</wp:posOffset>
                </wp:positionV>
                <wp:extent cx="236220" cy="2362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3.2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525</wp:posOffset>
                </wp:positionH>
                <wp:positionV relativeFrom="paragraph">
                  <wp:posOffset>772795</wp:posOffset>
                </wp:positionV>
                <wp:extent cx="236220" cy="2362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0.8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0525</wp:posOffset>
                </wp:positionH>
                <wp:positionV relativeFrom="paragraph">
                  <wp:posOffset>1108075</wp:posOffset>
                </wp:positionV>
                <wp:extent cx="236220" cy="2362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87.2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ทยนี้รักสงบแต่ถึงรบไม่ขลา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อกราชจะไม่ให้ใครข่มข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ละเลือดทุกหยาดเป็นชาติพล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ถลิงประเทศชาติไทยทวีมีชัย ชโ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ใจความสำคัญของเพลงชาติไทยกล่าวถึงสิ่ง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525</wp:posOffset>
                </wp:positionH>
                <wp:positionV relativeFrom="paragraph">
                  <wp:posOffset>87630</wp:posOffset>
                </wp:positionV>
                <wp:extent cx="236220" cy="2362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9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525</wp:posOffset>
                </wp:positionH>
                <wp:positionV relativeFrom="paragraph">
                  <wp:posOffset>422910</wp:posOffset>
                </wp:positionV>
                <wp:extent cx="236220" cy="2362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3.3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0525</wp:posOffset>
                </wp:positionH>
                <wp:positionV relativeFrom="paragraph">
                  <wp:posOffset>773430</wp:posOffset>
                </wp:positionV>
                <wp:extent cx="236220" cy="2362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0.9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525</wp:posOffset>
                </wp:positionH>
                <wp:positionV relativeFrom="paragraph">
                  <wp:posOffset>1108710</wp:posOffset>
                </wp:positionV>
                <wp:extent cx="236220" cy="2362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87.3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อกราชของชาติ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ก่าแก่ของชาติ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รักชาติของคน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ักษณะของประเทศ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left="-142" w:right="-33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มีความหมายแตกต่างจากข้อ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0525</wp:posOffset>
                </wp:positionH>
                <wp:positionV relativeFrom="paragraph">
                  <wp:posOffset>84455</wp:posOffset>
                </wp:positionV>
                <wp:extent cx="236220" cy="2362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525</wp:posOffset>
                </wp:positionH>
                <wp:positionV relativeFrom="paragraph">
                  <wp:posOffset>419735</wp:posOffset>
                </wp:positionV>
                <wp:extent cx="236220" cy="2362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3.0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525</wp:posOffset>
                </wp:positionH>
                <wp:positionV relativeFrom="paragraph">
                  <wp:posOffset>770255</wp:posOffset>
                </wp:positionV>
                <wp:extent cx="236220" cy="2362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0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525</wp:posOffset>
                </wp:positionH>
                <wp:positionV relativeFrom="paragraph">
                  <wp:posOffset>1105535</wp:posOffset>
                </wp:positionV>
                <wp:extent cx="236220" cy="2362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87.0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ียชีพอย่าเสียสัตย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ักชาติยิ่งชีพของเร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ีวิตอุทิศเพื่อชา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ละเลือดทุกหยาดเป็นชาติพล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331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-32385</wp:posOffset>
                </wp:positionV>
                <wp:extent cx="1549400" cy="669925"/>
                <wp:effectExtent l="5080" t="5715" r="5715" b="549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8pt;margin-top:-2.5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</w:t>
      </w:r>
      <w:r>
        <w:rPr>
          <w:rFonts w:ascii="Wingdings 2" w:hAnsi="Wingdings 2" w:eastAsia="Wingdings 2" w:cs="Wingdings 2"/>
          <w:b/>
          <w:b/>
          <w:bCs/>
          <w:position w:val="-4"/>
          <w:sz w:val="40"/>
          <w:sz w:val="40"/>
          <w:szCs w:val="40"/>
        </w:rPr>
        <w:t>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อธิบายเกี่ยวกับเพลงชาติไทยตอนต้นเรื่องมีสาระสำคัญเกี่ยวกับอะ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525</wp:posOffset>
                </wp:positionH>
                <wp:positionV relativeFrom="paragraph">
                  <wp:posOffset>82550</wp:posOffset>
                </wp:positionV>
                <wp:extent cx="236220" cy="2362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0525</wp:posOffset>
                </wp:positionH>
                <wp:positionV relativeFrom="paragraph">
                  <wp:posOffset>426085</wp:posOffset>
                </wp:positionV>
                <wp:extent cx="236220" cy="2362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3.5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87065</wp:posOffset>
                </wp:positionH>
                <wp:positionV relativeFrom="paragraph">
                  <wp:posOffset>74930</wp:posOffset>
                </wp:positionV>
                <wp:extent cx="236220" cy="2362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5pt;margin-top:5.9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87065</wp:posOffset>
                </wp:positionH>
                <wp:positionV relativeFrom="paragraph">
                  <wp:posOffset>426085</wp:posOffset>
                </wp:positionV>
                <wp:extent cx="236220" cy="2362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5pt;margin-top:33.5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หมายของเพล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ะวัติความเป็นม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ascii="Angsana New" w:hAnsi="Angsana New"/>
          <w:sz w:val="40"/>
          <w:sz w:val="40"/>
          <w:szCs w:val="40"/>
        </w:rPr>
        <w:t>วามสำคัญของเพล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ัตถุประสงค์ในการแต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คือวัตถุประสงค์ในการแก้ไขเนื้อร้องของเพลงชาติ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0525</wp:posOffset>
                </wp:positionH>
                <wp:positionV relativeFrom="paragraph">
                  <wp:posOffset>76835</wp:posOffset>
                </wp:positionV>
                <wp:extent cx="236220" cy="2362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0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ื่อปลุกใจให้รักชาติ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525</wp:posOffset>
                </wp:positionH>
                <wp:positionV relativeFrom="paragraph">
                  <wp:posOffset>69215</wp:posOffset>
                </wp:positionV>
                <wp:extent cx="236220" cy="2362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5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ื่อให้มีความไพเราะยิ่งขึ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525</wp:posOffset>
                </wp:positionH>
                <wp:positionV relativeFrom="paragraph">
                  <wp:posOffset>76200</wp:posOffset>
                </wp:positionV>
                <wp:extent cx="236220" cy="23622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ื่อให้มีความหมายลึกซึ้งกินใจ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525</wp:posOffset>
                </wp:positionH>
                <wp:positionV relativeFrom="paragraph">
                  <wp:posOffset>76200</wp:posOffset>
                </wp:positionV>
                <wp:extent cx="236220" cy="23622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ื่อให้สอดคล้องกับการเปลี่ยนชื่อประเท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0525</wp:posOffset>
                </wp:positionH>
                <wp:positionV relativeFrom="paragraph">
                  <wp:posOffset>427355</wp:posOffset>
                </wp:positionV>
                <wp:extent cx="236220" cy="2362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3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525</wp:posOffset>
                </wp:positionH>
                <wp:positionV relativeFrom="paragraph">
                  <wp:posOffset>755015</wp:posOffset>
                </wp:positionV>
                <wp:extent cx="236220" cy="23622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59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0525</wp:posOffset>
                </wp:positionH>
                <wp:positionV relativeFrom="paragraph">
                  <wp:posOffset>1113155</wp:posOffset>
                </wp:positionV>
                <wp:extent cx="236220" cy="2362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87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525</wp:posOffset>
                </wp:positionH>
                <wp:positionV relativeFrom="paragraph">
                  <wp:posOffset>1448435</wp:posOffset>
                </wp:positionV>
                <wp:extent cx="236220" cy="2362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14.0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ถูกต้องตามเนื้อเรื่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ลงชาติไทยมีใช้มาตั้งแต่สมัยสุโขท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ลงชาติไทยคือชื่อเพลงชาติของประเทศ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ลงชาติไทยปัจจุบันเริ่มใช้มาตั้งแต่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๒๔๗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ระเจนดุริยางค์เป็นผู้ชนะการประกวดแต่งทำนองเพลงชาติ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ความรู้เกี่ยวกับเพลงชาติ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0525</wp:posOffset>
                </wp:positionH>
                <wp:positionV relativeFrom="paragraph">
                  <wp:posOffset>77470</wp:posOffset>
                </wp:positionV>
                <wp:extent cx="236220" cy="2362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1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ะเทศไทยเดิมชื่อประเทศสย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0525</wp:posOffset>
                </wp:positionH>
                <wp:positionV relativeFrom="paragraph">
                  <wp:posOffset>69850</wp:posOffset>
                </wp:positionV>
                <wp:extent cx="236220" cy="23622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5.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525</wp:posOffset>
                </wp:positionH>
                <wp:positionV relativeFrom="paragraph">
                  <wp:posOffset>763270</wp:posOffset>
                </wp:positionV>
                <wp:extent cx="236220" cy="2362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0.1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0525</wp:posOffset>
                </wp:positionH>
                <wp:positionV relativeFrom="paragraph">
                  <wp:posOffset>420370</wp:posOffset>
                </wp:positionV>
                <wp:extent cx="236220" cy="2362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3.1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ทยเปลี่ยนแปลงการปกครองใน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๒๔๗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ลงสรรเสริญพระบารมีเคยใช้เป็นเพลงชาติของ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ลงสรรเสริญพระบารมีใช้มาตั้งแต่สมัยสมบูรณาญาสิทธิราช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ใจความสำคัญของเพลงชาติไทยกล่าวถึงสิ่ง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0525</wp:posOffset>
                </wp:positionH>
                <wp:positionV relativeFrom="paragraph">
                  <wp:posOffset>87630</wp:posOffset>
                </wp:positionV>
                <wp:extent cx="236220" cy="2362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9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0525</wp:posOffset>
                </wp:positionH>
                <wp:positionV relativeFrom="paragraph">
                  <wp:posOffset>422910</wp:posOffset>
                </wp:positionV>
                <wp:extent cx="236220" cy="23622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3.3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0525</wp:posOffset>
                </wp:positionH>
                <wp:positionV relativeFrom="paragraph">
                  <wp:posOffset>773430</wp:posOffset>
                </wp:positionV>
                <wp:extent cx="236220" cy="2362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0.9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0525</wp:posOffset>
                </wp:positionH>
                <wp:positionV relativeFrom="paragraph">
                  <wp:posOffset>1108710</wp:posOffset>
                </wp:positionV>
                <wp:extent cx="236220" cy="23622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87.3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อกราชของชาติ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ก่าแก่ของชาติ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รักชาติของคน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ักษณะของประเทศ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/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นื้อเพลงวรรคใดให้ความรู้สึกด้านอารมณ์แตกต่างจากวรรค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0525</wp:posOffset>
                </wp:positionH>
                <wp:positionV relativeFrom="paragraph">
                  <wp:posOffset>86995</wp:posOffset>
                </wp:positionV>
                <wp:extent cx="236220" cy="23622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8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0525</wp:posOffset>
                </wp:positionH>
                <wp:positionV relativeFrom="paragraph">
                  <wp:posOffset>422275</wp:posOffset>
                </wp:positionV>
                <wp:extent cx="236220" cy="23622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3.2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0525</wp:posOffset>
                </wp:positionH>
                <wp:positionV relativeFrom="paragraph">
                  <wp:posOffset>772795</wp:posOffset>
                </wp:positionV>
                <wp:extent cx="236220" cy="23622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0.8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0525</wp:posOffset>
                </wp:positionH>
                <wp:positionV relativeFrom="paragraph">
                  <wp:posOffset>1108075</wp:posOffset>
                </wp:positionV>
                <wp:extent cx="236220" cy="23622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87.2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ทยนี้รักสงบแต่ถึงรบไม่ขลา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อกราชจะไม่ให้ใครข่มข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ละเลือดทุกหยาดเป็นชาติพล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ถลิงประเทศชาติไทยทวีมีชัย ชโ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ลักษณะนิสัยของคนไทยที่ไม่ได้กล่าวไว้ในเนื้อเพล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0525</wp:posOffset>
                </wp:positionH>
                <wp:positionV relativeFrom="paragraph">
                  <wp:posOffset>1296670</wp:posOffset>
                </wp:positionV>
                <wp:extent cx="236220" cy="23622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02.1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0525</wp:posOffset>
                </wp:positionH>
                <wp:positionV relativeFrom="paragraph">
                  <wp:posOffset>2317750</wp:posOffset>
                </wp:positionV>
                <wp:extent cx="236220" cy="23622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82.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0525</wp:posOffset>
                </wp:positionH>
                <wp:positionV relativeFrom="paragraph">
                  <wp:posOffset>77470</wp:posOffset>
                </wp:positionV>
                <wp:extent cx="236220" cy="2362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1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0525</wp:posOffset>
                </wp:positionH>
                <wp:positionV relativeFrom="paragraph">
                  <wp:posOffset>421005</wp:posOffset>
                </wp:positionV>
                <wp:extent cx="236220" cy="23622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3.1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87065</wp:posOffset>
                </wp:positionH>
                <wp:positionV relativeFrom="paragraph">
                  <wp:posOffset>69850</wp:posOffset>
                </wp:positionV>
                <wp:extent cx="236220" cy="2362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5pt;margin-top:5.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87065</wp:posOffset>
                </wp:positionH>
                <wp:positionV relativeFrom="paragraph">
                  <wp:posOffset>421005</wp:posOffset>
                </wp:positionV>
                <wp:extent cx="236220" cy="2362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5pt;margin-top:33.1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ักสง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้าหาญ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ียสล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อื้อเฟื้อเผื่อแผ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สิ่งสำคัญที่สุดในการทำให้ประเทศชาติมีความมั่นค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ป็นอยู่ที่ดีของประชาช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0525</wp:posOffset>
                </wp:positionH>
                <wp:positionV relativeFrom="paragraph">
                  <wp:posOffset>59055</wp:posOffset>
                </wp:positionV>
                <wp:extent cx="236220" cy="23622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สามัคคีของคนในชา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มีอาณาเขตกว้างขว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0525</wp:posOffset>
                </wp:positionH>
                <wp:positionV relativeFrom="paragraph">
                  <wp:posOffset>70485</wp:posOffset>
                </wp:positionV>
                <wp:extent cx="236220" cy="2362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5.5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จริญของประเท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มีความหมายแตกต่างจากข้อ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0525</wp:posOffset>
                </wp:positionH>
                <wp:positionV relativeFrom="paragraph">
                  <wp:posOffset>84455</wp:posOffset>
                </wp:positionV>
                <wp:extent cx="236220" cy="2362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0525</wp:posOffset>
                </wp:positionH>
                <wp:positionV relativeFrom="paragraph">
                  <wp:posOffset>419735</wp:posOffset>
                </wp:positionV>
                <wp:extent cx="236220" cy="23622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3.0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0525</wp:posOffset>
                </wp:positionH>
                <wp:positionV relativeFrom="paragraph">
                  <wp:posOffset>770255</wp:posOffset>
                </wp:positionV>
                <wp:extent cx="236220" cy="23622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0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0525</wp:posOffset>
                </wp:positionH>
                <wp:positionV relativeFrom="paragraph">
                  <wp:posOffset>1105535</wp:posOffset>
                </wp:positionV>
                <wp:extent cx="236220" cy="23622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87.0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ียชีพอย่าเสียสัตย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ักชาติยิ่งชีพของเร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ีวิตอุทิศเพื่อชา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ละเลือดทุกหยาดเป็นชาติพล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left="-142" w:right="-33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ปฏิบัติตนได้ถูกต้องมากที่สุดเมื่อได้ยินเสียงเพลงชาติ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0525</wp:posOffset>
                </wp:positionH>
                <wp:positionV relativeFrom="paragraph">
                  <wp:posOffset>81280</wp:posOffset>
                </wp:positionV>
                <wp:extent cx="236220" cy="23622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0525</wp:posOffset>
                </wp:positionH>
                <wp:positionV relativeFrom="paragraph">
                  <wp:posOffset>424815</wp:posOffset>
                </wp:positionV>
                <wp:extent cx="236220" cy="23622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3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87065</wp:posOffset>
                </wp:positionH>
                <wp:positionV relativeFrom="paragraph">
                  <wp:posOffset>73660</wp:posOffset>
                </wp:positionV>
                <wp:extent cx="236220" cy="23622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5pt;margin-top:5.8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87065</wp:posOffset>
                </wp:positionH>
                <wp:positionV relativeFrom="paragraph">
                  <wp:posOffset>424815</wp:posOffset>
                </wp:positionV>
                <wp:extent cx="236220" cy="23622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5pt;margin-top:33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ยืนตรงอย่างสำรว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ฟังเพลงอย่างตั้ง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้องเพลงตามไปด้ว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ตือนเพื่อน ๆ ให้รีบเข้าแถ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right="-33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9535</wp:posOffset>
                </wp:positionH>
                <wp:positionV relativeFrom="paragraph">
                  <wp:posOffset>-4361180</wp:posOffset>
                </wp:positionV>
                <wp:extent cx="5509260" cy="1134745"/>
                <wp:effectExtent l="28575" t="28575" r="28575" b="3600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1134720"/>
                          <a:chOff x="0" y="0"/>
                          <a:chExt cx="5509440" cy="11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09440" cy="1134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 เพลงชาติไทย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127" w:leader="none"/>
                                  <w:tab w:val="left" w:pos="2552" w:leader="none"/>
                                  <w:tab w:val="left" w:pos="3969" w:leader="none"/>
                                  <w:tab w:val="left" w:pos="4395" w:leader="none"/>
                                  <w:tab w:val="left" w:pos="5812" w:leader="none"/>
                                  <w:tab w:val="left" w:pos="6237" w:leader="none"/>
                                  <w:tab w:val="left" w:pos="7371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๑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๕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127" w:leader="none"/>
                                  <w:tab w:val="left" w:pos="2552" w:leader="none"/>
                                  <w:tab w:val="left" w:pos="3969" w:leader="none"/>
                                  <w:tab w:val="left" w:pos="4395" w:leader="none"/>
                                  <w:tab w:val="left" w:pos="5812" w:leader="none"/>
                                  <w:tab w:val="left" w:pos="6237" w:leader="none"/>
                                  <w:tab w:val="left" w:pos="7371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๖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๗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๘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๙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920" y="4107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4107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107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07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107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6850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6850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850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6850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850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343.4pt;width:433.8pt;height:89.35pt" coordorigin="-141,-6868" coordsize="8676,1787">
                <v:shape id="shape_0" stroked="t" o:allowincell="f" style="position:absolute;left:-141;top:-6868;width:8675;height:1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 เพลงชาติไทย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127" w:leader="none"/>
                            <w:tab w:val="left" w:pos="2552" w:leader="none"/>
                            <w:tab w:val="left" w:pos="3969" w:leader="none"/>
                            <w:tab w:val="left" w:pos="4395" w:leader="none"/>
                            <w:tab w:val="left" w:pos="5812" w:leader="none"/>
                            <w:tab w:val="left" w:pos="6237" w:leader="none"/>
                            <w:tab w:val="left" w:pos="7371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๑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๕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127" w:leader="none"/>
                            <w:tab w:val="left" w:pos="2552" w:leader="none"/>
                            <w:tab w:val="left" w:pos="3969" w:leader="none"/>
                            <w:tab w:val="left" w:pos="4395" w:leader="none"/>
                            <w:tab w:val="left" w:pos="5812" w:leader="none"/>
                            <w:tab w:val="left" w:pos="6237" w:leader="none"/>
                            <w:tab w:val="left" w:pos="7371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๖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๗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๘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๙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๑</w:t>
                        </w:r>
                      </w:p>
                    </w:txbxContent>
                  </v:textbox>
                  <v:fill o:detectmouseclick="t" on="false"/>
                  <v:stroke color="gray" weight="57240" joinstyle="miter" endcap="flat"/>
                  <w10:wrap type="none"/>
                </v:shape>
                <v:oval id="shape_0" stroked="t" o:allowincell="f" style="position:absolute;left:6207;top:-622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99;top:-622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23;top:-622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59;top:-622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5;top:-622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07;top:-578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87;top:-578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23;top:-578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47;top:-578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5;top:-578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9535</wp:posOffset>
                </wp:positionH>
                <wp:positionV relativeFrom="paragraph">
                  <wp:posOffset>-2494280</wp:posOffset>
                </wp:positionV>
                <wp:extent cx="5509260" cy="1089025"/>
                <wp:effectExtent l="28575" t="28575" r="28575" b="40576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1089000"/>
                          <a:chOff x="0" y="0"/>
                          <a:chExt cx="5509440" cy="108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09440" cy="1089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 เพลงชาติไทย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127" w:leader="none"/>
                                  <w:tab w:val="left" w:pos="2552" w:leader="none"/>
                                  <w:tab w:val="left" w:pos="3969" w:leader="none"/>
                                  <w:tab w:val="left" w:pos="4395" w:leader="none"/>
                                  <w:tab w:val="left" w:pos="5812" w:leader="none"/>
                                  <w:tab w:val="left" w:pos="6237" w:leader="none"/>
                                  <w:tab w:val="left" w:pos="7371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๑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๕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127" w:leader="none"/>
                                  <w:tab w:val="left" w:pos="2552" w:leader="none"/>
                                  <w:tab w:val="left" w:pos="3969" w:leader="none"/>
                                  <w:tab w:val="left" w:pos="4395" w:leader="none"/>
                                  <w:tab w:val="left" w:pos="5812" w:leader="none"/>
                                  <w:tab w:val="left" w:pos="6237" w:leader="none"/>
                                  <w:tab w:val="left" w:pos="7371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๖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๗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๘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๙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920" y="4107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4107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107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07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107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850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6850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850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0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850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196.4pt;width:433.8pt;height:85.75pt" coordorigin="-141,-3928" coordsize="8676,1715">
                <v:shape id="shape_0" stroked="t" o:allowincell="f" style="position:absolute;left:-141;top:-3928;width:8675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 เพลงชาติไทย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127" w:leader="none"/>
                            <w:tab w:val="left" w:pos="2552" w:leader="none"/>
                            <w:tab w:val="left" w:pos="3969" w:leader="none"/>
                            <w:tab w:val="left" w:pos="4395" w:leader="none"/>
                            <w:tab w:val="left" w:pos="5812" w:leader="none"/>
                            <w:tab w:val="left" w:pos="6237" w:leader="none"/>
                            <w:tab w:val="left" w:pos="7371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๑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๕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127" w:leader="none"/>
                            <w:tab w:val="left" w:pos="2552" w:leader="none"/>
                            <w:tab w:val="left" w:pos="3969" w:leader="none"/>
                            <w:tab w:val="left" w:pos="4395" w:leader="none"/>
                            <w:tab w:val="left" w:pos="5812" w:leader="none"/>
                            <w:tab w:val="left" w:pos="6237" w:leader="none"/>
                            <w:tab w:val="left" w:pos="7371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๖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๗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๘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๙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๑</w:t>
                        </w:r>
                      </w:p>
                    </w:txbxContent>
                  </v:textbox>
                  <v:fill o:detectmouseclick="t" on="false"/>
                  <v:stroke color="gray" weight="57240" joinstyle="miter" endcap="flat"/>
                  <w10:wrap type="none"/>
                </v:shape>
                <v:oval id="shape_0" stroked="t" o:allowincell="f" style="position:absolute;left:6207;top:-328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99;top:-328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23;top:-328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59;top:-328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5;top:-328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95;top:-284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99;top:-284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23;top:-284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59;top:-284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5;top:-284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248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pt;margin-top:-18pt;width:540.05pt;height:747pt" coordorigin="-1248,-360" coordsize="10801,14940">
                <v:shape id="shape_0" fillcolor="white" stroked="t" o:allowincell="f" style="position:absolute;left:2532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48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2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48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2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2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32;top:4821;width:5500;height:4860">
                  <v:oval id="shape_0" fillcolor="white" stroked="t" o:allowincell="f" style="position:absolute;left:2532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72;top:5721;width:1439;height:558;mso-wrap-style:none;v-text-anchor:middle;rotation:339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7;top:6621;width:624;height:1611;mso-wrap-style:none;v-text-anchor:middle;rotation:316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14;top:8241;width:557;height:1439;mso-wrap-style:none;v-text-anchor:middle;rotation:357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09;top:4821;width:557;height:143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2;top:7963;width:557;height:1439;mso-wrap-style:none;v-text-anchor:middle;rotation:50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2;top:6179;width:557;height:1439;mso-wrap-style:none;v-text-anchor:middle;rotation:120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08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62;top:-360;width:1019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5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1.pn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2:00Z</dcterms:created>
  <dc:creator>WincoolV5</dc:creator>
  <dc:description/>
  <cp:keywords/>
  <dc:language>en-US</dc:language>
  <cp:lastModifiedBy>User</cp:lastModifiedBy>
  <cp:lastPrinted>2012-12-15T15:00:00Z</cp:lastPrinted>
  <dcterms:modified xsi:type="dcterms:W3CDTF">2016-02-15T13:27:00Z</dcterms:modified>
  <cp:revision>55</cp:revision>
  <dc:subject/>
  <dc:title>วิธีการออกแบบการเรียนรู้ตามแนวทางของ  Backward  Design</dc:title>
</cp:coreProperties>
</file>