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2305</wp:posOffset>
                </wp:positionH>
                <wp:positionV relativeFrom="paragraph">
                  <wp:posOffset>265430</wp:posOffset>
                </wp:positionV>
                <wp:extent cx="14230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ล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6pt;mso-wrap-distance-left:9.05pt;mso-wrap-distance-right:9.05pt;mso-wrap-distance-top:0pt;mso-wrap-distance-bottom:0pt;margin-top:20.9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ล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955040</wp:posOffset>
                </wp:positionV>
                <wp:extent cx="3787140" cy="47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คิดจากเพล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37.75pt;mso-wrap-distance-left:9.05pt;mso-wrap-distance-right:9.05pt;mso-wrap-distance-top:0pt;mso-wrap-distance-bottom:0pt;margin-top:75.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คิดจากเพล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ุข้อคิดที่ได้จากเพลงชาติไทย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สรุปข้อคิดที่ได้จากเพลงชาติ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เพลงชาติไทย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ชาติไทยให้ข้อคิดเกี่ยวกับความรักชาติและความสามัคค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2995" cy="7696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10985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8.65pt;width:227.45pt;height:67.4pt" coordorigin="-12,-173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9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173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43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28067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1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ข้อคิดจากเพลงชาติไท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ออกว่ามีความรักชาติ สามารถทำได้โดยวิธี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จาก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ที่ทหารตายเพื่อชาติแล้วมีธงชาติคลุมหีบศพ แล้วร่วมกันแสดงความคิดเห็นหรือความรู้สึกจากภาพ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น แต่งเรื่องเพื่อแสดงบทบาทสมมุติเกี่ยวกับความรักและการเสียสละเพื่อชาติแล้วออกมานำเสนอหน้าชั้น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วิจารณ์การแสดงเพื่อหาข้อดีและข้อ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ร้องเพลงชาติไทยพร้อม ๆ กันอีกครั้ง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เดิมร่วมกันอภิปรายข้อคิดที่ได้จากเพลงชาติไทย แล้วสรุปเป็นแผนภาพความคิด จากนั้นออกมานำเสนอหน้าชั้นเรียน ครูให้คำแนะนำ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ascii="Angsana New" w:hAnsi="Angsana New"/>
          <w:sz w:val="32"/>
          <w:sz w:val="32"/>
          <w:szCs w:val="32"/>
        </w:rPr>
        <w:t xml:space="preserve"> เรื่อง ข้อคิดจาก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พลงชาติไทยให้ข้อคิดเกี่ยวกับความรักชาติและ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แสดงออกว่ามีความรักชาติ สามารถทำได้โดยวิธีใด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แสดงบทบาทสมมุติ 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พข่า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๔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255270</wp:posOffset>
                </wp:positionV>
                <wp:extent cx="178943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6pt;mso-wrap-distance-left:9.05pt;mso-wrap-distance-right:9.05pt;mso-wrap-distance-top:0pt;mso-wrap-distance-bottom:0pt;margin-top:20.1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ความรู้เกี่ยวกับความเป็นมาของประวัติเพลงชาติไทย ให้ไปค้นคว้าความรู้เพิ่มเติมจาก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63220</wp:posOffset>
                </wp:positionH>
                <wp:positionV relativeFrom="paragraph">
                  <wp:posOffset>547370</wp:posOffset>
                </wp:positionV>
                <wp:extent cx="1348105" cy="8623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4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  <w:br/>
      </w:r>
      <w:r>
        <w:rPr>
          <w:rFonts w:ascii="Angsana New" w:hAnsi="Angsana New"/>
          <w:sz w:val="32"/>
          <w:sz w:val="32"/>
          <w:szCs w:val="32"/>
        </w:rPr>
        <w:t>เรื่อง ข้อคิดจากเพลงชาติไทย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ไท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หลายแง่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ไท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หลายแง่มุ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ติไทย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ต่ระบุเพียง ๑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ติไทย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ต่ระบุเพียง ๑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4:00Z</dcterms:created>
  <dc:creator>sKzXP</dc:creator>
  <dc:description/>
  <cp:keywords/>
  <dc:language>en-US</dc:language>
  <cp:lastModifiedBy>com41</cp:lastModifiedBy>
  <cp:lastPrinted>2012-12-03T16:39:00Z</cp:lastPrinted>
  <dcterms:modified xsi:type="dcterms:W3CDTF">2012-12-19T03:25:00Z</dcterms:modified>
  <cp:revision>30</cp:revision>
  <dc:subject/>
  <dc:title> </dc:title>
</cp:coreProperties>
</file>