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9445</wp:posOffset>
                </wp:positionH>
                <wp:positionV relativeFrom="paragraph">
                  <wp:posOffset>250190</wp:posOffset>
                </wp:positionV>
                <wp:extent cx="14230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ล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6pt;mso-wrap-distance-left:9.05pt;mso-wrap-distance-right:9.05pt;mso-wrap-distance-top:0pt;mso-wrap-distance-bottom:0pt;margin-top:19.7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ล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777875</wp:posOffset>
                </wp:positionV>
                <wp:extent cx="2832100" cy="83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เคราะห์อย่างมีเหตุ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65.5pt;mso-wrap-distance-left:9.05pt;mso-wrap-distance-right:9.05pt;mso-wrap-distance-top:0pt;mso-wrap-distance-bottom:0pt;margin-top:61.2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เคราะห์อย่างมีเหตุ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51480" cy="738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29845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.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ับใจความสำคัญของเพลงชาติไทย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และแสดงความคิดเห็นเกี่ยวกับเพลงชาติ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เพลงชาติไทย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พลงชาติไทยเป็นที่รวมของประชาชนหลายเชื้อชาติแต่ทุกคนก็เป็นคนไทย ประเทศไทยดำรงอยู่ได้</w:t>
      </w:r>
      <w:r>
        <w:rPr>
          <w:rFonts w:ascii="Angsana New" w:hAnsi="Angsana New"/>
          <w:sz w:val="32"/>
          <w:sz w:val="32"/>
          <w:szCs w:val="32"/>
        </w:rPr>
        <w:t>เพราะคนไทยสามัคคี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95220" cy="776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พลเมืองดีของชา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พลงชาติไท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8405" cy="776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6860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ชาติไทยมีความสำคัญต่อคน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เพลงชาติไทยมีความสำคัญต่อคน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เนื้อหาของเพลงชาติไทย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คน วิเคราะห์และแสดงความคิดเห็นเกี่ยวกับเพลงชาติไทย ในประเด็น 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 เนื้อร้องเพลงชาติไทยของพันเอก หลวงสารานุประพันธ์ จึงได้รับรางวัลชนะเลิศในการประก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ชาติไทยมีความเหมาะสมต่อสถานการณ์บ้านเมืองในปัจจุบ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นื้อหาของเพลงชาติไทยในอดีต นักเรียนคิดว่าสถานการณ์บ้านเมืองในยุค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หน้าชั้นเรียน ครูและ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วิเคราะห์และแสดงความคิดเห็นเกี่ยวกับเพลง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พลงชาติไทยเป็นที่รวมของประชาชนหลายเชื้อชาติแต่ทุกคนก็เป็นคนไทย ประเทศไทยดำรงอยู่ได้เพราะคนไทยสามัคคี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วิเคราะห์และแสดงความคิดเห็น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ลงชาติไทย ครูช่วยเสริมแรงบวกให้นักเรียนมีการแสดงออกอย่างมั่นใจ และคิดอย่างมีเหตุผ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7535" cy="7715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</wp:posOffset>
                </wp:positionH>
                <wp:positionV relativeFrom="paragraph">
                  <wp:posOffset>292735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0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๔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เกี่ยวกับเพลงชาติไทย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53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พลงชาติ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่อนข้าง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ชาติไท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2:00Z</dcterms:created>
  <dc:creator>sKzXP</dc:creator>
  <dc:description/>
  <cp:keywords/>
  <dc:language>en-US</dc:language>
  <cp:lastModifiedBy>User</cp:lastModifiedBy>
  <cp:lastPrinted>2012-12-03T16:40:00Z</cp:lastPrinted>
  <dcterms:modified xsi:type="dcterms:W3CDTF">2016-02-15T13:29:00Z</dcterms:modified>
  <cp:revision>46</cp:revision>
  <dc:subject/>
  <dc:title> </dc:title>
</cp:coreProperties>
</file>