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85750</wp:posOffset>
                </wp:positionV>
                <wp:extent cx="1024890" cy="4572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6pt;mso-wrap-distance-left:9.05pt;mso-wrap-distance-right:9.05pt;mso-wrap-distance-top:0pt;mso-wrap-distance-bottom:0pt;margin-top:22.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105025</wp:posOffset>
                </wp:positionV>
                <wp:extent cx="577405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ไทยล้วนหมายรักสามัคค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จะแสดงความสามัคคีตามข้อความนี้ได้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207pt;mso-wrap-distance-left:9.05pt;mso-wrap-distance-right:9.05pt;mso-wrap-distance-top:0pt;mso-wrap-distance-bottom:0pt;margin-top:165.7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ไทยล้วนหมายรักสามัคค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จะแสดงความสามัคคีตามข้อความนี้ได้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240030</wp:posOffset>
                </wp:positionV>
                <wp:extent cx="502920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และแสดงความคิดเห็นเกี่ยวกับเพลงชาติ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.05pt;mso-wrap-distance-left:9.05pt;mso-wrap-distance-right:9.05pt;mso-wrap-distance-top:0pt;mso-wrap-distance-bottom:0pt;margin-top:18.9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และแสดงความคิดเห็นเกี่ยวกับเพลงชาติ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69215</wp:posOffset>
                </wp:positionV>
                <wp:extent cx="1019175" cy="869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5pt;mso-wrap-distance-left:9.05pt;mso-wrap-distance-right:9.05pt;mso-wrap-distance-top:0pt;mso-wrap-distance-bottom:0pt;margin-top:5.4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1200785</wp:posOffset>
                </wp:positionV>
                <wp:extent cx="4343400" cy="660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pt;mso-wrap-distance-left:9.05pt;mso-wrap-distance-right:9.05pt;mso-wrap-distance-top:0pt;mso-wrap-distance-bottom:0pt;margin-top:94.5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1013460</wp:posOffset>
                </wp:positionV>
                <wp:extent cx="1390650" cy="742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79.8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-60325</wp:posOffset>
          </wp:positionV>
          <wp:extent cx="6652260" cy="98901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5:00Z</dcterms:created>
  <dc:creator>sKzXP</dc:creator>
  <dc:description/>
  <cp:keywords/>
  <dc:language>en-US</dc:language>
  <cp:lastModifiedBy>User211154</cp:lastModifiedBy>
  <dcterms:modified xsi:type="dcterms:W3CDTF">2012-11-26T04:58:00Z</dcterms:modified>
  <cp:revision>7</cp:revision>
  <dc:subject/>
  <dc:title> </dc:title>
</cp:coreProperties>
</file>