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165</wp:posOffset>
                </wp:positionH>
                <wp:positionV relativeFrom="paragraph">
                  <wp:posOffset>250190</wp:posOffset>
                </wp:positionV>
                <wp:extent cx="14230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6pt;mso-wrap-distance-left:9.05pt;mso-wrap-distance-right:9.05pt;mso-wrap-distance-top:0pt;mso-wrap-distance-bottom:0pt;margin-top:19.7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784860</wp:posOffset>
                </wp:positionV>
                <wp:extent cx="3657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ออกเสียงจากบทอาขยานวิชาเหมือน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1.8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ออกเสียงจากบทอาขยานวิชาเหมือ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6715" cy="735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29845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หลักการอ่านกาพย์ยานี ๑๑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อาขย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ท่องจำบทอาขยาน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เป็นบทร้อยกรองที่มีความไพเราะและให้ข้อคิดที่ดี ควรหมั่นฝึกท่องให้คล่องจนจำได้แม่นยำ จะทำให้เกิดภาพพจน์และเห็นคุณค่าของบทร้อยกรอง</w:t>
      </w:r>
    </w:p>
    <w:p>
      <w:pPr>
        <w:pStyle w:val="Normal"/>
        <w:ind w:right="-3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160" cy="744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28448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วิชาเหมือน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5242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7.75pt;width:227.45pt;height:67.4pt" coordorigin="-12,-555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3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55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48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่องจำบทอาขยานวิชาเหมือนสินค้า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88565" cy="776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26860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1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วิชาเหมือนสินค้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วิชาที่ตนเองชอบเรียนพร้อมบอก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บทอาขยานวิชาเหมือนสินค้าตามครู โดยเริ่มจากอ่านให้ถูกต้อง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ว้น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ascii="Angsana New" w:hAnsi="Angsana New"/>
          <w:sz w:val="32"/>
          <w:sz w:val="32"/>
          <w:szCs w:val="32"/>
        </w:rPr>
        <w:t>การอ่านตามหลักกาพย์ยานี ๑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ฝึกท่องบทอาขยานให้ถูกต้อง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ต่ละกลุ่มออกมาท่องบทอาขยาน  จากนั้นให้ครูและเพื่อนร่วมกันแสดงควา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/>
          <w:spacing w:val="-4"/>
          <w:sz w:val="32"/>
          <w:sz w:val="32"/>
          <w:szCs w:val="32"/>
        </w:rPr>
        <w:t>คิดเห็น</w:t>
      </w:r>
      <w:r>
        <w:rPr>
          <w:rFonts w:ascii="Angsana New" w:hAnsi="Angsana New"/>
          <w:sz w:val="32"/>
          <w:sz w:val="32"/>
          <w:szCs w:val="32"/>
        </w:rPr>
        <w:t>เกี่ยวกับข้อดีและข้อ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อ่าน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บทอาขยานเป็นบทร้อยกรองที่มีความไพเราะและให้ข้อคิดที่ดี ควรหมั่นฝึกท่องให้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จำได้แม่นยำ จะทำให้เกิดภาพพจน์และเห็นคุณค่าของ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คิดว่าวิชาเหมือนสินค้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 ครูช่วยเสริมแรงบวกให้นักเรียนมีการแสดง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วิชาเหมือน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-73660</wp:posOffset>
                </wp:positionV>
                <wp:extent cx="28575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5.8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63220</wp:posOffset>
                </wp:positionH>
                <wp:positionV relativeFrom="paragraph">
                  <wp:posOffset>547370</wp:posOffset>
                </wp:positionV>
                <wp:extent cx="1348105" cy="8528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pt;margin-top:4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บทอาขย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ะ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ไพเรา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ะ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ฉันทลักษณ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จังห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ฉันทลักษณ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ม้จะ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ขัดในบางช่ว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3:00Z</dcterms:created>
  <dc:creator>sKzXP</dc:creator>
  <dc:description/>
  <cp:keywords/>
  <dc:language>en-US</dc:language>
  <cp:lastModifiedBy>com41</cp:lastModifiedBy>
  <cp:lastPrinted>2012-12-03T16:54:00Z</cp:lastPrinted>
  <dcterms:modified xsi:type="dcterms:W3CDTF">2012-12-19T03:34:00Z</dcterms:modified>
  <cp:revision>31</cp:revision>
  <dc:subject/>
  <dc:title> </dc:title>
</cp:coreProperties>
</file>