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14230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6pt;mso-wrap-distance-left:9.05pt;mso-wrap-distance-right:9.05pt;mso-wrap-distance-top:0pt;mso-wrap-distance-bottom:0pt;margin-top:19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927735</wp:posOffset>
                </wp:positionV>
                <wp:extent cx="400050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ชาเหมือน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.75pt;mso-wrap-distance-left:9.05pt;mso-wrap-distance-right:9.05pt;mso-wrap-distance-top:0pt;mso-wrap-distance-bottom:0pt;margin-top:73.0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ชาเหมือ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74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64485" cy="716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บทอาขยา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คิดในบทอาขย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ท่องจำบทอาขยาน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วิชาเหมือนสินค้าให้ข้อคิดในการขยันศึกษาเล่า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วิชาเหมือนสินค้า</w:t>
      </w:r>
      <w:r>
        <w:rPr>
          <w:rFonts w:ascii="Angsana New" w:hAnsi="Angsana New"/>
          <w:sz w:val="32"/>
          <w:sz w:val="32"/>
          <w:szCs w:val="32"/>
        </w:rPr>
        <w:t>ให้ข้อคิดในการขยันศึกษาเล่าเรี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5242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7.75pt;width:227.45pt;height:67.4pt" coordorigin="-12,-555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3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55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48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อยากเรียนหนังสือให้เก่ง ต้องทำ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สุภาษิตจากแถบข้อความที่ครู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มีวิชาเหมือนมีทรัพย์อยู่นับแส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วิชาเหมือน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ความแตกต่างและข้อคิดที่ได้รับจากสุภาษิตที่ครูติดบนกระดา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บทอาขยานวิชาเหมือนสินค้า แล้วร่วมกันเลือกคำศัพท์สำคัญที่มีความหมายยาก  จากนั้นเปิดพจนานุกรมหา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แปลความหมายบทอาขยานทีละวรรคสลับกัน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ใจความสำคัญของเนื้อเรื่อง และข้อคิดที่ได้จากการอ่าน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คุณค่าของบทอาขยาน ครูช่วยแนะนำและอธิบายเพิ่มเติม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่องจำบทอาขยานวิชาเหมือนสินค้าจนคล่อง จากนั้นออกมา</w:t>
      </w:r>
      <w:r>
        <w:rPr>
          <w:rFonts w:ascii="Angsana New" w:hAnsi="Angsana New"/>
          <w:spacing w:val="-4"/>
          <w:sz w:val="32"/>
          <w:sz w:val="32"/>
          <w:szCs w:val="32"/>
        </w:rPr>
        <w:t>ท่อง</w:t>
      </w:r>
      <w:r>
        <w:rPr>
          <w:rFonts w:ascii="Angsana New" w:hAnsi="Angsana New"/>
          <w:spacing w:val="-4"/>
          <w:sz w:val="32"/>
          <w:sz w:val="32"/>
          <w:szCs w:val="32"/>
        </w:rPr>
        <w:t>หน้าชั้นเรียนทีละคน</w:t>
      </w:r>
      <w:r>
        <w:rPr>
          <w:rFonts w:ascii="Angsana New" w:hAnsi="Angsana New"/>
          <w:sz w:val="32"/>
          <w:sz w:val="32"/>
          <w:szCs w:val="32"/>
        </w:rPr>
        <w:t xml:space="preserve">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บทอาขยานวิชาเหมือนสินค้าให้ข้อคิดในการขยันศึกษาเล่า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ถ้าอยากเรียนหนังสือให้เก่ง ต้องทำอย่างไร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 ช่วยกันสรุป ครูคอยเป็นแรงเสริมให้กำลัง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8:00Z</dcterms:created>
  <dc:creator>sKzXP</dc:creator>
  <dc:description/>
  <cp:keywords/>
  <dc:language>en-US</dc:language>
  <cp:lastModifiedBy>User</cp:lastModifiedBy>
  <cp:lastPrinted>2012-12-19T10:34:00Z</cp:lastPrinted>
  <dcterms:modified xsi:type="dcterms:W3CDTF">2016-02-15T13:42:00Z</dcterms:modified>
  <cp:revision>26</cp:revision>
  <dc:subject/>
  <dc:title> </dc:title>
</cp:coreProperties>
</file>