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43840</wp:posOffset>
            </wp:positionH>
            <wp:positionV relativeFrom="paragraph">
              <wp:posOffset>13335</wp:posOffset>
            </wp:positionV>
            <wp:extent cx="6101080" cy="183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485</wp:posOffset>
                </wp:positionH>
                <wp:positionV relativeFrom="paragraph">
                  <wp:posOffset>104775</wp:posOffset>
                </wp:positionV>
                <wp:extent cx="1714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8.25pt;mso-position-vertical-relative:text;margin-left: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4255</wp:posOffset>
                </wp:positionH>
                <wp:positionV relativeFrom="paragraph">
                  <wp:posOffset>125095</wp:posOffset>
                </wp:positionV>
                <wp:extent cx="3124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ุพบท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ำหน้าคำสื่อสัมพันธ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6pt;mso-wrap-distance-left:9.05pt;mso-wrap-distance-right:9.05pt;mso-wrap-distance-top:0pt;mso-wrap-distance-bottom:0pt;margin-top:9.85pt;mso-position-vertical-relative:text;margin-left:1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ุพบท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ำหน้าคำสื่อ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310</wp:posOffset>
                </wp:positionH>
                <wp:positionV relativeFrom="paragraph">
                  <wp:posOffset>163830</wp:posOffset>
                </wp:positionV>
                <wp:extent cx="4858385" cy="927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ลักษณะของคำบุพบ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73.05pt;mso-wrap-distance-left:9.05pt;mso-wrap-distance-right:9.05pt;mso-wrap-distance-top:0pt;mso-wrap-distance-bottom:0pt;margin-top:12.9pt;mso-position-vertical-relative:text;margin-left: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ลักษณะของคำบุพบ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8160</wp:posOffset>
                </wp:positionH>
                <wp:positionV relativeFrom="paragraph">
                  <wp:posOffset>17018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.4pt;mso-position-vertical-relative:text;margin-left:2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drawing>
          <wp:inline distT="0" distB="0" distL="0" distR="0">
            <wp:extent cx="2716530" cy="309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บุชนิดและหน้าที่ของคำในประโย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0660" cy="6858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030</wp:posOffset>
                </wp:positionH>
                <wp:positionV relativeFrom="paragraph">
                  <wp:posOffset>25273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9.9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ธิบายชนิดและหน้าที่ของคำบุพบ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ชนิดของคำบุพบทในประโย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คำบุพบทได้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ใช้คำบุพบ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)      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860</wp:posOffset>
                </wp:positionH>
                <wp:positionV relativeFrom="paragraph">
                  <wp:posOffset>28511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.45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บุพบทมีหลายชน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เลือกใช้ให้ถูกต้อง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บุพบทบอกความเป็นเจ้า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บุพบทบอกความเกี่ยวข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บุพบทบอกความมุ่งหมาย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ละคำบุพบทบอกสาเหต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245110</wp:posOffset>
                </wp:positionV>
                <wp:extent cx="2988945" cy="843915"/>
                <wp:effectExtent l="0" t="0" r="0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9.3pt;width:235.35pt;height:66.45pt" coordorigin="-12,386" coordsize="4707,1329">
                <v:shape id="shape_0" stroked="f" o:allowincell="f" style="position:absolute;left:-12;top:438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386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848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1506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917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ำใดบ้างที่เป็นได้ทั้งคำบุพบทและคำประเภท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770</wp:posOffset>
                </wp:positionH>
                <wp:positionV relativeFrom="paragraph">
                  <wp:posOffset>267970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1pt;mso-position-vertical-relative:text;margin-left: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มีคำใดบ้างที่เป็นได้ทั้งคำบุพบทและคำประเภท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คำที่ขีดเส้นใต้จากแถบประโยคที่ครูติดบนกระดาน 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ุณพ่อทำงานที่การท่าเรือ</w:t>
      </w:r>
      <w:r>
        <w:rPr>
          <w:rFonts w:ascii="Angsana New" w:hAnsi="Angsana New"/>
          <w:sz w:val="32"/>
          <w:sz w:val="32"/>
          <w:szCs w:val="32"/>
          <w:u w:val="single"/>
        </w:rPr>
        <w:t>แห่ง</w:t>
      </w:r>
      <w:r>
        <w:rPr>
          <w:rFonts w:ascii="Angsana New" w:hAnsi="Angsana New"/>
          <w:sz w:val="32"/>
          <w:sz w:val="32"/>
          <w:szCs w:val="32"/>
        </w:rPr>
        <w:t>ประเทศไทย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อ้อยเป็นพี่น้อง</w:t>
      </w:r>
      <w:r>
        <w:rPr>
          <w:rFonts w:ascii="Angsana New" w:hAnsi="Angsana New"/>
          <w:sz w:val="32"/>
          <w:sz w:val="32"/>
          <w:szCs w:val="32"/>
          <w:u w:val="single"/>
        </w:rPr>
        <w:t>กับ</w:t>
      </w:r>
      <w:r>
        <w:rPr>
          <w:rFonts w:ascii="Angsana New" w:hAnsi="Angsana New"/>
          <w:sz w:val="32"/>
          <w:sz w:val="32"/>
          <w:szCs w:val="32"/>
        </w:rPr>
        <w:t>เอก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ขาตั้งใจอ่านหนังสือ</w:t>
      </w:r>
      <w:r>
        <w:rPr>
          <w:rFonts w:ascii="Angsana New" w:hAnsi="Angsana New"/>
          <w:sz w:val="32"/>
          <w:sz w:val="32"/>
          <w:szCs w:val="32"/>
          <w:u w:val="single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สอบชิงทุนไปเรียนต่างประเทศ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ธออาเจียนทั้งคืน</w:t>
      </w:r>
      <w:r>
        <w:rPr>
          <w:rFonts w:ascii="Angsana New" w:hAnsi="Angsana New"/>
          <w:sz w:val="32"/>
          <w:sz w:val="32"/>
          <w:szCs w:val="32"/>
          <w:u w:val="single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นมกล่องนั้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วิเคราะห์ แล้วตอบคำถามต่อไป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ำที่ขีดเส้นใต้เป็นคำชนิด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บุพบ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ำทั้ง ๔ คำนี้ ทำหน้าที่แตก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หน้าที่บอกความเป็นเจ้าของ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หน้าที่บอกความเกี่ยวข้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 ทำหน้าที่บอกความมุ่งหม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หน้าที่บอกสาเหตุ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ถึงคำบางคำที่มีหน้าที่มากกว่า ๑ ประเภท เช่น คำว่า ผ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ได้ทั้งคำนาม และคำสรรพนาม อยู่ที่การใช้คำและบริบทของคำนั้น 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 ก็เช่นกันเป็นได้ทั้งคำนาม เช่น เขามาส่ง</w:t>
      </w:r>
      <w:r>
        <w:rPr>
          <w:rFonts w:ascii="Angsana New" w:hAnsi="Angsana New"/>
          <w:sz w:val="32"/>
          <w:sz w:val="32"/>
          <w:szCs w:val="32"/>
          <w:u w:val="single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ว่า ของ นี้ทำหน้าที่เป็นคำบุพบทบอกความเป็นเจ้าของด้วย เช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ันรักแ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ฉันมาก    พ่อแ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เราท่านเอาใจใส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จับฉลากทีละ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ฉล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3402" w:leader="none"/>
          <w:tab w:val="left" w:pos="4536" w:leader="none"/>
          <w:tab w:val="left" w:pos="5954" w:leader="none"/>
          <w:tab w:val="left" w:pos="7230" w:leader="none"/>
        </w:tabs>
        <w:spacing w:before="240" w:after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5170</wp:posOffset>
                </wp:positionH>
                <wp:positionV relativeFrom="paragraph">
                  <wp:posOffset>122555</wp:posOffset>
                </wp:positionV>
                <wp:extent cx="400050" cy="333375"/>
                <wp:effectExtent l="3175" t="3810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3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1pt;margin-top:9.65pt;width:31.45pt;height:2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0495</wp:posOffset>
                </wp:positionH>
                <wp:positionV relativeFrom="paragraph">
                  <wp:posOffset>122555</wp:posOffset>
                </wp:positionV>
                <wp:extent cx="400050" cy="333375"/>
                <wp:effectExtent l="3175" t="3810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3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85pt;margin-top:9.65pt;width:31.45pt;height:2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5820</wp:posOffset>
                </wp:positionH>
                <wp:positionV relativeFrom="paragraph">
                  <wp:posOffset>122555</wp:posOffset>
                </wp:positionV>
                <wp:extent cx="400050" cy="333375"/>
                <wp:effectExtent l="3175" t="3810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3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6pt;margin-top:9.65pt;width:31.45pt;height:2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9245</wp:posOffset>
                </wp:positionH>
                <wp:positionV relativeFrom="paragraph">
                  <wp:posOffset>122555</wp:posOffset>
                </wp:positionV>
                <wp:extent cx="504825" cy="333375"/>
                <wp:effectExtent l="3810" t="3810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33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35pt;margin-top:9.65pt;width:39.7pt;height:2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49345</wp:posOffset>
                </wp:positionH>
                <wp:positionV relativeFrom="paragraph">
                  <wp:posOffset>122555</wp:posOffset>
                </wp:positionV>
                <wp:extent cx="504825" cy="333375"/>
                <wp:effectExtent l="3810" t="3810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33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35pt;margin-top:9.65pt;width:39.7pt;height:2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9445</wp:posOffset>
                </wp:positionH>
                <wp:positionV relativeFrom="paragraph">
                  <wp:posOffset>122555</wp:posOffset>
                </wp:positionV>
                <wp:extent cx="504825" cy="333375"/>
                <wp:effectExtent l="3810" t="381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33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35pt;margin-top:9.65pt;width:39.7pt;height:2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แต่งประโยคโดยมีคำที่จับฉลากได้อยู่ในประโยค แล้วบอกหน้าที่ของคำบุพบ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ถบประโยค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ถบ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ขาซื้อหนังสือเหล่านี้ 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งินของเขา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งาะป่าเป็นพระราชนิพนธ์ </w:t>
      </w:r>
      <w:r>
        <w:rPr>
          <w:rFonts w:cs="Angsana New" w:ascii="Angsana New" w:hAnsi="Angsana New"/>
          <w:sz w:val="32"/>
          <w:szCs w:val="32"/>
        </w:rPr>
        <w:t xml:space="preserve">______ </w:t>
      </w:r>
      <w:r>
        <w:rPr>
          <w:rFonts w:ascii="Angsana New" w:hAnsi="Angsana New"/>
          <w:sz w:val="32"/>
          <w:sz w:val="32"/>
          <w:szCs w:val="32"/>
        </w:rPr>
        <w:t xml:space="preserve">พระบาทสมเด็จพระจุลจอมเกล้าเจ้าอยู่ห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วันนี้ฉันจะไปหอสมุด </w:t>
      </w:r>
      <w:r>
        <w:rPr>
          <w:rFonts w:cs="Angsana New" w:ascii="Angsana New" w:hAnsi="Angsana New"/>
          <w:sz w:val="32"/>
          <w:szCs w:val="32"/>
        </w:rPr>
        <w:t xml:space="preserve">______ </w:t>
      </w:r>
      <w:r>
        <w:rPr>
          <w:rFonts w:ascii="Angsana New" w:hAnsi="Angsana New"/>
          <w:sz w:val="32"/>
          <w:sz w:val="32"/>
          <w:szCs w:val="32"/>
        </w:rPr>
        <w:t xml:space="preserve">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ชัยมีความกตัญญู </w:t>
      </w:r>
      <w:r>
        <w:rPr>
          <w:rFonts w:cs="Angsana New" w:ascii="Angsana New" w:hAnsi="Angsana New"/>
          <w:sz w:val="32"/>
          <w:szCs w:val="32"/>
        </w:rPr>
        <w:t xml:space="preserve">______ </w:t>
      </w:r>
      <w:r>
        <w:rPr>
          <w:rFonts w:ascii="Angsana New" w:hAnsi="Angsana New"/>
          <w:sz w:val="32"/>
          <w:sz w:val="32"/>
          <w:szCs w:val="32"/>
        </w:rPr>
        <w:t xml:space="preserve">ผู้มีพระคุ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อาสาสมัครออกมาจับคู่ประโยคที่มีคำบุพบททำหน้าที่เหมือน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ทั้งบอกคำบุพบทที่นำมาเติมในช่องว่าง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ส่งตัวแทนกลุ่มออกมาจับฉล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ฉล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120"/>
        <w:ind w:right="-76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295</wp:posOffset>
                </wp:positionH>
                <wp:positionV relativeFrom="paragraph">
                  <wp:posOffset>46990</wp:posOffset>
                </wp:positionV>
                <wp:extent cx="1238250" cy="333375"/>
                <wp:effectExtent l="3175" t="3810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33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85pt;margin-top:3.7pt;width:97.45pt;height:2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8670</wp:posOffset>
                </wp:positionH>
                <wp:positionV relativeFrom="paragraph">
                  <wp:posOffset>46990</wp:posOffset>
                </wp:positionV>
                <wp:extent cx="1238250" cy="333375"/>
                <wp:effectExtent l="3175" t="3810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33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1pt;margin-top:3.7pt;width:97.45pt;height:2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30270</wp:posOffset>
                </wp:positionH>
                <wp:positionV relativeFrom="paragraph">
                  <wp:posOffset>46990</wp:posOffset>
                </wp:positionV>
                <wp:extent cx="1238250" cy="333375"/>
                <wp:effectExtent l="3175" t="3810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33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1pt;margin-top:3.7pt;width:97.45pt;height:2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87595</wp:posOffset>
                </wp:positionH>
                <wp:positionV relativeFrom="paragraph">
                  <wp:posOffset>46990</wp:posOffset>
                </wp:positionV>
                <wp:extent cx="790575" cy="333375"/>
                <wp:effectExtent l="3810" t="3810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33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85pt;margin-top:3.7pt;width:62.2pt;height:2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อกความเป็นเจ้าของ 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บอกความเกี่ยวข้อง 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บอกความมุ่งหมาย 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บอกสาเหต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แจกหนังสือพิมพ์กลุ่มละ ๑ ฉบับ ให้แต่ละกลุ่มช่วยกันหาประโยคที่มีคำบุพบทที่ทำหน้าที่ตามที่จับฉลากได้ ให้มากที่สุดภายในเวลาที่ครูกำหนด และออกมานำเสนอหน้าชั้น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คำบุพบท และตัวอย่างการใช้คำบุพบท แล้วร่วมกันสรุปความ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 คน ช่วยกันสังเกตผู้คนและสิ่งต่าง ๆ รอบตัวเพื่อนำ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แต่งประโยคโดยใช้คำบุพบท ภายในเวลา ๕ นาที จากนั้นตัวแทนกลุ่มอ่านประโยคให้เพื่อน ๆ ฟั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ช่วยกันตรวจสอบ กลุ่มใดแต่งประโยคที่ถูกต้องมากที่สุดเป็นฝ่ายช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ช่วยกันสรุปความรู้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บุพบทมีหลายชน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เลือกใช้ให้ถูกต้องเหมาะสม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ทบทวนความรู้ โดยเลือกประโยคที่มีคำบุพบทไปเขียนให้ตรงกับภาพ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ลือกคำบุพบทมาเติมในประโยค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970</wp:posOffset>
                </wp:positionH>
                <wp:positionV relativeFrom="paragraph">
                  <wp:posOffset>290195</wp:posOffset>
                </wp:positionV>
                <wp:extent cx="1828800" cy="4572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8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ร้างสรรค์ประโยคอย่างอิสระ ครูเป็นผู้แนะนำเสริมแรงบวกให้นักเรียนเก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มั่นใจ กระตือรือร้นร่วมกิจกรรมอย่างเพลิดเพล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26640" cy="73787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895</wp:posOffset>
                </wp:positionH>
                <wp:positionV relativeFrom="paragraph">
                  <wp:posOffset>280670</wp:posOffset>
                </wp:positionV>
                <wp:extent cx="1236980" cy="4572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2.1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ถบประโยค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๒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๑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 ระดับ   ดีมา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     ระดับ   ดี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      ระดับ   พอใช้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      ระดับ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37180" cy="71501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545</wp:posOffset>
                </wp:positionH>
                <wp:positionV relativeFrom="paragraph">
                  <wp:posOffset>224155</wp:posOffset>
                </wp:positionV>
                <wp:extent cx="1371600" cy="4572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7.65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ทำเดี่ย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ต่งประโยคโดยใช้คำบุพบทแต่ละชนิดอย่างละ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 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ประกอบประโยคหรือข้อความที่มีคำบุพบทใ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430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8:07:00Z</dcterms:created>
  <dc:creator>sKzXP</dc:creator>
  <dc:description/>
  <cp:keywords/>
  <dc:language>en-US</dc:language>
  <cp:lastModifiedBy>User</cp:lastModifiedBy>
  <cp:lastPrinted>2016-02-15T21:10:00Z</cp:lastPrinted>
  <dcterms:modified xsi:type="dcterms:W3CDTF">2016-02-20T04:28:00Z</dcterms:modified>
  <cp:revision>77</cp:revision>
  <dc:subject/>
  <dc:title> </dc:title>
</cp:coreProperties>
</file>