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350520</wp:posOffset>
            </wp:positionV>
            <wp:extent cx="6355080" cy="950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373380</wp:posOffset>
                </wp:positionV>
                <wp:extent cx="911225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029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64.8pt;mso-wrap-distance-left:9.05pt;mso-wrap-distance-right:9.05pt;mso-wrap-distance-top:0pt;mso-wrap-distance-bottom:0pt;margin-top:29.4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7029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2405</wp:posOffset>
                </wp:positionH>
                <wp:positionV relativeFrom="paragraph">
                  <wp:posOffset>2701290</wp:posOffset>
                </wp:positionV>
                <wp:extent cx="5778500" cy="3082290"/>
                <wp:effectExtent l="0" t="0" r="0" b="70777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360" cy="3082320"/>
                          <a:chOff x="0" y="0"/>
                          <a:chExt cx="5778360" cy="308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47400" cy="30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bidi="th-TH"/>
                                </w:rPr>
                                <w:t xml:space="preserve">       ๑. ชื่อหนังสือหรือชื่อเรื่อง__________________________________________________________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bidi="th-TH"/>
                                </w:rPr>
                                <w:t xml:space="preserve">      ๒. ผู้แต่ง 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bidi="th-TH"/>
                                </w:rPr>
                                <w:t xml:space="preserve">      ๓. เรื่องย่อหรือใจความสำคัญ 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bidi="th-TH"/>
                                </w:rPr>
                                <w:t xml:space="preserve">           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bidi="th-TH"/>
                                </w:rPr>
                                <w:t xml:space="preserve">           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bidi="th-TH"/>
                                </w:rPr>
                                <w:t xml:space="preserve">           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bidi="th-TH"/>
                                </w:rPr>
                                <w:t xml:space="preserve">           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bidi="th-TH"/>
                                </w:rPr>
                                <w:t xml:space="preserve">     ๔. ความคิดเห็นเกี่ยวกับเรื่องที่อ่า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position w:val="4"/>
                                  <w:rFonts w:ascii="Angsana New" w:hAnsi="Angsana New" w:eastAsia="Batang;바탕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bidi="th-TH"/>
                                </w:rPr>
                                <w:t xml:space="preserve">           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bidi="th-TH"/>
                                </w:rPr>
                                <w:t xml:space="preserve">           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4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bidi="th-TH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bidi="th-TH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7680" y="72360"/>
                            <a:ext cx="221040" cy="28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212.7pt;width:455pt;height:242.7pt" coordorigin="-303,4254" coordsize="9100,48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3;top:4254;width:9050;height:4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bidi="th-TH"/>
                          </w:rPr>
                          <w:t xml:space="preserve">       ๑. ชื่อหนังสือหรือชื่อเรื่อง__________________________________________________________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bidi="th-TH"/>
                          </w:rPr>
                          <w:t xml:space="preserve">      ๒. ผู้แต่ง 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bidi="th-TH"/>
                          </w:rPr>
                          <w:t xml:space="preserve">      ๓. เรื่องย่อหรือใจความสำคัญ 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bidi="th-TH"/>
                          </w:rPr>
                          <w:t xml:space="preserve">           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bidi="th-TH"/>
                          </w:rPr>
                          <w:t xml:space="preserve">           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bidi="th-TH"/>
                          </w:rPr>
                          <w:t xml:space="preserve">           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bidi="th-TH"/>
                          </w:rPr>
                          <w:t xml:space="preserve">           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bidi="th-TH"/>
                          </w:rPr>
                          <w:t xml:space="preserve">     ๔. ความคิดเห็นเกี่ยวกับเรื่องที่อ่า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position w:val="4"/>
                            <w:rFonts w:ascii="Angsana New" w:hAnsi="Angsana New" w:eastAsia="Batang;바탕" w:cs="Angsana New"/>
                            <w:color w:val="auto"/>
                            <w:lang w:val="en-US" w:bidi="th-TH"/>
                          </w:rPr>
                          <w:t>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bidi="th-TH"/>
                          </w:rPr>
                          <w:t xml:space="preserve">           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bidi="th-TH"/>
                          </w:rPr>
                          <w:t xml:space="preserve">           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position w:val="4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bidi="th-TH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bidi="th-TH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450;top:4368;width:347;height:44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335</wp:posOffset>
                </wp:positionH>
                <wp:positionV relativeFrom="paragraph">
                  <wp:posOffset>235585</wp:posOffset>
                </wp:positionV>
                <wp:extent cx="36576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ลือกอ่านหนังสือตามความสน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18.55pt;mso-position-vertical-relative:text;margin-left: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ลือกอ่านหนังสือตามความส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2205990</wp:posOffset>
                </wp:positionV>
                <wp:extent cx="5380355" cy="552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ลือกอ่านหนังสือตามความสนใจ ๑ เล่ม แล้วเขียนบันทึกตามหัวข้อที่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43.5pt;mso-wrap-distance-left:9.05pt;mso-wrap-distance-right:9.05pt;mso-wrap-distance-top:0pt;mso-wrap-distance-bottom:0pt;margin-top:173.7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ลือกอ่านหนังสือตามความสนใจ ๑ เล่ม แล้วเขียนบันทึกตามหัวข้อที่กำหนด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/>
                          <w:sz w:val="26"/>
                          <w:szCs w:val="2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6340</wp:posOffset>
                </wp:positionH>
                <wp:positionV relativeFrom="paragraph">
                  <wp:posOffset>1220470</wp:posOffset>
                </wp:positionV>
                <wp:extent cx="1472565" cy="7042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55.45pt;mso-wrap-distance-left:9.05pt;mso-wrap-distance-right:9.05pt;mso-wrap-distance-top:0pt;mso-wrap-distance-bottom:0pt;margin-top:96.1pt;mso-position-vertical-relative:text;margin-left:29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</wp:posOffset>
                </wp:positionH>
                <wp:positionV relativeFrom="paragraph">
                  <wp:posOffset>1296035</wp:posOffset>
                </wp:positionV>
                <wp:extent cx="3350895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45pt;mso-wrap-distance-left:9.05pt;mso-wrap-distance-right:9.05pt;mso-wrap-distance-top:0pt;mso-wrap-distance-bottom:0pt;margin-top:102.05pt;mso-position-vertical-relative:text;margin-left: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35:00Z</dcterms:created>
  <dc:creator>iLLuSioN</dc:creator>
  <dc:description/>
  <cp:keywords/>
  <dc:language>en-US</dc:language>
  <cp:lastModifiedBy>User</cp:lastModifiedBy>
  <dcterms:modified xsi:type="dcterms:W3CDTF">2016-02-15T07:28:00Z</dcterms:modified>
  <cp:revision>9</cp:revision>
  <dc:subject/>
  <dc:title> </dc:title>
</cp:coreProperties>
</file>