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1230</wp:posOffset>
                </wp:positionH>
                <wp:positionV relativeFrom="paragraph">
                  <wp:posOffset>38100</wp:posOffset>
                </wp:positionV>
                <wp:extent cx="40671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ลือกอ่านหนังสือตามประเภทที่กำหน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6pt;mso-wrap-distance-left:9.05pt;mso-wrap-distance-right:9.05pt;mso-wrap-distance-top:0pt;mso-wrap-distance-bottom:0pt;margin-top:3pt;mso-position-vertical-relative:text;margin-left: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ลือกอ่านหนังสือตามประเภท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</wp:posOffset>
                </wp:positionH>
                <wp:positionV relativeFrom="paragraph">
                  <wp:posOffset>45720</wp:posOffset>
                </wp:positionV>
                <wp:extent cx="335089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5pt;mso-wrap-distance-left:9.05pt;mso-wrap-distance-right:9.05pt;mso-wrap-distance-top:0pt;mso-wrap-distance-bottom:0pt;margin-top:3.6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-530860</wp:posOffset>
                </wp:positionV>
                <wp:extent cx="1472565" cy="742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58.5pt;mso-wrap-distance-left:9.05pt;mso-wrap-distance-right:9.05pt;mso-wrap-distance-top:0pt;mso-wrap-distance-bottom:0pt;margin-top:-41.8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-1630680</wp:posOffset>
                </wp:positionV>
                <wp:extent cx="911225" cy="822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2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64.8pt;mso-wrap-distance-left:9.05pt;mso-wrap-distance-right:9.05pt;mso-wrap-distance-top:0pt;mso-wrap-distance-bottom:0pt;margin-top:-128.4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2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</wp:posOffset>
                </wp:positionH>
                <wp:positionV relativeFrom="paragraph">
                  <wp:posOffset>45720</wp:posOffset>
                </wp:positionV>
                <wp:extent cx="4923155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อ่านหนังสือตามประเภทที่กำหนด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บันทึกความรู้จากการอ่า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ในแบบบันทึ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45pt;mso-wrap-distance-left:9.05pt;mso-wrap-distance-right:9.05pt;mso-wrap-distance-top:0pt;mso-wrap-distance-bottom:0pt;margin-top:3.6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อ่านหนังสือตามประเภทที่กำหนด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บันทึกความรู้จากการอ่า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ในแบบบันทึ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266690" cy="2840990"/>
                <wp:effectExtent l="5080" t="5080" r="5715" b="27647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2841120"/>
                          <a:chOff x="0" y="0"/>
                          <a:chExt cx="5266800" cy="2841120"/>
                        </a:xfrm>
                      </wpg:grpSpPr>
                      <wps:wsp>
                        <wps:cNvSpPr/>
                        <wps:spPr>
                          <a:xfrm>
                            <a:off x="0" y="206280"/>
                            <a:ext cx="5266800" cy="2634480"/>
                          </a:xfrm>
                          <a:prstGeom prst="roundRec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417960"/>
                            <a:ext cx="5175720" cy="24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>เรื่อง 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>จากหนังสือพิมพ์ 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>ฉบับ __________________________ เดือน______________________ พ.ศ.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>เนื้อหา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>ความคิดเห็นเกี่ยวกับเรื่องที่อ่าน 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0"/>
                            <a:ext cx="2682720" cy="356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bidi="th-TH"/>
                                </w:rPr>
                                <w:t>แบบบันทึกความรู้จากการอ่านหนังสือพิมพ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7520" y="577800"/>
                            <a:ext cx="9972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5pt;width:414.7pt;height:223.7pt" coordorigin="0,123" coordsize="8294,4474">
                <v:roundrect id="shape_0" fillcolor="white" stroked="t" o:allowincell="f" style="position:absolute;left:0;top:448;width:8293;height:41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;top:781;width:8150;height:3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>เรื่อง 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>จากหนังสือพิมพ์ 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>ฉบับ __________________________ เดือน______________________ พ.ศ. 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>เนื้อหา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>ความคิดเห็นเกี่ยวกับเรื่องที่อ่าน 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2f2f2" stroked="t" o:allowincell="f" style="position:absolute;left:2014;top:123;width:422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bidi="th-TH"/>
                          </w:rPr>
                          <w:t>แบบบันทึกความรู้จากการอ่านหนังสือพิมพ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rect id="shape_0" fillcolor="white" stroked="f" o:allowincell="f" style="position:absolute;left:8012;top:1033;width:156;height:3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6705</wp:posOffset>
                </wp:positionH>
                <wp:positionV relativeFrom="paragraph">
                  <wp:posOffset>127635</wp:posOffset>
                </wp:positionV>
                <wp:extent cx="5884545" cy="3377565"/>
                <wp:effectExtent l="5715" t="0" r="5080" b="27374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3377520"/>
                          <a:chOff x="0" y="0"/>
                          <a:chExt cx="5884560" cy="3377520"/>
                        </a:xfrm>
                      </wpg:grpSpPr>
                      <wps:wsp>
                        <wps:cNvSpPr/>
                        <wps:spPr>
                          <a:xfrm>
                            <a:off x="0" y="267480"/>
                            <a:ext cx="5884560" cy="3042360"/>
                          </a:xfrm>
                          <a:prstGeom prst="roundRect">
                            <a:avLst>
                              <a:gd name="adj" fmla="val 54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0"/>
                            <a:ext cx="5715000" cy="33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>ชื่อหนังสือ_________________________ เรื่อง 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>ผู้เขียน__________________________ สำนักพิมพ์_______________________ ปีที่พิมพ์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>หน้า___________________ บันทึกวันที่_____ เดือน________________________ พ.ศ.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>เนื้อเรื่อง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>ความคิดเห็นเกี่ยวกับเรื่องที่อ่าน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49680"/>
                            <a:ext cx="2901960" cy="3715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bidi="th-TH"/>
                                </w:rPr>
                                <w:t>แบบบันทึกความรู้จากการอ่านหนังสือบันเทิงค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4120" y="695880"/>
                            <a:ext cx="114480" cy="23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10.05pt;width:463.35pt;height:265.95pt" coordorigin="-483,201" coordsize="9267,5319">
                <v:roundrect id="shape_0" fillcolor="white" stroked="t" o:allowincell="f" style="position:absolute;left:-483;top:622;width:9266;height:47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336;top:201;width:8999;height:5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>ชื่อหนังสือ_________________________ เรื่อง 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>ผู้เขียน__________________________ สำนักพิมพ์_______________________ ปีที่พิมพ์ __________</w:t>
                        </w:r>
                      </w:p>
                      <w:p>
                        <w:pPr>
                          <w:overflowPunct w:val="false"/>
                          <w:bidi w:val="0"/>
                          <w:ind w:right="-7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>หน้า___________________ บันทึกวันที่_____ เดือน________________________ พ.ศ. 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>เนื้อเรื่อง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>ความคิดเห็นเกี่ยวกับเรื่องที่อ่าน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2f2f2" stroked="t" o:allowincell="f" style="position:absolute;left:1916;top:279;width:456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bidi="th-TH"/>
                          </w:rPr>
                          <w:t>แบบบันทึกความรู้จากการอ่านหนังสือบันเทิงค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rect id="shape_0" fillcolor="white" stroked="f" o:allowincell="f" style="position:absolute;left:8484;top:1297;width:179;height:37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114300</wp:posOffset>
          </wp:positionV>
          <wp:extent cx="6355080" cy="95097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950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Batang;바탕"/>
      <w:sz w:val="24"/>
      <w:szCs w:val="28"/>
    </w:rPr>
  </w:style>
  <w:style w:type="character" w:styleId="FooterChar">
    <w:name w:val="Footer Char"/>
    <w:basedOn w:val="DefaultParagraphFont"/>
    <w:qFormat/>
    <w:rPr>
      <w:rFonts w:eastAsia="Batang;바탕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03:00Z</dcterms:created>
  <dc:creator>iLLuSioN</dc:creator>
  <dc:description/>
  <cp:keywords/>
  <dc:language>en-US</dc:language>
  <cp:lastModifiedBy>User</cp:lastModifiedBy>
  <cp:lastPrinted>2011-05-10T18:54:00Z</cp:lastPrinted>
  <dcterms:modified xsi:type="dcterms:W3CDTF">2016-02-15T08:09:00Z</dcterms:modified>
  <cp:revision>14</cp:revision>
  <dc:subject/>
  <dc:title> </dc:title>
</cp:coreProperties>
</file>