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</wp:posOffset>
                </wp:positionH>
                <wp:positionV relativeFrom="paragraph">
                  <wp:posOffset>245745</wp:posOffset>
                </wp:positionV>
                <wp:extent cx="188595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6pt;mso-wrap-distance-left:9.05pt;mso-wrap-distance-right:9.05pt;mso-wrap-distance-top:0pt;mso-wrap-distance-bottom:0pt;margin-top:19.3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4790</wp:posOffset>
                </wp:positionH>
                <wp:positionV relativeFrom="paragraph">
                  <wp:posOffset>262255</wp:posOffset>
                </wp:positionV>
                <wp:extent cx="20472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36pt;mso-wrap-distance-left:9.05pt;mso-wrap-distance-right:9.05pt;mso-wrap-distance-top:0pt;mso-wrap-distance-bottom:0pt;margin-top:20.6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751205</wp:posOffset>
                </wp:positionV>
                <wp:extent cx="4229100" cy="1414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บทร้อย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ออกเสียงจากหนังส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1.4pt;mso-wrap-distance-left:9.05pt;mso-wrap-distance-right:9.05pt;mso-wrap-distance-top:0pt;mso-wrap-distance-bottom:0pt;margin-top:59.1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บทร้อย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ออกเสียงจากหนังส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674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9718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3.4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ใช้กระบวนการอ่านสร้างความรู้และความคิดเพื่อนำไปใช้ตัดสิ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14015" cy="701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030</wp:posOffset>
                </wp:positionH>
                <wp:positionV relativeFrom="paragraph">
                  <wp:posOffset>26797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1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หลักการอ่านออกเสียงบทร้อยแก้ว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บทร้อยแก้ว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อ่าน </w:t>
      </w:r>
      <w:r>
        <w:rPr>
          <w:rFonts w:cs="Angsana New" w:ascii="Angsana New" w:hAnsi="Angsana New"/>
          <w:sz w:val="32"/>
          <w:szCs w:val="32"/>
        </w:rPr>
        <w:t xml:space="preserve">(A)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94255" cy="7632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ออกเสียงบทร้อยแก้วต้องออกเสียงให้ชัดเจน อ่านคำถูกต้อง เว้นวรรคตอนเหมาะสม น้ำเสียงน่าฟัง สอดแทรกอารมณ์ให้สัมพันธ์กับเนื้อเ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71445" cy="8185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33020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ออกเสียงบทร้อยแก้ว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41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3091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</wp:posOffset>
                </wp:positionH>
                <wp:positionV relativeFrom="paragraph">
                  <wp:posOffset>27305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1.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21610" cy="819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อยากเป็นนักพูดที่มีความสามารถ ควรเริ่มต้นจากอะ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74085" cy="790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 ถ้านักเรียนอยากเป็นนักพูดที่มีความสามารถ ควรเริ่มต้นจาก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ไปเลือกหนังสือที่ประพันธ์แบบร้อยแก้วที่ถูกใจคนละ ๑ เรื่อง จาก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มุมหนังสือใน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รียกนักเรียนตามเลขที่ออกไปอ่านหน้า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เรียน ให้เพื่อนและครูฟัง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ฟังหา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บกพร่อง เพื่อแก้ไขปรับปรุงการอ่านออกเสียงให้ถูกต้องตามหลักการ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ร้อยแก้ว </w:t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>นักเรียนคนใดอ่านไม่ถูกต้องให้อ่านซ้ำ ๆ เพื่อให้อ่านได้ค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าสาสมัครออกมา</w:t>
      </w:r>
      <w:r>
        <w:rPr>
          <w:rFonts w:ascii="Angsana New" w:hAnsi="Angsana New"/>
          <w:sz w:val="32"/>
          <w:sz w:val="32"/>
          <w:szCs w:val="32"/>
        </w:rPr>
        <w:t>สรุปใจความสำคัญในเนื้อหาที่นักเรียนคนนั้น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เพื่อนและครูฟ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อ่านออกเสียงบทร้อยแก้วต้องออกเสียงให้ชัดเจน อ่านคำถูกต้อง เว้นวรรคตอนเหมาะสม น้ำเสียงน่าฟัง สอดแทรกอารมณ์ให้สัมพันธ์กับเนื้อเรื่อง</w:t>
      </w:r>
    </w:p>
    <w:p>
      <w:pPr>
        <w:pStyle w:val="Normal"/>
        <w:ind w:right="-34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48940" cy="74168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ือกหาหนังสือที่ประพันธ์แบบร้อยแก้วที่ประทับใจมาอ่านออกเสียงแข่งกันในห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นักเรียนสนุกกับการอ่านออกเสียงบทร้อยแก้ว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66975" cy="74422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76575" cy="74358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570</wp:posOffset>
                </wp:positionH>
                <wp:positionV relativeFrom="paragraph">
                  <wp:posOffset>282575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2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668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535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#9;"/>
      <w:lvlJc w:val="left"/>
      <w:pPr>
        <w:tabs>
          <w:tab w:val="num" w:pos="0"/>
        </w:tabs>
        <w:ind w:left="1290" w:hanging="57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53:00Z</dcterms:created>
  <dc:creator>sKzXP</dc:creator>
  <dc:description/>
  <cp:keywords/>
  <dc:language>en-US</dc:language>
  <cp:lastModifiedBy>User</cp:lastModifiedBy>
  <cp:lastPrinted>2012-12-03T14:27:00Z</cp:lastPrinted>
  <dcterms:modified xsi:type="dcterms:W3CDTF">2016-02-20T08:43:00Z</dcterms:modified>
  <cp:revision>32</cp:revision>
  <dc:subject/>
  <dc:title> </dc:title>
</cp:coreProperties>
</file>