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88990" cy="1684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251460</wp:posOffset>
                </wp:positionV>
                <wp:extent cx="2057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.8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20472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6pt;mso-wrap-distance-left:9.05pt;mso-wrap-distance-right:9.05pt;mso-wrap-distance-top:0pt;mso-wrap-distance-bottom:0pt;margin-top:21.8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783590</wp:posOffset>
                </wp:positionV>
                <wp:extent cx="491490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การอ่านออกเสียงบท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8"/>
                                <w:sz w:val="38"/>
                                <w:szCs w:val="38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8"/>
                                <w:sz w:val="38"/>
                                <w:szCs w:val="38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8"/>
                                <w:sz w:val="38"/>
                                <w:szCs w:val="38"/>
                              </w:rPr>
                              <w:t>การเว้นวรรคตอน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5.95pt;mso-wrap-distance-left:9.05pt;mso-wrap-distance-right:9.05pt;mso-wrap-distance-top:0pt;mso-wrap-distance-bottom:0pt;margin-top:61.7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การอ่านออกเสียงบท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8"/>
                          <w:sz w:val="38"/>
                          <w:szCs w:val="38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8"/>
                          <w:sz w:val="38"/>
                          <w:szCs w:val="38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8"/>
                          <w:sz w:val="38"/>
                          <w:szCs w:val="38"/>
                        </w:rPr>
                        <w:t>การเว้นวรรคตอนใน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436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295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อธิบายความหมายของคำ ประโยค และข้อความที่เป็นการบรรย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ะการพรรณ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 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49600" cy="769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0</wp:posOffset>
                </wp:positionH>
                <wp:positionV relativeFrom="paragraph">
                  <wp:posOffset>307975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.2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หลัก</w:t>
      </w:r>
      <w:r>
        <w:rPr>
          <w:rFonts w:ascii="Angsana New" w:hAnsi="Angsana New"/>
          <w:sz w:val="32"/>
          <w:sz w:val="32"/>
          <w:szCs w:val="32"/>
        </w:rPr>
        <w:t xml:space="preserve">การเว้นวรรคตอนในการอ่านออกเสียงบทร้อยแก้ว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 ประโยค และข้อความที่เป็นการบรรยาย และการพรรณ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แก้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ทำกิจกรรม และมีมารยาทในการอ่าน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94585" cy="845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32321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.4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ว้นวรรคตอนในการอ่านออกเสียงบทร้อยแก้วมีความสำคัญ เนื่องจากจะทำให้การอ่านน่าฟัง มากยิ่งขึ้น และสามารถเข้าใจเนื้อเรื่อง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9220" cy="815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ว้นวรรคตอนในการอ่านออกเสียงบทร้อยแก้ว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บทร้อย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62860" cy="7727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26098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0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สังเกตเพื่อเว้นวรรคตอนในบทร้อยแก้ว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97885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ักเรียนมีวิธีสังเกตเพื่อเว้นวรรคตอนในบทร้อยแก้ว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ร้อยแก้ว โดยเขียนเครื่อง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่งวรรคตอน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6220</wp:posOffset>
                </wp:positionH>
                <wp:positionV relativeFrom="paragraph">
                  <wp:posOffset>240030</wp:posOffset>
                </wp:positionV>
                <wp:extent cx="2085975" cy="304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18.9pt;width:164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ออกเสียง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1775</wp:posOffset>
                </wp:positionH>
                <wp:positionV relativeFrom="paragraph">
                  <wp:posOffset>187960</wp:posOffset>
                </wp:positionV>
                <wp:extent cx="2142490" cy="588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80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ตำหนักจิตรลดารโห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8.7pt;height:46.3pt;mso-wrap-distance-left:9.05pt;mso-wrap-distance-right:9.05pt;mso-wrap-distance-top:0pt;mso-wrap-distance-bottom:0pt;margin-top:14.8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ตำหนักจิตรลดารโห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44595</wp:posOffset>
            </wp:positionH>
            <wp:positionV relativeFrom="paragraph">
              <wp:posOffset>146050</wp:posOffset>
            </wp:positionV>
            <wp:extent cx="1762125" cy="117030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-8255</wp:posOffset>
                </wp:positionV>
                <wp:extent cx="5920740" cy="58477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84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ตำหนักจิตรลดารโหฐาน สร้างขึ้นเมื่อ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๔๕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รัชสมัยพระบาทสมเด็จพระมงกุฎเกล้าเจ้าอยู่ห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ณ บริเวณทุ่งส้มป่อย ซึ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็นทุ่งนาระหว่างพระราชวังสวนดุ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ับวังพญาไ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ุบันคือโรงพยาบาลพระมงกุฎเกล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ดยโปรดเกล้า ฯ ให้เจ้าพระยายม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้น สุขุ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นาบดีกระทรวงนครบาลจัด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ระตำหนักขึ้น โดยมีพระยาวิศุกรรมศิลปประสิทธิ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ย ศิล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ผู้ควบคุมและ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ก่อสร้าง เพื่อทรงใช้เป็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ฐ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หรับทรงราชนิพนธ์หนังสือ รวมทั้งราชเส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ได้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อกาสเฝ้าทูลละอองธุลีพระบาทเป็นการส่วนพระองค์ โปรดเกล้าฯ พระราชทาน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่งส้มป่อยว่า สวนจิตรลดา พระราชทานน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หนักว่า พระตำหนักจิตรลดารโห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ิเวณรอบพระตำหนักมีการขุดคู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แพงรั้วเหล็กโดยรอบ มีประตู ๔ ท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ราชทานชื่อตามสวนจิตรลดาของพระอินทร์และท้าวโลกบาล คือ พระอินทร์อยู่ช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ยมอยู่คุ้น พระวิรุณอยู่เจน และพระกุเวรอยู่เฝ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ตำหนักจิตรลดารโหฐานสร้างเป็นตึก ๒ ชั้น ลักษณะสถาปัตยกรรมแบบตะวันต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าทสมเด็จพระมงกุฎเกล้าเจ้าอยู่หัวได้เสด็จพระราชดำเนินมาประทับเป็นครั้งค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มีพระราชพิธีต่าง ๆ ก็ทรงกระทำการที่พระตำหนักจิตรลดารโหฐานเช่นเด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พระราชวัง ต่อมาโปรดเกล้าฯ ให้สร้างพระราชม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ฑีย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ขึ้นใหม่เป็นที่ประทับที่วังพญาไ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รัชสมัยพระบาทสมเด็จพระปกเกล้าเจ้าอยู่หัวโปรดเกล้าฯ ให้ประกาศยกสวนจิตรลด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ระราชฐานอยู่ในเขตพระราชวังดุสิต ในรัชกาลปัจจุบัน 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พลอดุลยเดชโปรดเกล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ห้ใช้พระตำหนักจิตรลดารโหฐานเป็นที่ประทับถาว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าก พจนานุกรมวิสามานยนามไท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ด วัง ถนน สะพาน ป้อม ของ กนกวลี ชูชัยย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460.45pt;mso-wrap-distance-left:9.05pt;mso-wrap-distance-right:9.05pt;mso-wrap-distance-top:0pt;mso-wrap-distance-bottom:0pt;margin-top:-0.6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ตำหนักจิตรลดารโหฐาน สร้างขึ้นเมื่อ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๔๕๖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รัชสมัยพระบาทสมเด็จพระมงกุฎเกล้าเจ้าอยู่ห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ณ บริเวณทุ่งส้มป่อย ซึ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็นทุ่งนาระหว่างพระราชวังสวนดุส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ับวังพญาไ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ุบันคือโรงพยาบาลพระมงกุฎเกล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ดยโปรดเกล้า ฯ ให้เจ้าพระยายม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้น สุขุ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นาบดีกระทรวงนครบาลจัดสร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ระตำหนักขึ้น โดยมีพระยาวิศุกรรมศิลปประสิทธิ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ย ศิล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ผู้ควบคุมและดำเน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ก่อสร้าง เพื่อทรงใช้เป็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หฐ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หรับทรงราชนิพนธ์หนังสือ รวมทั้งราชเส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ได้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อกาสเฝ้าทูลละอองธุลีพระบาทเป็นการส่วนพระองค์ โปรดเกล้าฯ พระราชทาน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่งส้มป่อยว่า สวนจิตรลดา พระราชทานน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หนักว่า พระตำหนักจิตรลดารโห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ิเวณรอบพระตำหนักมีการขุดคู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แพงรั้วเหล็กโดยรอบ มีประตู ๔ ท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ราชทานชื่อตามสวนจิตรลดาของพระอินทร์และท้าวโลกบาล คือ พระอินทร์อยู่ช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ยมอยู่คุ้น พระวิรุณอยู่เจน และพระกุเวรอยู่เฝ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ตำหนักจิตรลดารโหฐานสร้างเป็นตึก ๒ ชั้น ลักษณะสถาปัตยกรรมแบบตะวันต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าทสมเด็จพระมงกุฎเกล้าเจ้าอยู่หัวได้เสด็จพระราชดำเนินมาประทับเป็นครั้งคร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มีพระราชพิธีต่าง ๆ ก็ทรงกระทำการที่พระตำหนักจิตรลดารโหฐานเช่นเด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พระราชวัง ต่อมาโปรดเกล้าฯ ให้สร้างพระราชม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ฑีย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ขึ้นใหม่เป็นที่ประทับที่วังพญาไ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รัชสมัยพระบาทสมเด็จพระปกเกล้าเจ้าอยู่หัวโปรดเกล้าฯ ให้ประกาศยกสวนจิตรลด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พระราชฐานอยู่ในเขตพระราชวังดุสิต ในรัชกาลปัจจุบัน พระบาทสมเด็จพระเจ้าอยู่หัว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พลอดุลยเดชโปรดเกล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ห้ใช้พระตำหนักจิตรลดารโหฐานเป็นที่ประทับถาวร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าก พจนานุกรมวิสามานยนามไท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ด วัง ถนน สะพาน ป้อม ของ กนกวลี ชูชัยย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095</wp:posOffset>
                </wp:positionH>
                <wp:positionV relativeFrom="paragraph">
                  <wp:posOffset>204470</wp:posOffset>
                </wp:positionV>
                <wp:extent cx="263525" cy="3905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0.75pt;mso-wrap-distance-left:9.05pt;mso-wrap-distance-right:9.05pt;mso-wrap-distance-top:0pt;mso-wrap-distance-bottom:0pt;margin-top:16.1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ร้อยแก้ว</w:t>
      </w:r>
      <w:r>
        <w:rPr>
          <w:rFonts w:ascii="Angsana New" w:hAnsi="Angsana New"/>
          <w:sz w:val="32"/>
          <w:sz w:val="32"/>
          <w:szCs w:val="32"/>
        </w:rPr>
        <w:t>ตามที่ครูกำหนดเป็นราย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บทร้อย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257300" cy="3835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0</wp:posOffset>
                </wp:positionH>
                <wp:positionV relativeFrom="paragraph">
                  <wp:posOffset>1270</wp:posOffset>
                </wp:positionV>
                <wp:extent cx="104775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โว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0.1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โว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-93345</wp:posOffset>
                </wp:positionV>
                <wp:extent cx="5480050" cy="3802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380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-7.35pt;width:431.45pt;height:299.35pt;mso-wrap-style:none;v-text-anchor:middle">
                <v:fill o:detectmouseclick="t" on="false"/>
                <v:stroke color="gray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-24765</wp:posOffset>
                </wp:positionV>
                <wp:extent cx="5533390" cy="3733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งไกลกังว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งไกลกังวล  เป็นวังที่พระบาทสมเด็จพระปกเกล้าเจ้าอยู่หัวโปรดเกล้าฯ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ให้สร้างขึ้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ตำบลหัวหิน  จังหวัดประจวบคีรีขันธ์  ใน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๔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พราะทรงโปรดธรรมชาติที่นั่นมา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รงพระกรุณาโปรดเกล้าฯ ให้พระคลังข้างที่ซื้อที่ดินเพื่อสร้างวัง และมีผู้น้อมเกล้า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วายที่ดินบ้าง พระตำหนักในวังไกลกังวลมีนามคล้องจองกันคือ พระตำหนักเ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มสุ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ลุกเกษ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ิบเปรม และเอมปรี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รัชกาลปัจจุบัน พระบาทสมเด็จพระเจ้าอยู่หัวได้เสด็จพระราชดำเนินแปรพระราชฐานไปประทับแรม ณ วังไกลกังวลในฤดูร้อน  และโปรดเกล้าฯ ให้ซื้อที่ดินและก่อสร้างอาคารเพิ่มเติม  รวมทั้งโปรดเกล้าฯ ให้จัดตั้งโรงเรียนไกลกังวลขึ้นเป็นโรงเรียนในพระบรมราชูปถัมภ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งไกลกังวลมิได้มีฐานะเป็นพระราชวัง  เพราะไม่ปรากฏว่ามีพระบรมราชโองการประกา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กเป็นพระราชวัง ดังเช่นพ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ชวังอื่น ๆ จึ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งเรียกว่า “วังไกลกังวล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 พจนานุกรมวิสามานยนาม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 วัง ถนน สะพ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 กนกวลี ชูชัย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294pt;mso-wrap-distance-left:9.05pt;mso-wrap-distance-right:9.05pt;mso-wrap-distance-top:0pt;mso-wrap-distance-bottom:0pt;margin-top:-1.9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งไกลกังว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วังไกลกังวล  เป็นวังที่พระบาทสมเด็จพระปกเกล้าเจ้าอยู่หัวโปรดเกล้าฯ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ให้สร้างขึ้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ตำบลหัวหิน  จังหวัดประจวบคีรีขันธ์  ใน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๔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พราะทรงโปรดธรรมชาติที่นั่นมา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รงพระกรุณาโปรดเกล้าฯ ให้พระคลังข้างที่ซื้อที่ดินเพื่อสร้างวัง และมีผู้น้อมเกล้าฯ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วายที่ดินบ้าง พระตำหนักในวังไกลกังวลมีนามคล้องจองกันคือ พระตำหนักเ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มสุ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ลุกเกษ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ิบเปรม และเอมปรี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รัชกาลปัจจุบัน พระบาทสมเด็จพระเจ้าอยู่หัวได้เสด็จพระราชดำเนินแปรพระราชฐานไปประทับแรม ณ วังไกลกังวลในฤดูร้อน  และโปรดเกล้าฯ ให้ซื้อที่ดินและก่อสร้างอาคารเพิ่มเติม  รวมทั้งโปรดเกล้าฯ ให้จัดตั้งโรงเรียนไกลกังวลขึ้นเป็นโรงเรียนในพระบรมราชูปถัมภ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งไกลกังวลมิได้มีฐานะเป็นพระราชวัง  เพราะไม่ปรากฏว่ามีพระบรมราชโองการประกา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กเป็นพระราชวัง ดังเช่นพ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ชวังอื่น ๆ จึ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งเรียกว่า “วังไกลกังวล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 พจนานุกรมวิสามานยนาม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 วัง ถนน สะพ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 กนกวลี ชูชัยย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257300" cy="3835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</wp:posOffset>
                </wp:positionH>
                <wp:positionV relativeFrom="paragraph">
                  <wp:posOffset>10795</wp:posOffset>
                </wp:positionV>
                <wp:extent cx="1190625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รณนาโว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0.8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รณนาโว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480050" cy="15544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155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2.65pt;width:431.45pt;height:122.35pt;mso-wrap-style:none;v-text-anchor:middle">
                <v:fill o:detectmouseclick="t" on="false"/>
                <v:stroke color="gray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217805</wp:posOffset>
                </wp:positionV>
                <wp:extent cx="5322570" cy="149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ที่กล่าวขานกันมาว่า คืนวันเพ็ญขึ้น ๑๕ ค่ำ เดือนสิบสอง ที่ดวงจันทร์ส่องส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ือคืนที่บัวตองจะตื่นจากหลับใหล ผลิดอกงามอร่ามไปทั้งดอยให้ผู้คนได้เชยชม  และสีเหลืองสดที่เปล่งประกายดั่งสีของทองกับขนาดที่ใกล้เคียงกับดอกบัว จึงเป็นที่มาของชื่อ “บัวทอง” หรือ “บัวตอง” ที่ชาวล้านนาเรียกขานมาจวบจนทุกวัน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อนุสาร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บับปีใหม่ ๒๕๓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7.9pt;mso-wrap-distance-left:9.05pt;mso-wrap-distance-right:9.05pt;mso-wrap-distance-top:0pt;mso-wrap-distance-bottom:0pt;margin-top:17.1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ที่กล่าวขานกันมาว่า คืนวันเพ็ญขึ้น ๑๕ ค่ำ เดือนสิบสอง ที่ดวงจันทร์ส่องส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ือคืนที่บัวตองจะตื่นจากหลับใหล ผลิดอกงามอร่ามไปทั้งดอยให้ผู้คนได้เชยชม  และสีเหลืองสดที่เปล่งประกายดั่งสีของทองกับขนาดที่ใกล้เคียงกับดอกบัว จึงเป็นที่มาของชื่อ “บัวทอง” หรือ “บัวตอง” ที่ชาวล้านนาเรียกขานมาจวบจนทุกวัน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อนุสาร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บับปีใหม่ ๒๕๓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บอกปัญหาที่พบเกี่ยวกับการอ่านออกเสียงบทร้อยแก้ว พร้อมทั้งวิธีแก้ไ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ให้ดีขึ้น</w:t>
      </w:r>
    </w:p>
    <w:p>
      <w:pPr>
        <w:pStyle w:val="Normal"/>
        <w:ind w:right="-20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สรุปแนะนำให้นักเรียนเข้าใจในการแบ่งวรรคตอน ไม่อ่านฉีกคำ เช่น </w:t>
      </w:r>
      <w:r>
        <w:rPr>
          <w:rFonts w:ascii="Angsana New" w:hAnsi="Angsana New"/>
          <w:spacing w:val="-4"/>
          <w:sz w:val="32"/>
          <w:sz w:val="32"/>
          <w:szCs w:val="32"/>
        </w:rPr>
        <w:t>เดือนสิบ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ส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ร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น</w:t>
      </w:r>
    </w:p>
    <w:p>
      <w:pPr>
        <w:pStyle w:val="Normal"/>
        <w:ind w:right="-20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ใจความสำคัญในเรื่องที่อ่านโดยครูซักถามให้นักเรียนตอบตามความเข้าใจ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ครูแนะนำใจความสำคัญที่ถูกต้องตามเนื้อเรื่องเพื่อเพิ่มความเข้าใจมากยิ่ง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เว้นวรรคตอนในการอ่านออกเสียงบทร้อยแก้วมีความสำคัญ เนื่องจาก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่านน่าฟังมากยิ่งขึ้น และสามารถเข้าใจเนื้อเรื่องได้ดี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94965" cy="7385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แบ่งวรรคตอนในการอ่าน จะปรึกษาร่วมกับเพื่อน ๆ ก็ได้ ครูช่วยให้คำแนะนำ ยกตัวอย่างให้นักเรียนเข้า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87295" cy="74422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56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แก้วสำหรับอ่าน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8640" cy="74358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9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865</wp:posOffset>
                </wp:positionH>
                <wp:positionV relativeFrom="paragraph">
                  <wp:posOffset>224790</wp:posOffset>
                </wp:positionV>
                <wp:extent cx="285750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7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การอ่านออกเสียงบทร้อยแก้ว</w:t>
      </w:r>
    </w:p>
    <w:tbl>
      <w:tblPr>
        <w:tblW w:w="9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3"/>
        <w:gridCol w:w="1843"/>
        <w:gridCol w:w="1842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332865" cy="843280"/>
                      <wp:effectExtent l="1905" t="3175" r="190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3080" cy="843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104.9pt;height:66.3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แก้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ุกคำ เว้นวรรคตอ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น้ำเสีย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ารมณ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ัมพันธ์กับเรื่อง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การเว้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คตอนทำได้ดี 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บางช่ว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น้ำเสีย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ารมณ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เ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ind w:right="-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ถูกต้อง การเว้นวรรคตอน 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ไม่ถูกต้องนัก 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ยายาม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ใช้น้ำเสีย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ารมณ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ทำได้ไม่ดี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ไม่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ไม่ถูกต้อง 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มักจะอ่า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่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เนื่องกั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ไม่เว้นวรรค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้ำเสียงเรียบ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4:00Z</dcterms:created>
  <dc:creator>sKzXP</dc:creator>
  <dc:description/>
  <cp:keywords/>
  <dc:language>en-US</dc:language>
  <cp:lastModifiedBy>User</cp:lastModifiedBy>
  <cp:lastPrinted>2012-12-03T14:30:00Z</cp:lastPrinted>
  <dcterms:modified xsi:type="dcterms:W3CDTF">2016-02-20T08:44:00Z</dcterms:modified>
  <cp:revision>45</cp:revision>
  <dc:subject/>
  <dc:title> </dc:title>
</cp:coreProperties>
</file>