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60085" cy="168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253365</wp:posOffset>
                </wp:positionV>
                <wp:extent cx="18859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19.9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267970</wp:posOffset>
                </wp:positionV>
                <wp:extent cx="19329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6pt;mso-wrap-distance-left:9.05pt;mso-wrap-distance-right:9.05pt;mso-wrap-distance-top:0pt;mso-wrap-distance-bottom:0pt;margin-top:21.1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745490</wp:posOffset>
                </wp:positionV>
                <wp:extent cx="4800600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มีความหมายโดยน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8.2pt;mso-wrap-distance-left:9.05pt;mso-wrap-distance-right:9.05pt;mso-wrap-distance-top:0pt;mso-wrap-distance-bottom:0pt;margin-top:58.7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มีความหมายโดยน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0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โดยนัยจากเรื่องที่อ่านอย่าง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4955" cy="68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โดยนัยจากเรื่องที่อ่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ที่มีความหมายโดยน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1230" cy="763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หรือเรื่องที่มีความหมายโดยนัยจะไม่สื่อความหมายตรงตัวจากสิ่งที่เขียน ต้องตีความจาก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ือบริบท จึงจะเข้าใจความหมายที่แท้จริ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9220" cy="818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เรื่องที่มีความหมายโดย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342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19295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โดยนัย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511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ทราบได้อย่างไรว่าคำในข้อความมีความหมายโดย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-102870</wp:posOffset>
            </wp:positionV>
            <wp:extent cx="3524250" cy="790575"/>
            <wp:effectExtent l="0" t="0" r="0" b="0"/>
            <wp:wrapTight wrapText="bothSides">
              <wp:wrapPolygon edited="0">
                <wp:start x="-56" y="0"/>
                <wp:lineTo x="-56" y="21338"/>
                <wp:lineTo x="21600" y="21338"/>
                <wp:lineTo x="21600" y="0"/>
                <wp:lineTo x="-56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8675</wp:posOffset>
                </wp:positionH>
                <wp:positionV relativeFrom="paragraph">
                  <wp:posOffset>154305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15pt;mso-position-vertical-relative:text;margin-left:-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๏ นักเรียนจะทราบได้อย่างไรว่าคำในข้อความมีความหมายโดย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“นัย” บนกระดานหรือกระเป๋าผนัง ให้นักเรียนอ่านออกเสียงให้ถูกต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เข้าใจความหม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ย อ่า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ไน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ะ หมายถึง ข้อสำคัญ </w:t>
      </w:r>
      <w:r>
        <w:rPr>
          <w:rFonts w:ascii="Angsana New" w:hAnsi="Angsana New"/>
          <w:sz w:val="32"/>
          <w:sz w:val="32"/>
          <w:szCs w:val="32"/>
        </w:rPr>
        <w:t>ตีความได้หลายแง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มีความหมายโดยนัย จากแผนภูมิที่ครูติดบนกระดา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162560</wp:posOffset>
                </wp:positionV>
                <wp:extent cx="5273040" cy="30499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049920"/>
                        </a:xfrm>
                        <a:prstGeom prst="roundRect">
                          <a:avLst>
                            <a:gd name="adj" fmla="val 5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12.8pt;width:415.15pt;height:24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30</wp:posOffset>
                </wp:positionH>
                <wp:positionV relativeFrom="paragraph">
                  <wp:posOffset>191770</wp:posOffset>
                </wp:positionV>
                <wp:extent cx="5292090" cy="2963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ฉุนเฉ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ีบร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ที่มีความหมายตรงกันข้ามก็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ร็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ใจรีบร้อนอยากจะให้เสร็จเร็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ร่งรี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ดีกว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ร้อ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ร็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ใจเย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กจะทำอะไรด้วยความรอบค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พิจารณาเสีย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ผลีผล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ใจร้อ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ร็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ความที่รีบร้อนเร่งรี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อะไรก็อยากจะ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ร็จเร็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จะผ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เสียห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หนักแน่น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จหนักแน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ใจอดทนไม่เชื่อ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คุณสมบัติที่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เชื่อง่ายจะ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ใจ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คนที่ไม่ค่อยยั้งค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จเบ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กจะหูเบา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เชื่ออะไร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ไตร่ต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ษาไทยวันนี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มพ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รุนั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ถาบันภาษา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มวิชากา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233.35pt;mso-wrap-distance-left:9.05pt;mso-wrap-distance-right:9.05pt;mso-wrap-distance-top:0pt;mso-wrap-distance-bottom:0pt;margin-top:15.1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ฉุนเฉ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ีบร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ที่มีความหมายตรงกันข้ามก็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ร้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ร็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ใจรีบร้อนอยากจะให้เสร็จเร็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ร่งรี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ุณสมบั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ดีกว่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ร้อ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ร็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ใจเย็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กจะทำอะไรด้วยความรอบค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พิจารณาเสียก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ผลีผล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ใจร้อ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ร็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ความที่รีบร้อนเร่งรี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อะไรก็อยากจะให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ร็จเร็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จะผ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เสียหาย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หนักแน่น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จหนักแน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ใจอดทนไม่เชื่อง่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คุณสมบัติที่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ที่เชื่อง่ายจะเป็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ใจ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คนที่ไม่ค่อยยั้งค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จเบ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กจะหูเบา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เชื่ออะไร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ไตร่ตรอ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ษาไทยวันนี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มพ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รุนั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ถาบันภาษา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มวิชากา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ให้ช่วยกันหาคำที่มีความหมายโดยนัยให้ได้มากที่สุด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เวลาที่ครูกำหนด เสร็จแล้วให้เลือ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 ๑ คน ออกไปอ่าน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จนครบทุกกลุ่ม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โดยนัยจากเรื่องที่อ่าน </w:t>
      </w:r>
      <w:r>
        <w:rPr>
          <w:rFonts w:ascii="Angsana New" w:hAnsi="Angsana New"/>
          <w:sz w:val="32"/>
          <w:sz w:val="32"/>
          <w:szCs w:val="32"/>
        </w:rPr>
        <w:t>เมื่อ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ลือกเรียกนักเรียนออกไปอ่านใบงานทีละคน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ครูรวบรวมใบงาน เพื่อตรวจหาที่บกพร่องให้แก้ไขปรับปรุง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หรือเรื่องที่มีความหมายโดย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ม่สื่อความหมายตรงตัวจากสิ่งที่เข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ตีความจากคำหรือบริบท จึงจะเข้าใจความหมายที่แท้จริง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4190" cy="7416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หาข้อความที่มีความหมายโดยนัย และอธิบายความหมายของคำอย่างสุภาพ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7442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28257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0550" cy="7677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</wp:posOffset>
                </wp:positionH>
                <wp:positionV relativeFrom="paragraph">
                  <wp:posOffset>240030</wp:posOffset>
                </wp:positionV>
                <wp:extent cx="13716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9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ร้อยแก้วประเภทต่าง ๆ บันทึกลงในเครื่องบันทึกเสียง แล้วนำมาเปิดให้เพื่อนฟัง จากนั้นร่วมกันวิจารณ์และปรับปรุงเพื่อพัฒนาการอ่านออกเสีย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232410</wp:posOffset>
                </wp:positionV>
                <wp:extent cx="28575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3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ธิบายความหมายโดยนัยจากเรื่องที่อ่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8095" cy="742315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8280" cy="74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99.8pt;height:58.4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โดยนัยแล้ว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ย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ย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ด้วย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ย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ย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บางค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5:00Z</dcterms:created>
  <dc:creator>sKzXP</dc:creator>
  <dc:description/>
  <cp:keywords/>
  <dc:language>en-US</dc:language>
  <cp:lastModifiedBy>User</cp:lastModifiedBy>
  <cp:lastPrinted>2012-12-03T14:33:00Z</cp:lastPrinted>
  <dcterms:modified xsi:type="dcterms:W3CDTF">2016-02-20T08:45:00Z</dcterms:modified>
  <cp:revision>40</cp:revision>
  <dc:subject/>
  <dc:title> </dc:title>
</cp:coreProperties>
</file>