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628523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</wp:posOffset>
                </wp:positionH>
                <wp:positionV relativeFrom="paragraph">
                  <wp:posOffset>749300</wp:posOffset>
                </wp:positionV>
                <wp:extent cx="5139055" cy="1068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บทร้อยกรองเป็นทำนองเสนา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กลอนสุ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84.15pt;mso-wrap-distance-left:9.05pt;mso-wrap-distance-right:9.05pt;mso-wrap-distance-top:0pt;mso-wrap-distance-bottom:0pt;margin-top:59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บทร้อยกรองเป็นทำนองเสนา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กลอนสุ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8610</wp:posOffset>
                </wp:positionH>
                <wp:positionV relativeFrom="paragraph">
                  <wp:posOffset>280035</wp:posOffset>
                </wp:positionV>
                <wp:extent cx="196151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36pt;mso-wrap-distance-left:9.05pt;mso-wrap-distance-right:9.05pt;mso-wrap-distance-top:0pt;mso-wrap-distance-bottom:0pt;margin-top:22.0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8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cs="Angsana New" w:ascii="Angsana New" w:hAnsi="Angsana New"/>
        </w:rPr>
        <w:tab/>
        <w:tab/>
        <w:tab/>
        <w:t xml:space="preserve">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อ่านสร้างความรู้และความคิดเพื่อนำไปใช้ตัดสิ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64485" cy="685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25273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9.9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ฉันทลักษณ์และจังหวะในการอ่าน</w:t>
      </w:r>
      <w:r>
        <w:rPr>
          <w:rFonts w:ascii="Angsana New" w:hAnsi="Angsana New"/>
          <w:sz w:val="32"/>
          <w:sz w:val="32"/>
          <w:szCs w:val="32"/>
        </w:rPr>
        <w:t xml:space="preserve">บทร้อยกรองประเภทกลอนสุภาพ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บทร้อยกรองประเภทกลอนสุภาพ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อ่านออกเสียงบทร้อยกรองประเภทกลอนสุ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94255" cy="7632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42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ออกเสียงบทร้อยกรองต้องอ่านออกเสียงให้ชัดเจนและถูกต้องตามอักขรวิธี อ่านให้ถูกต้องตามฉันทลักษณ์ของบทร้อยกรองแต่ละประเภท การอ่านทำนองเสนาะต้องรู้จักทอดจังหว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ื้อนเสียงหรือหลบเสียง เสียงไม่เบาหรือดังเกินไป รู้จักเน้นเสียงแสดงอารมณ์ให้เป็นไปตามเนื้อเรื่องให้เข้ากับบรรยากาศนั้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ออกเสียงบทร้อยกรองประเภทกลอนสุภาพ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.35pt;width:235.35pt;height:66.45pt" coordorigin="-12,47" coordsize="4707,1329">
                <v:shape id="shape_0" stroked="f" o:allowincell="f" style="position:absolute;left:-12;top:99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47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509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167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578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53560" cy="9131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6543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0.9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กลอนสุ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right="-201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สังเกตหรือไม่ว่าการอ่านทำนองเสนาะ การทอดจังหวะ การเอื้อนเสียง เหมือนการกระทำใด</w:t>
      </w:r>
    </w:p>
    <w:p>
      <w:pPr>
        <w:pStyle w:val="Normal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0" w:hanging="0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right="-9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นทนา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ารใช้จังหวะในการอ่านออกเสียงบทร้อยกรองประเภท</w:t>
      </w:r>
    </w:p>
    <w:p>
      <w:pPr>
        <w:pStyle w:val="Normal"/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อนสุภาพ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ถามเป็นรายบุคคล เกี่ยวกับการใช้จังหวะในการอ่านออกเสียงบทร้อยกรองประเภ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ลอนสุภาพ ให้เข้าใจอย่างถูกต้อง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ให้เข้าใจเกี่ยวกับค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ยางค์ ในบทกลอน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กลอนสุภาพแบบเสียงปกติและอ่านเป็นทำนองเสนาะตามครู จาก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อ่าน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ุกคนอ่านบทร้อยกรอง โดยทำเครื่องหมายแบ่งจังหวะการอ่านให้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ามหลักการอ่าน ๓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๓ หรือ ๓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๒ กลุ่ม ช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ญิง  ให้แต่ละกลุ่ม</w:t>
      </w:r>
      <w:r>
        <w:rPr>
          <w:rFonts w:ascii="Angsana New" w:hAnsi="Angsana New"/>
          <w:sz w:val="32"/>
          <w:sz w:val="32"/>
          <w:szCs w:val="32"/>
        </w:rPr>
        <w:t>สลับกัน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>กลอนสุ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รับ</w:t>
      </w:r>
      <w:r>
        <w:rPr>
          <w:rFonts w:ascii="Angsana New" w:hAnsi="Angsana New"/>
          <w:sz w:val="32"/>
          <w:sz w:val="32"/>
          <w:szCs w:val="32"/>
        </w:rPr>
        <w:t xml:space="preserve">ฟังหาที่บกพร่องเพื่อแก้ไข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บทร้อยกรองเป็นทำนองเสนา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๏ การอ่านออกเสียงบทร้อยกรองต้องอ่านออกเสียงให้ชัดเจนและถูกต้องตามอักขรวิธ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่านให้ถูกต้องตามฉันทลักษณ์ของบทร้อยกรองแต่ละประเภท การอ่านทำนองเสนาะต้องรู้จัก</w:t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อดจังหวะ เอื้อนเสียงหรือหลบเสียง เสียงไม่เบาหรือดังเกินไป รู้จักเน้นเสียงแสดงอารมณ์</w:t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เป็นไปตามเนื้อเรื่องให้เข้ากับบรรยากาศนั้น ๆ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๏ นักเรียนสังเกตหรือไม่ว่าการอ่านทำนองเสนาะ การทอดจังหวะ การเอื้อนเสีย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หมือนการกระทำใด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ี่อ่าน</w:t>
      </w:r>
      <w:r>
        <w:rPr>
          <w:rFonts w:ascii="Angsana New" w:hAnsi="Angsana New"/>
          <w:sz w:val="32"/>
          <w:sz w:val="32"/>
          <w:szCs w:val="32"/>
        </w:rPr>
        <w:t>กลอนสุภาพได้ดี</w:t>
      </w:r>
      <w:r>
        <w:rPr>
          <w:rFonts w:ascii="Angsana New" w:hAnsi="Angsana New"/>
          <w:sz w:val="32"/>
          <w:sz w:val="32"/>
          <w:szCs w:val="32"/>
        </w:rPr>
        <w:t>ช่วยเหลือเพื่อนที่อ่านไม่คล่อง เพื่อฝึกทักษะการช่วย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กันและกัน ครูให้คำแนะนำและกล่าวชมเชยนักเรียนที่มีความตั้งใจ กระตือรือร้นในการทำกิจกรร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ร้อยกรองประเภทกลอนสุภาพ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570</wp:posOffset>
                </wp:positionH>
                <wp:positionV relativeFrom="paragraph">
                  <wp:posOffset>282575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2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93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25</wp:posOffset>
                </wp:positionH>
                <wp:positionV relativeFrom="paragraph">
                  <wp:posOffset>224790</wp:posOffset>
                </wp:positionV>
                <wp:extent cx="28575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7.7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/>
      </w:pPr>
      <w:r>
        <w:rPr/>
        <w:t>เรื่อง การอ่านออกเสียงบทร้อยกรองเป็นทำนองเสนา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ำนองเสนา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ถูกต้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เว้นจังหว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น่าฟัง สามารถ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อดเสีย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อื้อนเสีย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อ่านได้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ถูกต้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เว้นจังหว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ี อาจมีติดขัด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งเล็กน้อย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ทอดเสีย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อื้อนเสีย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อ่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บางค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ถูกต้อง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ว้นจังหว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ทำได้ไม่ดีนัก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พยาย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จะสอดแทรก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นองในการอ่า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ทำได้ไม่ดี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่าที่คว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ส่วนใหญ่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้นจังหวะการอ่า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วรรค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ำลงตัว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ฉันทลักษณ์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ด้ว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ธรรมดา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ส่ทำน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535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46:00Z</dcterms:created>
  <dc:creator>sKzXP</dc:creator>
  <dc:description/>
  <cp:keywords/>
  <dc:language>en-US</dc:language>
  <cp:lastModifiedBy>User</cp:lastModifiedBy>
  <cp:lastPrinted>2012-12-03T14:51:00Z</cp:lastPrinted>
  <dcterms:modified xsi:type="dcterms:W3CDTF">2016-02-20T08:45:00Z</dcterms:modified>
  <cp:revision>34</cp:revision>
  <dc:subject/>
  <dc:title> </dc:title>
</cp:coreProperties>
</file>