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7.png" ContentType="image/png"/>
  <Override PartName="/word/media/image1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5600065" cy="16827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0985</wp:posOffset>
                </wp:positionH>
                <wp:positionV relativeFrom="paragraph">
                  <wp:posOffset>247015</wp:posOffset>
                </wp:positionV>
                <wp:extent cx="1853565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5pt;height:36pt;mso-wrap-distance-left:9.05pt;mso-wrap-distance-right:9.05pt;mso-wrap-distance-top:0pt;mso-wrap-distance-bottom:0pt;margin-top:19.45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99715</wp:posOffset>
                </wp:positionH>
                <wp:positionV relativeFrom="paragraph">
                  <wp:posOffset>256540</wp:posOffset>
                </wp:positionV>
                <wp:extent cx="192468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อ่านได้คล่อง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ต้องรู้วิธ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5pt;height:36pt;mso-wrap-distance-left:9.05pt;mso-wrap-distance-right:9.05pt;mso-wrap-distance-top:0pt;mso-wrap-distance-bottom:0pt;margin-top:20.2pt;mso-position-vertical-relative:text;margin-left:22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อ่านได้คล่อง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ต้องรู้วิธ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1010</wp:posOffset>
                </wp:positionH>
                <wp:positionV relativeFrom="paragraph">
                  <wp:posOffset>787400</wp:posOffset>
                </wp:positionV>
                <wp:extent cx="4663440" cy="12103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อ่านจับใจคว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อ่านจับใจความข่าวหรือบทคว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95.3pt;mso-wrap-distance-left:9.05pt;mso-wrap-distance-right:9.05pt;mso-wrap-distance-top:0pt;mso-wrap-distance-bottom:0pt;margin-top:62pt;mso-position-vertical-relative:text;margin-left: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อ่านจับใจคว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อ่านจับใจความข่าวหรือบทคว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816860</wp:posOffset>
            </wp:positionH>
            <wp:positionV relativeFrom="paragraph">
              <wp:posOffset>116840</wp:posOffset>
            </wp:positionV>
            <wp:extent cx="2720340" cy="3124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</w:t>
      </w:r>
      <w:r>
        <w:rPr>
          <w:rFonts w:cs="Angsana New" w:ascii="Angsana New" w:hAnsi="Angsana New"/>
        </w:rPr>
        <w:tab/>
        <w:tab/>
        <w:t xml:space="preserve"> </w:t>
        <w:tab/>
        <w:tab/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72460</wp:posOffset>
                </wp:positionH>
                <wp:positionV relativeFrom="paragraph">
                  <wp:posOffset>116840</wp:posOffset>
                </wp:positionV>
                <wp:extent cx="22860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9.2pt;mso-position-vertical-relative:text;margin-left:2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6230" cy="7232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540</wp:posOffset>
                </wp:positionH>
                <wp:positionV relativeFrom="paragraph">
                  <wp:posOffset>281940</wp:posOffset>
                </wp:positionV>
                <wp:extent cx="19431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2.2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 xml:space="preserve">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ใช้กระบวนการอ่านสร้างความรู้และความคิดเพื่อนำไปใช้ตัดสินใ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ก้ปัญหาในการดำเนินชีวิต และมีนิสัยรักการอ่าน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ยกข้อเท็จจริงและข้อคิดเห็นจากเรื่องที่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๘  มีมารยาทในการอ่า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01010" cy="73850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8270</wp:posOffset>
                </wp:positionH>
                <wp:positionV relativeFrom="paragraph">
                  <wp:posOffset>306070</wp:posOffset>
                </wp:positionV>
                <wp:extent cx="21717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4.1pt;mso-position-vertical-relative:text;margin-left: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 xml:space="preserve">หลักการอ่านจับใจความ </w:t>
      </w:r>
      <w:r>
        <w:rPr>
          <w:rFonts w:cs="Angsana New" w:ascii="Angsana New" w:hAnsi="Angsana New"/>
          <w:sz w:val="32"/>
          <w:szCs w:val="32"/>
        </w:rPr>
        <w:t xml:space="preserve">(K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ยกข้อเท็จจริงและข้อคิดเห็นจากเรื่องที่อ่า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การอ่านจับใจความ และมีมารยาทในการอ่า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270</wp:posOffset>
            </wp:positionH>
            <wp:positionV relativeFrom="paragraph">
              <wp:posOffset>4445</wp:posOffset>
            </wp:positionV>
            <wp:extent cx="2295525" cy="7620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4145</wp:posOffset>
                </wp:positionH>
                <wp:positionV relativeFrom="paragraph">
                  <wp:posOffset>279400</wp:posOffset>
                </wp:positionV>
                <wp:extent cx="10287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2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แยกข้อเท็จจริงและข้อคิดเห็นจากเรื่องที่อ่านทำให้จับใจความได้ง่ายและชัดเจนยิ่งขึ้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93035" cy="81851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10</wp:posOffset>
                </wp:positionH>
                <wp:positionV relativeFrom="paragraph">
                  <wp:posOffset>314960</wp:posOffset>
                </wp:positionV>
                <wp:extent cx="11430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4.8pt;mso-position-vertical-relative:text;margin-left: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แยกข้อเท็จจริงและข้อคิดเห็นจากเรื่องที่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7620</wp:posOffset>
                </wp:positionH>
                <wp:positionV relativeFrom="paragraph">
                  <wp:posOffset>-361950</wp:posOffset>
                </wp:positionV>
                <wp:extent cx="2887980" cy="855980"/>
                <wp:effectExtent l="0" t="0" r="0" b="2216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920" cy="856080"/>
                          <a:chOff x="0" y="0"/>
                          <a:chExt cx="2887920" cy="85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0" t="0" r="28828" b="0"/>
                          <a:stretch/>
                        </pic:blipFill>
                        <pic:spPr>
                          <a:xfrm>
                            <a:off x="0" y="7884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034720" y="0"/>
                            <a:ext cx="85356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8304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28.5pt;width:227.45pt;height:67.4pt" coordorigin="-12,-570" coordsize="4549,13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;top:-446;width:3515;height:122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192;top:-570;width:1343;height:134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8;top:33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620</wp:posOffset>
                </wp:positionH>
                <wp:positionV relativeFrom="paragraph">
                  <wp:posOffset>-397510</wp:posOffset>
                </wp:positionV>
                <wp:extent cx="2988945" cy="843915"/>
                <wp:effectExtent l="0" t="0" r="0" b="130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080" cy="843840"/>
                          <a:chOff x="0" y="0"/>
                          <a:chExt cx="2989080" cy="843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0" t="0" r="28828" b="0"/>
                          <a:stretch/>
                        </pic:blipFill>
                        <pic:spPr>
                          <a:xfrm>
                            <a:off x="0" y="3312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44880" y="0"/>
                            <a:ext cx="84384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rcRect l="67047" t="33504" r="29558" b="55649"/>
                          <a:stretch/>
                        </pic:blipFill>
                        <pic:spPr>
                          <a:xfrm>
                            <a:off x="2122200" y="293400"/>
                            <a:ext cx="10656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rcRect l="64983" t="87268" r="28828" b="6945"/>
                          <a:stretch/>
                        </pic:blipFill>
                        <pic:spPr>
                          <a:xfrm>
                            <a:off x="2095560" y="711360"/>
                            <a:ext cx="19440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3732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31.3pt;width:235.35pt;height:66.45pt" coordorigin="-12,-626" coordsize="4707,1329">
                <v:shape id="shape_0" stroked="f" o:allowincell="f" style="position:absolute;left:-12;top:-574;width:3515;height:122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366;top:-626;width:1328;height:132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330;top:-164;width:167;height:13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288;top:494;width:305;height:7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78;top:-95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็นคุณค่าและใช้ภาษาไทยในการสื่อสารได้อย่างถูกต้องเหมาะสม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19600" cy="95250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</wp:posOffset>
                </wp:positionH>
                <wp:positionV relativeFrom="paragraph">
                  <wp:posOffset>288290</wp:posOffset>
                </wp:positionV>
                <wp:extent cx="3543300" cy="4572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22.7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Cs w:val="32"/>
        </w:rPr>
        <w:t>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21610" cy="82296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2720</wp:posOffset>
                </wp:positionH>
                <wp:positionV relativeFrom="paragraph">
                  <wp:posOffset>283845</wp:posOffset>
                </wp:positionV>
                <wp:extent cx="1174750" cy="3429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2.35pt;mso-position-vertical-relative:text;margin-left: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ฆษณาส่วนใหญ่เป็นข้อเท็จจริงหรือข้อคิดเห็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43605" cy="79057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3670</wp:posOffset>
                </wp:positionH>
                <wp:positionV relativeFrom="paragraph">
                  <wp:posOffset>275590</wp:posOffset>
                </wp:positionV>
                <wp:extent cx="1828800" cy="4572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1.7pt;mso-position-vertical-relative:text;margin-left: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๏ โฆษณาส่วนใหญ่เป็นข้อเท็จจริงหรือข้อคิดเห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ความรู้เรื่อง การแยกข้อเท็จจริงและข้อคิดเห็น</w:t>
      </w:r>
      <w:r>
        <w:rPr>
          <w:rFonts w:ascii="Angsana New" w:hAnsi="Angsana New"/>
          <w:sz w:val="32"/>
          <w:sz w:val="32"/>
          <w:szCs w:val="32"/>
        </w:rPr>
        <w:t xml:space="preserve"> แล้วร่วมกันสรุปความเข้าใจ</w:t>
      </w:r>
    </w:p>
    <w:p>
      <w:pPr>
        <w:pStyle w:val="Normal"/>
        <w:ind w:right="-3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ประโยคจากแถบประโยคที่ครูติดบนกระดาน แล้วร่วมกันบอกว่าเป็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ข้อเท็จจริงหรือข้อคิดเห็น เช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63650</wp:posOffset>
                </wp:positionH>
                <wp:positionV relativeFrom="paragraph">
                  <wp:posOffset>492125</wp:posOffset>
                </wp:positionV>
                <wp:extent cx="2123440" cy="37147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ังหวัดอุตรดิตถ์มีผลไม้หลายชนิ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pt;height:29.25pt;mso-wrap-distance-left:9.05pt;mso-wrap-distance-right:9.05pt;mso-wrap-distance-top:0pt;mso-wrap-distance-bottom:0pt;margin-top:38.75pt;mso-position-vertical-relative:text;margin-left:99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จังหวัดอุตรดิตถ์มีผลไม้หลายชน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ท็จจริ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4125</wp:posOffset>
                </wp:positionH>
                <wp:positionV relativeFrom="paragraph">
                  <wp:posOffset>221615</wp:posOffset>
                </wp:positionV>
                <wp:extent cx="2456815" cy="36004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ุตรดิตถ์เป็นเมืองที่งามด้วยวิถีวัฒน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5pt;height:28.35pt;mso-wrap-distance-left:9.05pt;mso-wrap-distance-right:9.05pt;mso-wrap-distance-top:0pt;mso-wrap-distance-bottom:0pt;margin-top:17.45pt;mso-position-vertical-relative:text;margin-left:9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ุตรดิตถ์เป็นเมืองที่งามด้วยวิถี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คิดเห็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ต่งประโยคหรือข้อความที่เป็นข้อเท็จจริงและข้อคิดเห็น เพื่อฝึกการแยกแยะ</w:t>
      </w:r>
    </w:p>
    <w:p>
      <w:pPr>
        <w:pStyle w:val="Normal"/>
        <w:ind w:right="-3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การอ่านจับใจความจากสื่อต่าง ๆ ครูตั้งคำถามให้นักเรียนตอ</w:t>
      </w:r>
      <w:r>
        <w:rPr>
          <w:rFonts w:ascii="Angsana New" w:hAnsi="Angsana New"/>
          <w:sz w:val="32"/>
          <w:sz w:val="32"/>
          <w:szCs w:val="32"/>
        </w:rPr>
        <w:t xml:space="preserve">บ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๐ สื่อหมายถึงอะไร ได้แก่อะไรบ้างให้ยกตัว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๐ เมื่ออ่านแล้วจะจับใจความไปเล่าต่อ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บทความหรือข่าวที่ครูกำหนดแล้วจับใจความโดยการแยกข้อเท็จจริงและข้อคิดเห็นจากเรื่องมาแลกเปลี่ยนความรู้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๏ การแยกข้อเท็จจริงและข้อคิดเห็นจากเรื่องที่อ่านทำให้จับใจความได้ง่ายและชัดเจนยิ่งขึ้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76245" cy="73850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0970</wp:posOffset>
                </wp:positionH>
                <wp:positionV relativeFrom="paragraph">
                  <wp:posOffset>291465</wp:posOffset>
                </wp:positionV>
                <wp:extent cx="1828800" cy="4572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2.95pt;mso-position-vertical-relative:text;margin-left: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ต่ละคนอ่านเรื่องจากสื่อต่าง ๆ ที่ให้ความรู้หรือคติเตือนใจมาอ่านจับใจความและนำเสนอหน้าห้องเรียน พร้อมกับแยกข้อเท็จจริงและข้อคิดเห็น ครูชมเชยนักเรียนที่ทำถูกต้อง และ</w:t>
      </w:r>
    </w:p>
    <w:p>
      <w:pPr>
        <w:pStyle w:val="Normal"/>
        <w:tabs>
          <w:tab w:val="clear" w:pos="720"/>
          <w:tab w:val="left" w:pos="4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กำลังใจ อธิบายเพิ่มเติมแก่นักเรียนที่ยังไม่เข้าใจเนื้อหา</w:t>
      </w:r>
    </w:p>
    <w:p>
      <w:pPr>
        <w:pStyle w:val="Normal"/>
        <w:tabs>
          <w:tab w:val="clear" w:pos="720"/>
          <w:tab w:val="left" w:pos="45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37130" cy="74422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0180</wp:posOffset>
                </wp:positionH>
                <wp:positionV relativeFrom="paragraph">
                  <wp:posOffset>275590</wp:posOffset>
                </wp:positionV>
                <wp:extent cx="1236980" cy="4572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36pt;mso-wrap-distance-left:9.05pt;mso-wrap-distance-right:9.05pt;mso-wrap-distance-top:0pt;mso-wrap-distance-bottom:0pt;margin-top:21.7pt;mso-position-vertical-relative:text;margin-left: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ข่าวหรือบทคว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14980" cy="74676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5575</wp:posOffset>
                </wp:positionH>
                <wp:positionV relativeFrom="paragraph">
                  <wp:posOffset>284480</wp:posOffset>
                </wp:positionV>
                <wp:extent cx="2286000" cy="4572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2.4pt;mso-position-vertical-relative:text;margin-left: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๒  รายการ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๑   รายการ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50820" cy="61976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24305</wp:posOffset>
                </wp:positionH>
                <wp:positionV relativeFrom="paragraph">
                  <wp:posOffset>161925</wp:posOffset>
                </wp:positionV>
                <wp:extent cx="2286000" cy="4572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2.75pt;mso-position-vertical-relative:text;margin-left:1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86865" cy="381635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57730</wp:posOffset>
                </wp:positionH>
                <wp:positionV relativeFrom="paragraph">
                  <wp:posOffset>22860</wp:posOffset>
                </wp:positionV>
                <wp:extent cx="1371600" cy="3429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8pt;mso-position-vertical-relative:text;margin-left:16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5725</wp:posOffset>
                </wp:positionH>
                <wp:positionV relativeFrom="paragraph">
                  <wp:posOffset>21590</wp:posOffset>
                </wp:positionV>
                <wp:extent cx="342900" cy="22860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7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287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6200</wp:posOffset>
                </wp:positionH>
                <wp:positionV relativeFrom="paragraph">
                  <wp:posOffset>27940</wp:posOffset>
                </wp:positionV>
                <wp:extent cx="342900" cy="22860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2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  <w:tab/>
        <w:tab/>
        <w:t xml:space="preserve"> (________________________)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________/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6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6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2:15:00Z</dcterms:created>
  <dc:creator>sKzXP</dc:creator>
  <dc:description/>
  <cp:keywords/>
  <dc:language>en-US</dc:language>
  <cp:lastModifiedBy>User</cp:lastModifiedBy>
  <cp:lastPrinted>2012-12-03T15:00:00Z</cp:lastPrinted>
  <dcterms:modified xsi:type="dcterms:W3CDTF">2016-02-16T12:34:00Z</dcterms:modified>
  <cp:revision>32</cp:revision>
  <dc:subject/>
  <dc:title> </dc:title>
</cp:coreProperties>
</file>