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723255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</wp:posOffset>
                </wp:positionH>
                <wp:positionV relativeFrom="paragraph">
                  <wp:posOffset>256540</wp:posOffset>
                </wp:positionV>
                <wp:extent cx="1853565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2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5430</wp:posOffset>
                </wp:positionH>
                <wp:positionV relativeFrom="paragraph">
                  <wp:posOffset>273685</wp:posOffset>
                </wp:positionV>
                <wp:extent cx="203898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36pt;mso-wrap-distance-left:9.05pt;mso-wrap-distance-right:9.05pt;mso-wrap-distance-top:0pt;mso-wrap-distance-bottom:0pt;margin-top:21.55pt;mso-position-vertical-relative:text;margin-left:2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…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825</wp:posOffset>
                </wp:positionH>
                <wp:positionV relativeFrom="paragraph">
                  <wp:posOffset>749300</wp:posOffset>
                </wp:positionV>
                <wp:extent cx="3859530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จับใจ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32.5pt;mso-wrap-distance-left:9.05pt;mso-wrap-distance-right:9.05pt;mso-wrap-distance-top:0pt;mso-wrap-distance-bottom:0pt;margin-top:59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จับใจ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4085</wp:posOffset>
                </wp:positionH>
                <wp:positionV relativeFrom="paragraph">
                  <wp:posOffset>1267460</wp:posOffset>
                </wp:positionV>
                <wp:extent cx="4020820" cy="750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แสดงความคิดเห็นเกี่ยวกับเรื่องที่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59.1pt;mso-wrap-distance-left:9.05pt;mso-wrap-distance-right:9.05pt;mso-wrap-distance-top:0pt;mso-wrap-distance-bottom:0pt;margin-top:99.8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แสดงความคิดเห็นเกี่ยวกับเรื่องที่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605</wp:posOffset>
                </wp:positionH>
                <wp:positionV relativeFrom="paragraph">
                  <wp:posOffset>1000125</wp:posOffset>
                </wp:positionV>
                <wp:extent cx="5257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78.7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86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84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9718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3.4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วิเคราะห์และแสดงความคิดเห็นเกี่ยวกับเรื่องที่อ่านเพื่อนำไปใช้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  มีมารยาทใน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76550" cy="7073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27559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7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หลักการอ่านจับใจความ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และแสดงความคิดเห็นเกี่ยวกับเรื่องที่อ่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สิ่งที่ได้จากการอ่านซึ่งเป็นประโยชน์ในการดำเนินชีวิ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21230" cy="763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ทำให้ได้ความรู้และข้อคิดไปใช้ประโยชน์ในการดำเนิน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0465" cy="7937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และแสดงความคิดเห็น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70070" cy="9163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273050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1.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7893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20</wp:posOffset>
                </wp:positionH>
                <wp:positionV relativeFrom="paragraph">
                  <wp:posOffset>27876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1.9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ประเภทใดเหมาะกับนักเรียนมากที่ส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</wp:posOffset>
                </wp:positionH>
                <wp:positionV relativeFrom="paragraph">
                  <wp:posOffset>26797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1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เกี่ยวกับการวิเคราะห์และการแสดงความคิดเห็นจาก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่าน เช่น บท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ฆษณ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ตั้งเงื่อนไขในการวิเคราะห์และการแสดงความคิดเห็น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๐ รักษามารยาทในการวิเคราะห์ และการ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๐ ไม่ใช้คำหยาบคาย ไม่ทำให้ผู้อื่นเสียชื่อเสียง</w:t>
      </w:r>
    </w:p>
    <w:p>
      <w:pPr>
        <w:pStyle w:val="Normal"/>
        <w:ind w:left="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มัดระวังการใช้คำ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ารใช้ภาษา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ไปค้น</w:t>
      </w:r>
      <w:r>
        <w:rPr>
          <w:rFonts w:ascii="Angsana New" w:hAnsi="Angsana New"/>
          <w:sz w:val="32"/>
          <w:sz w:val="32"/>
          <w:szCs w:val="32"/>
        </w:rPr>
        <w:t>คว้า</w:t>
      </w:r>
      <w:r>
        <w:rPr>
          <w:rFonts w:ascii="Angsana New" w:hAnsi="Angsana New"/>
          <w:sz w:val="32"/>
          <w:sz w:val="32"/>
          <w:szCs w:val="32"/>
        </w:rPr>
        <w:t>เรื่องที่ตนเอง</w:t>
      </w:r>
      <w:r>
        <w:rPr>
          <w:rFonts w:ascii="Angsana New" w:hAnsi="Angsana New"/>
          <w:sz w:val="32"/>
          <w:sz w:val="32"/>
          <w:szCs w:val="32"/>
        </w:rPr>
        <w:t>สนใจ</w:t>
      </w:r>
      <w:r>
        <w:rPr>
          <w:rFonts w:ascii="Angsana New" w:hAnsi="Angsana New"/>
          <w:sz w:val="32"/>
          <w:sz w:val="32"/>
          <w:szCs w:val="32"/>
        </w:rPr>
        <w:t>ในห้องสมุดหรือมุมหนังสือใน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าอ่านตามเวลาที่กำหนดแล้ววิเคราะห์เพื่อแสดงความคิดเห็น และนำความรู้นั้นไปใช้ประโยชน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การดำเนินชีวิตได้ เมื่อครบเวลา ครูเรียกนักเรียนทีละคนออกมานำเสนอหน้าชั้นเรียน ให้เพื่อนและครูฟ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ประเมินผลงานเพื่อแก้ไขปรับปรุง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อ่านทำให้ได้ความรู้และข้อคิดไปใช้ประโยชน์ในการดำเนินชีว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หนังสือประเภทใดเหมาะกับนักเรียนมากที่ส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3050" cy="70993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7622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ือกอ่านเรื่องตามความสนใจนำไปวิเคราะห์และแสดงความคิดเห็นที่เป็นประโยชน์ในการดำเนินชีวิต ส่งเสริมนิสัยรัก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6800" cy="7315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0</wp:posOffset>
                </wp:positionH>
                <wp:positionV relativeFrom="paragraph">
                  <wp:posOffset>267970</wp:posOffset>
                </wp:positionV>
                <wp:extent cx="123698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1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ประเภท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715</wp:posOffset>
                </wp:positionH>
                <wp:positionV relativeFrom="paragraph">
                  <wp:posOffset>2997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6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620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487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22:00Z</dcterms:created>
  <dc:creator>sKzXP</dc:creator>
  <dc:description/>
  <cp:keywords/>
  <dc:language>en-US</dc:language>
  <cp:lastModifiedBy>User</cp:lastModifiedBy>
  <cp:lastPrinted>2012-12-03T15:05:00Z</cp:lastPrinted>
  <dcterms:modified xsi:type="dcterms:W3CDTF">2016-02-20T08:46:00Z</dcterms:modified>
  <cp:revision>33</cp:revision>
  <dc:subject/>
  <dc:title> </dc:title>
</cp:coreProperties>
</file>