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12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3980</wp:posOffset>
            </wp:positionH>
            <wp:positionV relativeFrom="paragraph">
              <wp:posOffset>-211455</wp:posOffset>
            </wp:positionV>
            <wp:extent cx="583692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31115</wp:posOffset>
                </wp:positionV>
                <wp:extent cx="18535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.4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140</wp:posOffset>
                </wp:positionH>
                <wp:positionV relativeFrom="paragraph">
                  <wp:posOffset>46990</wp:posOffset>
                </wp:positionV>
                <wp:extent cx="203898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36pt;mso-wrap-distance-left:9.05pt;mso-wrap-distance-right:9.05pt;mso-wrap-distance-top:0pt;mso-wrap-distance-bottom:0pt;margin-top:3.7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</wp:posOffset>
                </wp:positionH>
                <wp:positionV relativeFrom="paragraph">
                  <wp:posOffset>97155</wp:posOffset>
                </wp:positionV>
                <wp:extent cx="4396740" cy="1234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อ่านจับใจความและแสดง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pt;height:97.2pt;mso-wrap-distance-left:9.05pt;mso-wrap-distance-right:9.05pt;mso-wrap-distance-top:0pt;mso-wrap-distance-bottom:0pt;margin-top:7.6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จับใจ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อ่านจับใจความและแสดง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4020</wp:posOffset>
            </wp:positionH>
            <wp:positionV relativeFrom="paragraph">
              <wp:posOffset>122555</wp:posOffset>
            </wp:positionV>
            <wp:extent cx="2720340" cy="312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9620</wp:posOffset>
                </wp:positionH>
                <wp:positionV relativeFrom="paragraph">
                  <wp:posOffset>124460</wp:posOffset>
                </wp:positionV>
                <wp:extent cx="2197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7pt;mso-wrap-distance-left:9.05pt;mso-wrap-distance-right:9.05pt;mso-wrap-distance-top:0pt;mso-wrap-distance-bottom:0pt;margin-top:9.8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872740" cy="723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17526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ในการดำเนินชีวิ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926080" cy="7010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510</wp:posOffset>
                </wp:positionH>
                <wp:positionV relativeFrom="paragraph">
                  <wp:posOffset>18415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4.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หลักการอ่านจับใจความ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หลักการวิเคราะห์และแสดงความคิดเห็นเกี่ยวกับเรื่องที่อ่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  <w:r>
        <w:rPr>
          <w:rFonts w:cs="Angsana New" w:ascii="Angsana New" w:hAnsi="Angsana New"/>
          <w:sz w:val="32"/>
          <w:szCs w:val="32"/>
        </w:rPr>
        <w:t xml:space="preserve">(P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เกี่ยวกับเรื่องที่อ่านเพื่อนำไปใช้ในการดำเนินชีวิตอย่างเหมาะสม </w:t>
      </w:r>
      <w:r>
        <w:rPr>
          <w:rFonts w:cs="Angsana New" w:ascii="Angsana New" w:hAnsi="Angsana New"/>
          <w:sz w:val="32"/>
          <w:szCs w:val="32"/>
        </w:rPr>
        <w:t xml:space="preserve">(P)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อ่าน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69160" cy="749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145</wp:posOffset>
                </wp:positionH>
                <wp:positionV relativeFrom="paragraph">
                  <wp:posOffset>22606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และวิเคราะห์เรื่องทำให้สามารถนำความรู้ไปใช้ประโยชน์ในการดำเนิน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สดงความคิดเห็น ทำให้มีความคิดกว้างไกลและเข้าใจเรื่อ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326640" cy="7264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่านจับใจความ การวิเคราะห์และแสดงความคิดเห็นเกี่ยวกับเรื่องที่อ่า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6210</wp:posOffset>
                </wp:positionH>
                <wp:positionV relativeFrom="paragraph">
                  <wp:posOffset>-52260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1.15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-168275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13.25pt;width:227.4pt;height:67.4pt" coordorigin="-69,-265" coordsize="4548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;top:-141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-265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;top:338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6223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4.9pt;width:235.35pt;height:66.45pt" coordorigin="18,98" coordsize="4707,1329">
                <v:shape id="shape_0" stroked="f" o:allowincell="f" style="position:absolute;left:18;top:150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96;top:98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560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18;top:1218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8;top:629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24"/>
        </w:rPr>
      </w:pPr>
      <w:r>
        <w:rPr>
          <w:rFonts w:cs="Angsana New" w:ascii="Angsana New" w:hAnsi="Angsana New"/>
          <w:sz w:val="12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03505</wp:posOffset>
            </wp:positionV>
            <wp:extent cx="4321810" cy="90741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2065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pacing w:val="-2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จับใจความและแสดงความคิดเห็นจากเรื่องที่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6815" cy="75311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0</wp:posOffset>
                </wp:positionH>
                <wp:positionV relativeFrom="paragraph">
                  <wp:posOffset>24828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9.5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จากการอ่านไปใช้ในการดำเนินชีวิตได้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9785</wp:posOffset>
            </wp:positionH>
            <wp:positionV relativeFrom="paragraph">
              <wp:posOffset>100330</wp:posOffset>
            </wp:positionV>
            <wp:extent cx="1003935" cy="845820"/>
            <wp:effectExtent l="0" t="0" r="0" b="0"/>
            <wp:wrapNone/>
            <wp:docPr id="21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75330" cy="7689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390</wp:posOffset>
                </wp:positionH>
                <wp:positionV relativeFrom="paragraph">
                  <wp:posOffset>260350</wp:posOffset>
                </wp:positionV>
                <wp:extent cx="18288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.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ล่าข่าวหรือบทความที่เคยอ่าน พร้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ทั้งแสดงความคิดเห็น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่าวจากแผนภูมิที่ครูติดบนกระดาน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780</wp:posOffset>
                </wp:positionH>
                <wp:positionV relativeFrom="paragraph">
                  <wp:posOffset>52705</wp:posOffset>
                </wp:positionV>
                <wp:extent cx="5623560" cy="6029325"/>
                <wp:effectExtent l="31750" t="32385" r="31750" b="311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60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4.15pt;width:442.75pt;height:474.7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128905</wp:posOffset>
                </wp:positionV>
                <wp:extent cx="5781675" cy="5953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เสี่ยงไฮเปอร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ธิสั้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ตุบริโภคอาหาร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ดื่มมีสารกันบูด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ข้อมูลจากรายงาน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ประจำเดือนมกราคม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๒๕๕๑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ศูนย์อัจฉริยะเพื่ออุตสาหกรรม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แผนกวิเคราะห์ข้อมูล</w:t>
                            </w:r>
                            <w:r>
                              <w:rPr>
                                <w:rFonts w:eastAsia="Times New Roman" w:cs="Times New Roman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ฝ่ายบริการข้อมูลและสารสนเทศ</w:t>
                            </w:r>
                            <w:r>
                              <w:rPr>
                                <w:rFonts w:eastAsia="Times New Roman" w:cs="Times New Roman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ถาบันอาหาร</w:t>
                            </w:r>
                            <w:r>
                              <w:rPr>
                                <w:rFonts w:eastAsia="Times New Roman" w:cs="Times New Roman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ระบุว่า</w:t>
                            </w:r>
                            <w:r>
                              <w:rPr>
                                <w:rFonts w:eastAsia="Times New Roman" w:cs="Times New Roman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ปัจจุบันวัตถุเจือปนอาหาร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ซึ่งเป็นสารกลุ่มหนึ่งในอุตสาหกรรมสารผสมอาหาร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อาทิ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วัตถุกันเสีย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ีผสมอาหาร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ถูกนำมาใช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แพร่หลายในการผลิตอาหารเกือบทุกประเภท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เฉพาะอาหารสำหรับเด็กนั้นมีมูลค่ากว่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นล้านดอลลาร์สหรั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คุณสมบัติช่วยถนอมรักษาอาหารให้สามารถเก็บได้นา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สันสวยงามสม่ำเสม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อดอายุการเก็บ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สารเหล่านี้บางชนิดผลิตจากสารเคมีสังเคราะห์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ถูกควบคุมและจำ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ปริมาณ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ในทั่วโลกต่างให้ความสำคัญกับการใช้วัตถุเจือปนอาหารนี้อย่าง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่าสุดในเดือนตุลาคม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๕๕๐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วิจัยจากประเทศอังกฤษได้เผยแพร่ผลการวิจัยในวาร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งการแพทย์ชื่อดัง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บว่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สีผสมอาหารสังเคราะห์ร่วมกับ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โซเดียมเบนโซเอต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ตถุกันเสีย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ในภาษาชาวบ้านที่เรียกว่า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รกันบูด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ิดหนึ่งที่ใช้ผสมอาหารอย่างแพร่ห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อาหารประเภทขนมหวา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กวาด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อม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อศกรีม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ผลไม้และน้ำอัดลมเป็นสาเหตุทำ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ด็กอายุระหว่าง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วบ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มีพฤติกรรมไม่หยุดนิ่ง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เรียกกันว่าอาการ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“ไฮเปอร์”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รือเป็นโรคสมาธิส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ารถสังเกตได้จากเด็กจะไม่สามารถควบคุมสมาธิและการเคลื่อนไหวของตนเองได้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วอกแวกง่าย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ยู่ไม่นิ่ง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ซุกซนผิดปกต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าดความยับยั้งชั่งใจ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ซึ่งจะก่อให้เกิดปัญหาต่าง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ตามมา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าทิ</w:t>
                            </w:r>
                            <w:r>
                              <w:rPr>
                                <w:rFonts w:eastAsia="Times New Roman" w:cs="Times New Roman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การเรียนตกต่ำ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ดังนั้นก่อนที่จะเลือกซื้อขนม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รือเครื่องดื่มให้เด็ก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ปกครองควรอ่านฉลากให้แน่ใจว่าขน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เครื่องดื่มที่เด็ก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นชอบปราศจากวัตถุกันเสียและสีสั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คอลัมน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งสือพิมพ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ลินิวส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บับวันอาทิตย์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๕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68.75pt;mso-wrap-distance-left:9.05pt;mso-wrap-distance-right:9.05pt;mso-wrap-distance-top:0pt;mso-wrap-distance-bottom:0pt;margin-top:10.1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็กเสี่ยงไฮเปอร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ธิสั้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ตุบริโภคอาหาร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ดื่มมีสารกันบูด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ข้อมูลจากรายงาน</w:t>
                      </w:r>
                      <w:r>
                        <w:rPr>
                          <w:rFonts w:eastAsia="Times New Roman"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ประจำเดือนมกราคม</w:t>
                      </w:r>
                      <w:r>
                        <w:rPr>
                          <w:rFonts w:eastAsia="Times New Roman"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๒๕๕๑</w:t>
                      </w:r>
                      <w:r>
                        <w:rPr>
                          <w:rFonts w:eastAsia="Times New Roman"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eastAsia="Times New Roman"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ศูนย์อัจฉริยะเพื่ออุตสาหกรรมอาห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แผนกวิเคราะห์ข้อมูล</w:t>
                      </w:r>
                      <w:r>
                        <w:rPr>
                          <w:rFonts w:eastAsia="Times New Roman" w:cs="Times New Roman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ฝ่ายบริการข้อมูลและสารสนเทศ</w:t>
                      </w:r>
                      <w:r>
                        <w:rPr>
                          <w:rFonts w:eastAsia="Times New Roman" w:cs="Times New Roman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สถาบันอาหาร</w:t>
                      </w:r>
                      <w:r>
                        <w:rPr>
                          <w:rFonts w:eastAsia="Times New Roman" w:cs="Times New Roman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ระบุว่า</w:t>
                      </w:r>
                      <w:r>
                        <w:rPr>
                          <w:rFonts w:eastAsia="Times New Roman" w:cs="Times New Roman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ปัจจุบันวัตถุเจือปนอาหาร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ซึ่งเป็นสารกลุ่มหนึ่งในอุตสาหกรรมสารผสมอาหาร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อาทิ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วัตถุกันเสีย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สีผสมอาหาร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ถูกนำมาใช้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แพร่หลายในการผลิตอาหารเกือบทุกประเภท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เฉพาะอาหารสำหรับเด็กนั้นมีมูลค่ากว่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นล้านดอลลาร์สหรั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วยคุณสมบัติช่วยถนอมรักษาอาหารให้สามารถเก็บได้นา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ีสันสวยงามสม่ำเสม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ลอดอายุการเก็บ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สารเหล่านี้บางชนิดผลิตจากสารเคมีสังเคราะห์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ถูกควบคุมและจำกั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านปริมาณ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ในทั่วโลกต่างให้ความสำคัญกับการใช้วัตถุเจือปนอาหารนี้อย่าง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่าสุดในเดือนตุลาคม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๕๕๐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วิจัยจากประเทศอังกฤษได้เผยแพร่ผลการวิจัยในวารส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างการแพทย์ชื่อดัง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บว่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สีผสมอาหารสังเคราะห์ร่วมกับ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โซเดียมเบนโซเอต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เป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ตถุกันเสีย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ในภาษาชาวบ้านที่เรียกว่า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รกันบูด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นิดหนึ่งที่ใช้ผสมอาหารอย่างแพร่หล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อาหารประเภทขนมหวา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กวาด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อม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อศกรีม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ผลไม้และน้ำอัดลมเป็นสาเหตุทำให้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เด็กอายุระหว่าง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ขวบ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มีพฤติกรรมไม่หยุดนิ่ง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ที่เรียกกันว่าอาการ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“ไฮเปอร์”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หรือเป็นโรคสมาธิสั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มารถสังเกตได้จากเด็กจะไม่สามารถควบคุมสมาธิและการเคลื่อนไหวของตนเองได้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วอกแวกง่าย</w:t>
                      </w:r>
                      <w:r>
                        <w:rPr>
                          <w:rFonts w:eastAsia="Times New Roman"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อยู่ไม่นิ่ง</w:t>
                      </w:r>
                      <w:r>
                        <w:rPr>
                          <w:rFonts w:eastAsia="Times New Roman"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ซุกซนผิดปกติ</w:t>
                      </w:r>
                      <w:r>
                        <w:rPr>
                          <w:rFonts w:eastAsia="Times New Roman"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ขาดความยับยั้งชั่งใจ</w:t>
                      </w:r>
                      <w:r>
                        <w:rPr>
                          <w:rFonts w:eastAsia="Times New Roman"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ซึ่งจะก่อให้เกิดปัญหาต่าง</w:t>
                      </w:r>
                      <w:r>
                        <w:rPr>
                          <w:rFonts w:eastAsia="Times New Roman"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eastAsia="Times New Roman"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ตามมา</w:t>
                      </w:r>
                      <w:r>
                        <w:rPr>
                          <w:rFonts w:eastAsia="Times New Roman"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4"/>
                          <w:sz w:val="32"/>
                          <w:sz w:val="32"/>
                          <w:szCs w:val="32"/>
                        </w:rPr>
                        <w:t>อาทิ</w:t>
                      </w:r>
                      <w:r>
                        <w:rPr>
                          <w:rFonts w:eastAsia="Times New Roman" w:cs="Times New Roman"/>
                          <w:spacing w:val="-4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การเรียนตกต่ำ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ต้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ดังนั้นก่อนที่จะเลือกซื้อขนม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หรือเครื่องดื่มให้เด็ก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eastAsia="Times New Roman" w:cs="Times New Roman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ผู้ปกครองควรอ่านฉลากให้แน่ใจว่าขนม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เครื่องดื่มที่เด็ก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นชอบปราศจากวัตถุกันเสียและสีสังเคราะห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คอลัมน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งสือพิมพ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ลินิวส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ฉบับวันอาทิตย์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ษาย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๕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แยกข้อเท็จจริงและข้อคิดเห็นจากเรื่องที่อ่าน จากนั้น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ข้อคิดที่ได้จากการอ่าน เพื่อนำ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 หา</w:t>
      </w:r>
      <w:r>
        <w:rPr>
          <w:rFonts w:ascii="Angsana New" w:hAnsi="Angsana New"/>
          <w:sz w:val="32"/>
          <w:sz w:val="32"/>
          <w:szCs w:val="32"/>
        </w:rPr>
        <w:t>ข่าวหรือ</w:t>
      </w:r>
      <w:r>
        <w:rPr>
          <w:rFonts w:ascii="Angsana New" w:hAnsi="Angsana New"/>
          <w:sz w:val="32"/>
          <w:sz w:val="32"/>
          <w:szCs w:val="32"/>
        </w:rPr>
        <w:t>บทความ</w:t>
      </w:r>
      <w:r>
        <w:rPr>
          <w:rFonts w:ascii="Angsana New" w:hAnsi="Angsana New"/>
          <w:sz w:val="32"/>
          <w:sz w:val="32"/>
          <w:szCs w:val="32"/>
        </w:rPr>
        <w:t>ที่เกี่ยวกับอาเซียน</w:t>
      </w:r>
      <w:r>
        <w:rPr>
          <w:rFonts w:ascii="Angsana New" w:hAnsi="Angsana New"/>
          <w:sz w:val="32"/>
          <w:sz w:val="32"/>
          <w:szCs w:val="32"/>
        </w:rPr>
        <w:t>จากหนังสือหรืออินเทอร์เน็ต กลุ่มละ ๑ เรื่อง แล้ววิเคราะห์แยกข้อเท็จจริง ข้อคิดเห็น แสดงความคิดเห็น พร้อมทั้งบอกข้อคิดที่ได้รับจากการอ่าน จากนั้นออกมานำเสนอหน้าชั้นเรียน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จับใจความและแสดงความคิดเห็นจากเรื่องที่อ่าน </w:t>
      </w:r>
      <w:r>
        <w:rPr>
          <w:rFonts w:ascii="Angsana New" w:hAnsi="Angsana New"/>
          <w:sz w:val="32"/>
          <w:sz w:val="32"/>
          <w:szCs w:val="32"/>
        </w:rPr>
        <w:t>เลือกตัวแทนออกมานำเสนอผลงานหน้าชั้นเรียนตามความเหมาะสม จากนั้นรวบรวมผลงานส่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การอ่านและวิเคราะห์เรื่องทำให้สามารถนำความรู้ไปใช้ในการดำเนินชีว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ความคิดเห็นทำให้มีความคิดกว้างไกลและเข้าใจเรื่อ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จะนำความรู้จากการอ่านไปใช้ในการดำเนินชีวิตได้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76245" cy="74168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ปหาเรื่องต่าง ๆ นำไปช่วยกันวิเคราะห์และแสดงความคิดเห็นที่นำไปใช้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ดำเนินชีวิตได้อย่างเหมาะสม เพื่อให้เกิดการเรียนรู้ด้วยตนเ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6815" cy="7473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217170</wp:posOffset>
                </wp:positionV>
                <wp:extent cx="28575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1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อ่านจับใจความและแสดงความคิดเห็นจากเรื่องที่อ่า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8095" cy="742315"/>
                      <wp:effectExtent l="1905" t="3175" r="190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8280" cy="742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99.8pt;height:58.4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จับใจคว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ชัดเ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ความ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เห็นได้ด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หตุผลน่าสนใ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ค่อ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ชีวิตจ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ัมพันธ์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ข้อเท็จ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297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3:00Z</dcterms:created>
  <dc:creator>sKzXP</dc:creator>
  <dc:description/>
  <cp:keywords/>
  <dc:language>en-US</dc:language>
  <cp:lastModifiedBy>User</cp:lastModifiedBy>
  <cp:lastPrinted>2012-12-19T11:02:00Z</cp:lastPrinted>
  <dcterms:modified xsi:type="dcterms:W3CDTF">2016-02-16T12:34:00Z</dcterms:modified>
  <cp:revision>39</cp:revision>
  <dc:subject/>
  <dc:title> </dc:title>
</cp:coreProperties>
</file>