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262255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6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268605</wp:posOffset>
                </wp:positionV>
                <wp:extent cx="203898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6pt;mso-wrap-distance-left:9.05pt;mso-wrap-distance-right:9.05pt;mso-wrap-distance-top:0pt;mso-wrap-distance-bottom:0pt;margin-top:21.1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749300</wp:posOffset>
                </wp:positionV>
                <wp:extent cx="4606290" cy="141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ลือกอ่า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11.25pt;mso-wrap-distance-left:9.05pt;mso-wrap-distance-right:9.05pt;mso-wrap-distance-top:0pt;mso-wrap-distance-bottom:0pt;margin-top:59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ลือกอ่าน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-127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๕ เวลา ๑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1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๕ เวลา ๑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ลือกอ่านหนังสือที่มีคุณค่า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หนังสือที่มีคุณค่าและแสดงความคิดเห็น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3450" cy="7378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25654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2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ดีทำให้ได้ข้อคิดเพื่อนำมาใช้ในชีวิตประจำวั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29180" cy="730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26924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53560" cy="9309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6543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ลือกอ่านหนังสือตามความส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73655" cy="7696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หนังสือประเภทใดที่มีคุณค่าควรเลือก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82645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คิดว่าหนังสือประเภทใดที่มีคุณค่าควรเลือก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ออกมาเล่าประสบการณ์เกี่ยวกับหนังสือที่ชอบ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ลือกอ่านหนังสือตามความสนใจโดยไปห้อง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ือกอ่านหนังสือตามความสนใจแล้วบันทึกในหัว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ชื่อหนังสือหรือ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ผู้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เรื่องย่อหรือ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หน้าชั้นเรียน ครูและนักเรียนร่วมประเมินผลงานและ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อ่านหนังสือทำให้ได้ข้อคิดเพื่อนำมา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94965" cy="7385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อ่านหนังสือที่มีคุณค่าอย่างอิสระแล้วมานำเสนอแลกเปลี่ยนความคิดและประสบการณ์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37130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7535" cy="7435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96030" cy="7537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226695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8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เลือกอ่านหนังสือตามความสนใจ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สนใ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มาะสมกับว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ได้ด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มาะสมกับว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สมบู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ัมพันธ์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ผู้แนะนำ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าว ๆ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ตุผล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144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6:00Z</dcterms:created>
  <dc:creator>sKzXP</dc:creator>
  <dc:description/>
  <cp:keywords/>
  <dc:language>en-US</dc:language>
  <cp:lastModifiedBy>User</cp:lastModifiedBy>
  <cp:lastPrinted>2012-12-03T15:24:00Z</cp:lastPrinted>
  <dcterms:modified xsi:type="dcterms:W3CDTF">2016-02-16T12:34:00Z</dcterms:modified>
  <cp:revision>26</cp:revision>
  <dc:subject/>
  <dc:title> </dc:title>
</cp:coreProperties>
</file>