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</wp:posOffset>
                </wp:positionH>
                <wp:positionV relativeFrom="paragraph">
                  <wp:posOffset>228600</wp:posOffset>
                </wp:positionV>
                <wp:extent cx="199644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18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170</wp:posOffset>
                </wp:positionH>
                <wp:positionV relativeFrom="paragraph">
                  <wp:posOffset>238125</wp:posOffset>
                </wp:positionV>
                <wp:extent cx="196151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18.75pt;mso-position-vertical-relative:text;margin-left:2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165</wp:posOffset>
                </wp:positionH>
                <wp:positionV relativeFrom="paragraph">
                  <wp:posOffset>695325</wp:posOffset>
                </wp:positionV>
                <wp:extent cx="3771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54.75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367790</wp:posOffset>
                </wp:positionV>
                <wp:extent cx="4839970" cy="1001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ใช้พจนานุกร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78.85pt;mso-wrap-distance-left:9.05pt;mso-wrap-distance-right:9.05pt;mso-wrap-distance-top:0pt;mso-wrap-distance-bottom:0pt;margin-top:107.7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ใช้พจนานุกร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0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pt;mso-position-vertical-relative:text;margin-left:2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</w:t>
      </w: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27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89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หลัก</w:t>
      </w:r>
      <w:r>
        <w:rPr>
          <w:rFonts w:ascii="Angsana New" w:hAnsi="Angsana New"/>
          <w:sz w:val="32"/>
          <w:sz w:val="32"/>
          <w:szCs w:val="32"/>
        </w:rPr>
        <w:t xml:space="preserve">การใช้พจนานุกร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พจนานุกรมได้ถูกต้องและรวดเร็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พจนานุกรมประกอบการค้นหาคำศัพท์เป็นประจ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85035" cy="7378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จนานุกรมเป็นหนังสือรวบรวมคำที่มีใช้อยู่ในภาษาไทย โดยเรียงลำดับตาม</w:t>
      </w:r>
      <w:r>
        <w:rPr>
          <w:rFonts w:ascii="Angsana New" w:hAnsi="Angsana New"/>
          <w:sz w:val="32"/>
          <w:sz w:val="32"/>
          <w:szCs w:val="32"/>
        </w:rPr>
        <w:t>พยัญชนะ</w:t>
      </w:r>
      <w:r>
        <w:rPr>
          <w:rFonts w:ascii="Angsana New" w:hAnsi="Angsana New"/>
          <w:sz w:val="32"/>
          <w:sz w:val="32"/>
          <w:szCs w:val="32"/>
        </w:rPr>
        <w:t xml:space="preserve"> และสระ กำหนดวิธีอ่าน ความหมาย ตลอดจนที่มาขอ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ช้เป็นแบบมาตรฐานในการเขียนหนังสือ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ให้เป็นแบบแผนเดียวกัน การใช้พจนานุกรมช่วยค้นหาความหมายของค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ทำให้นำคำไปใช้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60955" cy="797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พจนานุกรม</w:t>
      </w:r>
    </w:p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4191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3.3pt;width:227.45pt;height:67.4pt" coordorigin="-12,66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190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6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66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38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3pt;width:235.35pt;height:66.45pt" coordorigin="-12,6" coordsize="4707,1329">
                <v:shape id="shape_0" stroked="f" o:allowincell="f" style="position:absolute;left:-12;top:58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68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26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37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4030" cy="9309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27686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1.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ค้นหาคำศัพท์ในพจนานุกรมได้ถูกต้องและรวดเร็วได้อย่างไ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“พจนานุกรม” บนกระเป๋าผนังหรือ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>กระดาน ให้นักเรียน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ั้งคำถามให้นักเรียนร่วมกันสนทนาหาคำตอบ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พจนานุกรม 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หนังสือรวบรวมคำที่มีใช้อยู่ในภาษาไทย โดยเรียงลำดับตามตัวอักษ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พจนานุกรมกับปทานานุกรม เหมือนหรือ</w:t>
      </w:r>
      <w:r>
        <w:rPr>
          <w:rFonts w:ascii="Angsana New" w:hAnsi="Angsana New"/>
          <w:sz w:val="32"/>
          <w:sz w:val="32"/>
          <w:szCs w:val="32"/>
        </w:rPr>
        <w:t>แตก</w:t>
      </w:r>
      <w:r>
        <w:rPr>
          <w:rFonts w:ascii="Angsana New" w:hAnsi="Angsana New"/>
          <w:sz w:val="32"/>
          <w:sz w:val="32"/>
          <w:szCs w:val="32"/>
        </w:rPr>
        <w:t>ต่าง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คือใช้ค้นหาความหมายของคำ แต่ปทานานุกรมจะใช้ค้นหาความหมายของคำที่เรียบเรียงตามลำดับบทเป็นเรื่อง ๆ ไป ส่วนพจนานุกรมจะใช้ค้นหาความหมายตามลำดับ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๐ การใช้พจนานุกรมให้เก่งและรวดเร็วต้องทำ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ดจำลำดับพยัญชนะและสระให้แม่นย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ท่อง 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 และรูปสระให้ค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ใช้พจนานุกรม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แข่งขันกันเรียงคำที่ครูกำหนดตามหลักพจนานุกรม กลุ่มใดทำเวลาได้เร็วที่สุด และถูกต้องเป็นฝ่ายชนะ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402" w:leader="none"/>
          <w:tab w:val="left" w:pos="4536" w:leader="none"/>
          <w:tab w:val="left" w:pos="5529" w:leader="none"/>
          <w:tab w:val="left" w:pos="6521" w:leader="none"/>
          <w:tab w:val="left" w:pos="6946" w:leader="none"/>
        </w:tabs>
        <w:spacing w:before="240" w:after="240"/>
        <w:ind w:left="7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6670</wp:posOffset>
                </wp:positionH>
                <wp:positionV relativeFrom="paragraph">
                  <wp:posOffset>136525</wp:posOffset>
                </wp:positionV>
                <wp:extent cx="619125" cy="304800"/>
                <wp:effectExtent l="3810" t="3175" r="254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pt;margin-top:10.75pt;width:48.7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7720</wp:posOffset>
                </wp:positionH>
                <wp:positionV relativeFrom="paragraph">
                  <wp:posOffset>136525</wp:posOffset>
                </wp:positionV>
                <wp:extent cx="495300" cy="3048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6pt;margin-top:10.75pt;width:38.95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3995</wp:posOffset>
                </wp:positionH>
                <wp:positionV relativeFrom="paragraph">
                  <wp:posOffset>136525</wp:posOffset>
                </wp:positionV>
                <wp:extent cx="495300" cy="30480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85pt;margin-top:10.75pt;width:38.95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0745</wp:posOffset>
                </wp:positionH>
                <wp:positionV relativeFrom="paragraph">
                  <wp:posOffset>136525</wp:posOffset>
                </wp:positionV>
                <wp:extent cx="685800" cy="30480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35pt;margin-top:10.75pt;width:53.95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8945</wp:posOffset>
                </wp:positionH>
                <wp:positionV relativeFrom="paragraph">
                  <wp:posOffset>136525</wp:posOffset>
                </wp:positionV>
                <wp:extent cx="619125" cy="30480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35pt;margin-top:10.75pt;width:48.7pt;height:2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ตู           วิเศษ           กลมกล่อม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ุปผา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3402" w:leader="none"/>
          <w:tab w:val="left" w:pos="4536" w:leader="none"/>
          <w:tab w:val="left" w:pos="5529" w:leader="none"/>
          <w:tab w:val="left" w:pos="6521" w:leader="none"/>
          <w:tab w:val="left" w:pos="6946" w:leader="none"/>
        </w:tabs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ฉ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รมการ    กลมกล่อม      บุปผา       ประตู    วิเศษ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 แข่งขันกันบอกความหมายของคำที่ครูกำหนด กลุ่มใดยกมือตอบก่อนและถูกต้องจะได้คะแนนคำละ ๑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เดิมนำคำที่ครูให้หาความหมายมาแต่งประโยค กลุ่มละ ๓ คำ แล้วออกมานำเสนอหน้าชั้นเรียน ครูและ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พจนานุกรมเป็นหนังสือรวบรวมคำที่มีใช้อยู่ในภาษาไทย โดยเรียงลำดับตาม</w:t>
      </w:r>
      <w:r>
        <w:rPr>
          <w:rFonts w:ascii="Angsana New" w:hAnsi="Angsana New"/>
          <w:sz w:val="32"/>
          <w:sz w:val="32"/>
          <w:szCs w:val="32"/>
        </w:rPr>
        <w:t>พยัญชน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ละสระ กำหนดวิธีอ่าน ความหมาย ตลอดจนที่มาของคำเพื่อใช้เป็นแบบมาตรฐานในการเขียนหนังสือไทยให้เป็นแบบแผนเดียวกัน การใช้พจนานุกรมช่วยค้นหาความหมายของคำ ทำให้นำคำไปใช้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๏ นักเรียนจะค้นหาคำศัพท์ในพจนานุกรมได้ถูกต้องและรวดเร็วได้อย่างไ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8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ข่งขันการใช้พจนานุกรมได้เร็ว ครูชมเชยนักเรียนที่มีความกระตือรือร้นในการทำกิจกรร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เหมือนกันคือใช้ค้นหาความหมายของคำ แต่ประทานานุกรมจะใช้ค้นคว้าความหมายของคำที่เรียบเรียงตามลำดับบทเป็นเรื่อง ๆ ไป ส่วนพจนานุกรมจะใช้ค้นหาความหมายตามลำดับ</w:t>
      </w:r>
    </w:p>
    <w:p>
      <w:pPr>
        <w:pStyle w:val="Normal"/>
        <w:ind w:right="-484" w:hanging="0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011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05:00Z</dcterms:created>
  <dc:creator>sKzXP</dc:creator>
  <dc:description/>
  <cp:keywords/>
  <dc:language>en-US</dc:language>
  <cp:lastModifiedBy>User</cp:lastModifiedBy>
  <cp:lastPrinted>2012-12-03T15:28:00Z</cp:lastPrinted>
  <dcterms:modified xsi:type="dcterms:W3CDTF">2016-02-16T12:35:00Z</dcterms:modified>
  <cp:revision>33</cp:revision>
  <dc:subject/>
  <dc:title> </dc:title>
</cp:coreProperties>
</file>