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430530</wp:posOffset>
                </wp:positionV>
                <wp:extent cx="199644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6pt;mso-wrap-distance-left:9.05pt;mso-wrap-distance-right:9.05pt;mso-wrap-distance-top:0pt;mso-wrap-distance-bottom:0pt;margin-top:33.9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6550</wp:posOffset>
                </wp:positionH>
                <wp:positionV relativeFrom="paragraph">
                  <wp:posOffset>440055</wp:posOffset>
                </wp:positionV>
                <wp:extent cx="196151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6pt;mso-wrap-distance-left:9.05pt;mso-wrap-distance-right:9.05pt;mso-wrap-distance-top:0pt;mso-wrap-distance-bottom:0pt;margin-top:34.6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882015</wp:posOffset>
                </wp:positionV>
                <wp:extent cx="3771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งานเขียนเชิงอธิบา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แนะน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ปฏิบัติ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69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งานเขียนเชิงอธิบา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แนะน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ปฏิบัติ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1569720</wp:posOffset>
                </wp:positionV>
                <wp:extent cx="3771900" cy="927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พจนานุกร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3.05pt;mso-wrap-distance-left:9.05pt;mso-wrap-distance-right:9.05pt;mso-wrap-distance-top:0pt;mso-wrap-distance-bottom:0pt;margin-top:123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พจนานุกร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1980</wp:posOffset>
                </wp:positionH>
                <wp:positionV relativeFrom="paragraph">
                  <wp:posOffset>-127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0.1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28956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8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อ่านงานเขียนเชิงอธิบาย คำสั่ง ข้อแนะนำ และปฏิบัติตา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0190" cy="698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หลัก</w:t>
      </w:r>
      <w:r>
        <w:rPr>
          <w:rFonts w:ascii="Angsana New" w:hAnsi="Angsana New"/>
          <w:sz w:val="32"/>
          <w:sz w:val="32"/>
          <w:szCs w:val="32"/>
        </w:rPr>
        <w:t xml:space="preserve">การใช้พจนานุกรม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ช้พจนานุกรมได้ถูกต้อง</w:t>
      </w:r>
      <w:r>
        <w:rPr>
          <w:rFonts w:ascii="Angsana New" w:hAnsi="Angsana New"/>
          <w:sz w:val="32"/>
          <w:sz w:val="32"/>
          <w:szCs w:val="32"/>
        </w:rPr>
        <w:t>และรวด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ใช้พจนานุ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พจนานุกรมช่วยค้นหาความหมายของคำ และอ่านเขียนได้ถูกต้อง นอก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ทำให้ทราบที่มาและชนิ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2995" cy="7556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</wp:posOffset>
                </wp:positionH>
                <wp:positionV relativeFrom="paragraph">
                  <wp:posOffset>29972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.6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พจนานุกร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73655" cy="8064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240</wp:posOffset>
                </wp:positionH>
                <wp:positionV relativeFrom="paragraph">
                  <wp:posOffset>28638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5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อย่างไรจึงจะเรียงลำดับอักษรตามหลักการใช้พจนานุกรมได้รวดเร็วและ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73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่องพยัญชนะไทย 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 และสระ แล้วครูตั้งคำถาม ให้นักเรียนร่วมกันสนท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๐ การเรียงลำดับคำ จะลำดับตามพยัญชนะก่อนเป็นสำคัญ แล้วจึงลำดับตามรูป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คำ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รากฏ</w:t>
      </w:r>
      <w:r>
        <w:rPr>
          <w:rFonts w:ascii="Angsana New" w:hAnsi="Angsana New"/>
          <w:sz w:val="32"/>
          <w:sz w:val="32"/>
          <w:szCs w:val="32"/>
        </w:rPr>
        <w:t>รูปสระ</w:t>
      </w:r>
      <w:r>
        <w:rPr>
          <w:rFonts w:ascii="Angsana New" w:hAnsi="Angsana New"/>
          <w:sz w:val="32"/>
          <w:sz w:val="32"/>
          <w:szCs w:val="32"/>
        </w:rPr>
        <w:t xml:space="preserve"> จะจัดลำดับ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ที่ไม่มีรูปสระจะมาก่อนคำที่มีรูปสร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ใช้พจนานุกรม แล้วร่วมกันสรุปความเข้าใจ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ทุกคนหาความหมายของชื่อตนเองจากพจนานุกรม แล้วออกมานำเสนอหน้าชั้นเรียน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รียงคำจากบัตรคำที่ครูกำหนด โดยครูซ่อนบัตรคำไว้ตามที่ต่าง ๆ ภายในห้องเรียน ให้นักเรียน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>กลุ่มตามเงื่อนไขที่ครู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>กลุ่ม กลุ่มละ ๕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>กลุ่มให้ผู้หญิง ๕ คน ผู้ชาย ๒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แต่ละกลุ่มเรียงลำดับบัตรคำของกลุ่มตนเอง ตามหลักพจนานุกรม จากนั้น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อ่าน และบอกความหมายจากบัตรคำที่นักเรียนได้รับ แล้วออก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การใช้พจนานุกรมช่วยค้นหาความหมายของคำ และอ่านเขียนได้ถูกต้อง นอก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ทำให้ทราบที่มาและชนิด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นักเรียนลำดับอักษรตามหลักการใช้พจนานุกรมได้รวดเร็วและถูกต้อง ต้องทำ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ฝึกเรียงคำตามหลักพจนานุกรมอย่างสนุกสนาน เพื่อให้เกิดความเข้าใจ และความชำนาญในการใช้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773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6:00Z</dcterms:created>
  <dc:creator>sKzXP</dc:creator>
  <dc:description/>
  <cp:keywords/>
  <dc:language>en-US</dc:language>
  <cp:lastModifiedBy>User</cp:lastModifiedBy>
  <cp:lastPrinted>2012-12-03T15:31:00Z</cp:lastPrinted>
  <dcterms:modified xsi:type="dcterms:W3CDTF">2016-02-16T12:35:00Z</dcterms:modified>
  <cp:revision>34</cp:revision>
  <dc:subject/>
  <dc:title> </dc:title>
</cp:coreProperties>
</file>