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61330" cy="189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485</wp:posOffset>
                </wp:positionH>
                <wp:positionV relativeFrom="paragraph">
                  <wp:posOffset>361950</wp:posOffset>
                </wp:positionV>
                <wp:extent cx="199644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36pt;mso-wrap-distance-left:9.05pt;mso-wrap-distance-right:9.05pt;mso-wrap-distance-top:0pt;mso-wrap-distance-bottom:0pt;margin-top:28.5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1310</wp:posOffset>
                </wp:positionH>
                <wp:positionV relativeFrom="paragraph">
                  <wp:posOffset>371475</wp:posOffset>
                </wp:positionV>
                <wp:extent cx="196151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่านได้คล่อง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้องรู้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36pt;mso-wrap-distance-left:9.05pt;mso-wrap-distance-right:9.05pt;mso-wrap-distance-top:0pt;mso-wrap-distance-bottom:0pt;margin-top:29.25pt;mso-position-vertical-relative:text;margin-left:2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่านได้คล่อง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้องรู้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1065</wp:posOffset>
                </wp:positionH>
                <wp:positionV relativeFrom="paragraph">
                  <wp:posOffset>813435</wp:posOffset>
                </wp:positionV>
                <wp:extent cx="37719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อ่านงานเขียนเชิงอธิบาย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้อแนะนำ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ปฏิบัติต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6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อ่านงานเขียนเชิงอธิบาย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้อแนะนำ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ปฏิบัติต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5030</wp:posOffset>
                </wp:positionH>
                <wp:positionV relativeFrom="paragraph">
                  <wp:posOffset>1493520</wp:posOffset>
                </wp:positionV>
                <wp:extent cx="3925570" cy="899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ใช้วัสดุอุปก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70.8pt;mso-wrap-distance-left:9.05pt;mso-wrap-distance-right:9.05pt;mso-wrap-distance-top:0pt;mso-wrap-distance-bottom:0pt;margin-top:117.6pt;mso-position-vertical-relative:text;margin-left: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๕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ใช้วัสดุอุป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2455</wp:posOffset>
                </wp:positionH>
                <wp:positionV relativeFrom="paragraph">
                  <wp:posOffset>128270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1pt;mso-position-vertical-relative:text;margin-left:2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16530" cy="3092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ใช้กระบวนการอ่านสร้างความรู้และความคิดเพื่อนำไปใช้ตัดสินใ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งานเขียนเชิงอธิบาย คำสั่ง ข้อแนะนำ และปฏิบัติ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39720" cy="7073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030</wp:posOffset>
                </wp:positionH>
                <wp:positionV relativeFrom="paragraph">
                  <wp:posOffset>27559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1.7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วิธี</w:t>
      </w:r>
      <w:r>
        <w:rPr>
          <w:rFonts w:ascii="Angsana New" w:hAnsi="Angsana New"/>
          <w:sz w:val="32"/>
          <w:sz w:val="32"/>
          <w:szCs w:val="32"/>
        </w:rPr>
        <w:t xml:space="preserve">การใช้วัสดุอุปกรณ์ต่าง ๆ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>คู่มือ</w:t>
      </w:r>
      <w:r>
        <w:rPr>
          <w:rFonts w:ascii="Angsana New" w:hAnsi="Angsana New"/>
          <w:sz w:val="32"/>
          <w:sz w:val="32"/>
          <w:szCs w:val="32"/>
        </w:rPr>
        <w:t xml:space="preserve">การใช้วัสดุอุปกรณ์ต่าง ๆ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วัสดุ</w:t>
      </w:r>
      <w:r>
        <w:rPr>
          <w:rFonts w:ascii="Angsana New" w:hAnsi="Angsana New"/>
          <w:sz w:val="32"/>
          <w:sz w:val="32"/>
          <w:szCs w:val="32"/>
        </w:rPr>
        <w:t>อุปกรณ์ต่าง ๆ</w:t>
      </w:r>
      <w:r>
        <w:rPr>
          <w:rFonts w:ascii="Angsana New" w:hAnsi="Angsana New"/>
          <w:sz w:val="32"/>
          <w:sz w:val="32"/>
          <w:szCs w:val="32"/>
        </w:rPr>
        <w:t xml:space="preserve"> ตามคู่มือการ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อ่าน</w:t>
      </w:r>
      <w:r>
        <w:rPr>
          <w:rFonts w:ascii="Angsana New" w:hAnsi="Angsana New"/>
          <w:sz w:val="32"/>
          <w:sz w:val="32"/>
          <w:szCs w:val="32"/>
        </w:rPr>
        <w:t>คู่มือ</w:t>
      </w:r>
      <w:r>
        <w:rPr>
          <w:rFonts w:ascii="Angsana New" w:hAnsi="Angsana New"/>
          <w:sz w:val="32"/>
          <w:sz w:val="32"/>
          <w:szCs w:val="32"/>
        </w:rPr>
        <w:t xml:space="preserve">การใช้วัสดุอุปกรณ์ก่อนการใช้งา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009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145</wp:posOffset>
                </wp:positionH>
                <wp:positionV relativeFrom="paragraph">
                  <wp:posOffset>27940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ู่มือการใช้วัสดุอุปกรณ์เป็นงานเขียนที่อธิบายวิธีใช้วัสดุอุปกรณ์ต่าง ๆ ก่อนใช้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ควรอ่านขั้นตอนในการใช้วัสดุอุปกรณ์นั้นอย่างละเอียด เพื่อให้ใช้อย่างถูกต้องและมีประสิทธิภาพ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คู่มือการใช้</w:t>
      </w:r>
      <w:r>
        <w:rPr>
          <w:rFonts w:ascii="Angsana New" w:hAnsi="Angsana New"/>
          <w:sz w:val="32"/>
          <w:sz w:val="32"/>
          <w:szCs w:val="32"/>
        </w:rPr>
        <w:t>วัสดุ</w:t>
      </w:r>
      <w:r>
        <w:rPr>
          <w:rFonts w:ascii="Angsana New" w:hAnsi="Angsana New"/>
          <w:sz w:val="32"/>
          <w:sz w:val="32"/>
          <w:szCs w:val="32"/>
        </w:rPr>
        <w:t>อุปกรณ์ต่าง ๆ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Batang;바탕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Batang;바탕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-397510</wp:posOffset>
                </wp:positionV>
                <wp:extent cx="2988945" cy="843915"/>
                <wp:effectExtent l="0" t="0" r="0" b="130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Batang;바탕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31.3pt;width:235.35pt;height:66.45pt" coordorigin="-12,-626" coordsize="4707,1329">
                <v:shape id="shape_0" stroked="f" o:allowincell="f" style="position:absolute;left:-12;top:-574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626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164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494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-95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Batang;바탕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4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4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4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41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4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 เรื่อง การอ่านคู่มือการใช้เตารีดไฟฟ้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560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ไม่อ่านคู่มือการใช้วัสดุอุปกรณ์ให้เข้าใจก่อนจะเกิดผลอย่างไ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ascii="Angsana New" w:hAnsi="Angsana New"/>
          <w:sz w:val="32"/>
          <w:sz w:val="32"/>
          <w:szCs w:val="32"/>
        </w:rPr>
        <w:t xml:space="preserve"> “วัสดุอุปกรณ์” ให้นักเรียนอ่านพร้อมกันและร่วมกันสนทนาหาความหมายและยกตัวอย่างประกอ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การใช้วัสดุอุปกรณ์ ครูแนะนำและ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ิดหาคำตอบ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๐ วิทยุ โทรทัศน์ จัดอยู่ในวัสดุอุปกรณ์ได้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4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๐ ก่อนใช้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นักเรียนควรอ่านคู่มือการใช้หรือไม่ เพราะ</w:t>
      </w:r>
      <w:r>
        <w:rPr>
          <w:rFonts w:ascii="Angsana New" w:hAnsi="Angsana New"/>
          <w:sz w:val="32"/>
          <w:sz w:val="32"/>
          <w:szCs w:val="32"/>
        </w:rPr>
        <w:t xml:space="preserve">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 เพราะจะได้ใช้อย่างถูกวิธ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กลุ่มละ 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 คน ศึกษาคู่มือการใช้วัสดุอุปกรณ์ที่ครูกำหนด เช่น การใช้เครื่องปรับอากาศ การใช้พัดลม การใช้เครื่องซักผ้า แล้วออกมานำเสนอหน้าชั้นเรียน 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๑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อ่านคู่มือการใช้เตารีดไฟฟ้า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right="-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๏ คู่มือการใช้วัสดุอุปกรณ์เป็นงานเขียนที่อธิบายวิธีใช้วัสดุอุปกรณ์ต่าง ๆ ก่อนใช้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รอ่าน</w:t>
      </w:r>
      <w:r>
        <w:rPr>
          <w:rFonts w:ascii="Angsana New" w:hAnsi="Angsana New"/>
          <w:sz w:val="32"/>
          <w:sz w:val="32"/>
          <w:szCs w:val="32"/>
        </w:rPr>
        <w:t>ขั้นตอนในการใช้วัสดุอุปกรณ์นั้นอย่างละเอียด เพื่อให้ใช้อย่างถูกต้องและมีประสิทธิภาพ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ถ้านักเรียนไม่อ่านคู่มือการใช้วัสดุอุปกรณ์ให้เข้าใจก่อนจะเกิด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ศึกษาวิธีใช้</w:t>
      </w:r>
      <w:r>
        <w:rPr>
          <w:rFonts w:ascii="Angsana New" w:hAnsi="Angsana New"/>
          <w:sz w:val="32"/>
          <w:sz w:val="32"/>
          <w:szCs w:val="32"/>
        </w:rPr>
        <w:t>วัสดุ</w:t>
      </w:r>
      <w:r>
        <w:rPr>
          <w:rFonts w:ascii="Angsana New" w:hAnsi="Angsana New"/>
          <w:sz w:val="32"/>
          <w:sz w:val="32"/>
          <w:szCs w:val="32"/>
        </w:rPr>
        <w:t xml:space="preserve">อุปกรณ์ต่าง ๆ แล้วมานำเสนอให้เพื่อนฟังในชั้นเรียน เพื่อให้มี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เข้าใจและเกิดความชำนาญ ครูช่วยแนะนำและอธิบายเพิ่มเติมกระตุ้นให้นักเรียนมีควา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กระตือรือร้นในการทำกิจกรรม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76805" cy="74739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320</wp:posOffset>
                </wp:positionH>
                <wp:positionV relativeFrom="paragraph">
                  <wp:posOffset>275590</wp:posOffset>
                </wp:positionV>
                <wp:extent cx="123698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6pt;mso-wrap-distance-left:9.05pt;mso-wrap-distance-right:9.05pt;mso-wrap-distance-top:0pt;mso-wrap-distance-bottom:0pt;margin-top:21.7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ู่มือการใช้วัสดุอุปกรณ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ind w:left="120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ใบงานที่ ๑๑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4600" cy="7493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865</wp:posOffset>
                </wp:positionH>
                <wp:positionV relativeFrom="paragraph">
                  <wp:posOffset>224790</wp:posOffset>
                </wp:positionV>
                <wp:extent cx="28575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7.7pt;mso-position-vertical-relative:text;margin-left: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ใบงาน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/>
      </w:pPr>
      <w:r>
        <w:rPr/>
        <w:t>เรื่อง การอ่านคู่มือการใช้เตารีดไฟฟ้า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813"/>
        <w:gridCol w:w="1843"/>
        <w:gridCol w:w="1842"/>
        <w:gridCol w:w="184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1267460" cy="74168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คู่มือการใช้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รีดไฟฟ้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การใช้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w w:val="97"/>
                <w:sz w:val="32"/>
                <w:sz w:val="32"/>
                <w:szCs w:val="32"/>
              </w:rPr>
              <w:t>เตารีดไฟฟ้าที่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ปรับปรุงวิธีการใช้ของตนเองได้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นะนำ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ใช้ที่ถูกต้อง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การใช้</w:t>
            </w:r>
          </w:p>
          <w:p>
            <w:pPr>
              <w:pStyle w:val="Normal"/>
              <w:ind w:right="-2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w w:val="97"/>
                <w:sz w:val="32"/>
                <w:sz w:val="32"/>
                <w:szCs w:val="32"/>
              </w:rPr>
              <w:t>เตารีดไฟฟ้าที่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ับปรุงวิธีการใช้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นเอง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การใช้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w w:val="97"/>
                <w:sz w:val="32"/>
                <w:sz w:val="32"/>
                <w:szCs w:val="32"/>
              </w:rPr>
              <w:t>เตารีดไฟฟ้าที่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ต่ต้องให้ผู้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สิ่งที่ต้องปรับปรุ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นการใช้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ต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แล้วแต่ยัง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ข้าใจวิธีการใช้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ารีดไฟฟ้า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ขั้นตอ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จะเข้าใ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906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0110</wp:posOffset>
                </wp:positionH>
                <wp:positionV relativeFrom="paragraph">
                  <wp:posOffset>7620</wp:posOffset>
                </wp:positionV>
                <wp:extent cx="1371600" cy="3429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Batang;바탕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Batang;바탕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08:00Z</dcterms:created>
  <dc:creator>sKzXP</dc:creator>
  <dc:description/>
  <cp:keywords/>
  <dc:language>en-US</dc:language>
  <cp:lastModifiedBy>User</cp:lastModifiedBy>
  <cp:lastPrinted>2012-12-03T15:59:00Z</cp:lastPrinted>
  <dcterms:modified xsi:type="dcterms:W3CDTF">2016-02-16T12:35:00Z</dcterms:modified>
  <cp:revision>39</cp:revision>
  <dc:subject/>
  <dc:title> </dc:title>
</cp:coreProperties>
</file>