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245</wp:posOffset>
                </wp:positionH>
                <wp:positionV relativeFrom="paragraph">
                  <wp:posOffset>430530</wp:posOffset>
                </wp:positionV>
                <wp:extent cx="199644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36pt;mso-wrap-distance-left:9.05pt;mso-wrap-distance-right:9.05pt;mso-wrap-distance-top:0pt;mso-wrap-distance-bottom:0pt;margin-top:33.9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1310</wp:posOffset>
                </wp:positionH>
                <wp:positionV relativeFrom="paragraph">
                  <wp:posOffset>447675</wp:posOffset>
                </wp:positionV>
                <wp:extent cx="196151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36pt;mso-wrap-distance-left:9.05pt;mso-wrap-distance-right:9.05pt;mso-wrap-distance-top:0pt;mso-wrap-distance-bottom:0pt;margin-top:35.25pt;mso-position-vertical-relative:text;margin-left:2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6305</wp:posOffset>
                </wp:positionH>
                <wp:positionV relativeFrom="paragraph">
                  <wp:posOffset>882015</wp:posOffset>
                </wp:positionV>
                <wp:extent cx="37719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่านงานเขียนเชิงอธิบาย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้อแนะน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ปฏิบัติ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69.45pt;mso-position-vertical-relative:text;margin-left: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่านงานเขียนเชิงอธิบาย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้อแนะนำ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ปฏิบัติ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9810</wp:posOffset>
                </wp:positionH>
                <wp:positionV relativeFrom="paragraph">
                  <wp:posOffset>1577340</wp:posOffset>
                </wp:positionV>
                <wp:extent cx="3696970" cy="939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่านฉลาก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73.95pt;mso-wrap-distance-left:9.05pt;mso-wrap-distance-right:9.05pt;mso-wrap-distance-top:0pt;mso-wrap-distance-bottom:0pt;margin-top:124.2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่านฉลาก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6250</wp:posOffset>
                </wp:positionH>
                <wp:positionV relativeFrom="paragraph">
                  <wp:posOffset>13017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25pt;mso-position-vertical-relative:text;margin-left:2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ใช้กระบวนการอ่านสร้างความรู้และความคิดเพื่อนำไปใช้ตัดสิน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งานเขียนเชิงอธิบาย คำสั่ง ข้อแนะนำ และปฏิบัติ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4955" cy="7048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030</wp:posOffset>
                </wp:positionH>
                <wp:positionV relativeFrom="paragraph">
                  <wp:posOffset>27559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1.7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การใช้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ฉลากยาและการใช้ยาได้อย่าง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ฉลากยาก่อนใช้ยาทุกครั้งและปฏิบัติตามอย่าง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21230" cy="7473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ลากยาเป็นป้ายบอก</w:t>
      </w:r>
      <w:r>
        <w:rPr>
          <w:rFonts w:ascii="Angsana New" w:hAnsi="Angsana New"/>
          <w:sz w:val="32"/>
          <w:sz w:val="32"/>
          <w:szCs w:val="32"/>
        </w:rPr>
        <w:t>รายละเอียดของยา</w:t>
      </w:r>
      <w:r>
        <w:rPr>
          <w:rFonts w:ascii="Angsana New" w:hAnsi="Angsana New"/>
          <w:sz w:val="32"/>
          <w:sz w:val="32"/>
          <w:szCs w:val="32"/>
        </w:rPr>
        <w:t xml:space="preserve"> ซึ่งจะประกอบด้วย ชื่อยา ส่วนประกอบของยา สรรพคุณ ขนาดและวิธีใช้ คำเตือน การเก็บรั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หมดอายุ ก่อนใช้ยาต้องอ่านฉลากยาให้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ฏิบัติตาม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ฉลากย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20540" cy="9309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</wp:posOffset>
                </wp:positionH>
                <wp:positionV relativeFrom="paragraph">
                  <wp:posOffset>273050</wp:posOffset>
                </wp:positionV>
                <wp:extent cx="3543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1.5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การอ่านฉลาก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62860" cy="7994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940</wp:posOffset>
                </wp:positionH>
                <wp:positionV relativeFrom="paragraph">
                  <wp:posOffset>28638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5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ใช้ยาโดยไม่ต้องอ่านฉลากยาได้หรือไม่ เพรา</w:t>
      </w:r>
      <w:r>
        <w:rPr>
          <w:rFonts w:ascii="Angsana New" w:hAnsi="Angsana New"/>
          <w:sz w:val="32"/>
          <w:sz w:val="32"/>
          <w:szCs w:val="32"/>
        </w:rPr>
        <w:t>ะเหตุใ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คำตอบจาก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จ็บป่วย นักเรียนไปพบใคร ที่ไห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บแพทย์ ที่โรงพยาบา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๐ นักเรียนรับยามา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ซองยา หรือหน้าขวดยามีข้อความอะไรบ้าง ยกตัวอย่าง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รพคุณ ขนาดและวิธีใช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๐ นักเรียนเคยอ่านหรือไม่ อ่านแล้วได้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ทราบวิธีใช้ยาที่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อ่านฉลากยา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สรุปความเข้าใจ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อ่านฉลากยาที่ครูกำหนด กลุ่มละ ๑ ฉลาก แล้วออกมานำเสนอ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เกี่ยวกับฉลากยาที่เพื่อนออกมา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เรื่อง การอ่านฉลากยา</w:t>
      </w:r>
      <w:r>
        <w:rPr>
          <w:rFonts w:ascii="Angsana New" w:hAnsi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/>
          <w:sz w:val="32"/>
          <w:sz w:val="32"/>
          <w:szCs w:val="32"/>
        </w:rPr>
        <w:t>ครูเรียกนักเรียนที่ทำงานเสร็จแล้ว ออกไปอ่านใบงานของตนเองหน้า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เรียนให้เพื่อนและครูฟัง </w:t>
      </w:r>
      <w:r>
        <w:rPr>
          <w:rFonts w:ascii="Angsana New" w:hAnsi="Angsana New"/>
          <w:sz w:val="32"/>
          <w:sz w:val="32"/>
          <w:szCs w:val="32"/>
        </w:rPr>
        <w:t>แนะนำข้อ</w:t>
      </w:r>
      <w:r>
        <w:rPr>
          <w:rFonts w:ascii="Angsana New" w:hAnsi="Angsana New"/>
          <w:sz w:val="32"/>
          <w:sz w:val="32"/>
          <w:szCs w:val="32"/>
        </w:rPr>
        <w:t>บกพร่องเพื่อแก้ไข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ฉลากยาเป็นป้ายบอก</w:t>
      </w:r>
      <w:r>
        <w:rPr>
          <w:rFonts w:ascii="Angsana New" w:hAnsi="Angsana New"/>
          <w:sz w:val="32"/>
          <w:sz w:val="32"/>
          <w:szCs w:val="32"/>
        </w:rPr>
        <w:t>รายละเอียดของยา</w:t>
      </w:r>
      <w:r>
        <w:rPr>
          <w:rFonts w:ascii="Angsana New" w:hAnsi="Angsana New"/>
          <w:sz w:val="32"/>
          <w:sz w:val="32"/>
          <w:szCs w:val="32"/>
        </w:rPr>
        <w:t xml:space="preserve"> ซึ่งจะประกอบด้วย ชื่อยา ส่วนประกอบของยา สรรพคุณ ขนาดและวิธีใช้ คำเตือน การเก็บรั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หมดอายุ ก่อนใช้ยาต้องอ่านฉลากยาให้เข้า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ปฏิบัติตาม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 นักเรียนใช้ยาโดยไม่ต้องอ่านฉลากยาได้หรือไม่ เพราะ</w:t>
      </w:r>
      <w:r>
        <w:rPr>
          <w:rFonts w:ascii="Angsana New" w:hAnsi="Angsana New"/>
          <w:sz w:val="32"/>
          <w:sz w:val="32"/>
          <w:szCs w:val="32"/>
        </w:rPr>
        <w:t>เหตุใ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ฉลากยาต่าง ๆ แล้วไปอ่านให้เพื่อนฟังหน้าชั้นเรียน ครูชมเชย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มีคว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ลากย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ใบงานที่ ๑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93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005</wp:posOffset>
                </wp:positionH>
                <wp:positionV relativeFrom="paragraph">
                  <wp:posOffset>224790</wp:posOffset>
                </wp:positionV>
                <wp:extent cx="28575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7.7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รื่อง การอ่านฉ</w:t>
      </w:r>
      <w:r>
        <w:rPr/>
        <w:t>ลากยา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ฉลากย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ารใช้ย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อ่านฉลากย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ละสามารถ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การใช้ย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อ่านฉลากย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ราย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ใช้ย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ส่วน แต่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ให้ผู้อื่น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อ่านฉลากย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้วยังไม่ค่อยเข้า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อื่น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จึงจะ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48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09:00Z</dcterms:created>
  <dc:creator>sKzXP</dc:creator>
  <dc:description/>
  <cp:keywords/>
  <dc:language>en-US</dc:language>
  <cp:lastModifiedBy>User</cp:lastModifiedBy>
  <cp:lastPrinted>2012-12-03T15:46:00Z</cp:lastPrinted>
  <dcterms:modified xsi:type="dcterms:W3CDTF">2016-02-16T12:35:00Z</dcterms:modified>
  <cp:revision>30</cp:revision>
  <dc:subject/>
  <dc:title> </dc:title>
</cp:coreProperties>
</file>