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9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drawing>
          <wp:inline distT="0" distB="0" distL="0" distR="0">
            <wp:extent cx="5806440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9600</wp:posOffset>
                </wp:positionH>
                <wp:positionV relativeFrom="paragraph">
                  <wp:posOffset>2309495</wp:posOffset>
                </wp:positionV>
                <wp:extent cx="2286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81.85pt;mso-position-vertical-relative:text;margin-left:2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8145</wp:posOffset>
                </wp:positionH>
                <wp:positionV relativeFrom="paragraph">
                  <wp:posOffset>445770</wp:posOffset>
                </wp:positionV>
                <wp:extent cx="199644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36pt;mso-wrap-distance-left:9.05pt;mso-wrap-distance-right:9.05pt;mso-wrap-distance-top:0pt;mso-wrap-distance-bottom:0pt;margin-top:35.1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9410</wp:posOffset>
                </wp:positionH>
                <wp:positionV relativeFrom="paragraph">
                  <wp:posOffset>455295</wp:posOffset>
                </wp:positionV>
                <wp:extent cx="196151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่านได้คล่อง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้องรู้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36pt;mso-wrap-distance-left:9.05pt;mso-wrap-distance-right:9.05pt;mso-wrap-distance-top:0pt;mso-wrap-distance-bottom:0pt;margin-top:35.85pt;mso-position-vertical-relative:text;margin-left:2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่านได้คล่อง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้องรู้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0570</wp:posOffset>
                </wp:positionH>
                <wp:positionV relativeFrom="paragraph">
                  <wp:posOffset>979170</wp:posOffset>
                </wp:positionV>
                <wp:extent cx="4743450" cy="800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เรื่อง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๔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การอ่านงานเขียนเชิงอธิบาย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คำสั่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ข้อแนะนำ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และปฏิบัติต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63pt;mso-wrap-distance-left:9.05pt;mso-wrap-distance-right:9.05pt;mso-wrap-distance-top:0pt;mso-wrap-distance-bottom:0pt;margin-top:77.1pt;mso-position-vertical-relative:text;margin-left: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เรื่อง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๔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การอ่านงานเขียนเชิงอธิบาย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คำสั่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ข้อแนะนำ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และปฏิบัติต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5705</wp:posOffset>
                </wp:positionH>
                <wp:positionV relativeFrom="paragraph">
                  <wp:posOffset>1268095</wp:posOffset>
                </wp:positionV>
                <wp:extent cx="438277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๗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คู่มือและเอกสารของ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pt;height:36pt;mso-wrap-distance-left:9.05pt;mso-wrap-distance-right:9.05pt;mso-wrap-distance-top:0pt;mso-wrap-distance-bottom:0pt;margin-top:99.85pt;mso-position-vertical-relative:text;margin-left: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แผนการจัดการเรียนรู้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๗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คู่มือและเอกสารของ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2085</wp:posOffset>
                </wp:positionH>
                <wp:positionV relativeFrom="paragraph">
                  <wp:posOffset>1586865</wp:posOffset>
                </wp:positionV>
                <wp:extent cx="1491615" cy="5429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ท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่เกี่ยวข้องกับนัก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42.75pt;mso-wrap-distance-left:9.05pt;mso-wrap-distance-right:9.05pt;mso-wrap-distance-top:0pt;mso-wrap-distance-bottom:0pt;margin-top:124.95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ท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่เกี่ยวข้องกับ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</w:t>
      </w:r>
      <w:r>
        <w:rPr>
          <w:rFonts w:cs="Angsana New" w:ascii="Angsana New" w:hAnsi="Angsana New"/>
        </w:rPr>
        <w:tab/>
        <w:tab/>
        <w:tab/>
        <w:t xml:space="preserve">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ใช้กระบวนการอ่านสร้างความรู้และความคิดเพื่อนำไปใช้ตัดสินใ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งานเขียนเชิงอธิบาย คำสั่ง ข้อแนะนำ และปฏิบัติ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77490" cy="6858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030</wp:posOffset>
                </wp:positionH>
                <wp:positionV relativeFrom="paragraph">
                  <wp:posOffset>252730</wp:posOffset>
                </wp:positionV>
                <wp:extent cx="2171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9.9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ระเบียบข้อบังคับของ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ที่เกี่ยวข้องกับนักเรียน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คู่มือและเอกสาร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โรงเรียนที่เกี่ยวข้องกับนักเรียน</w:t>
      </w:r>
      <w:r>
        <w:rPr>
          <w:rFonts w:ascii="Angsana New" w:hAnsi="Angsana New"/>
          <w:sz w:val="32"/>
          <w:sz w:val="32"/>
          <w:szCs w:val="32"/>
        </w:rPr>
        <w:t>และปฏิบัติ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ในการปฏิบัติตามระเบียบข้อบังคับของโร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145</wp:posOffset>
                </wp:positionH>
                <wp:positionV relativeFrom="paragraph">
                  <wp:posOffset>279400</wp:posOffset>
                </wp:positionV>
                <wp:extent cx="10287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ู่มือและเอกสารของโรงเรียนที่เกี่ยวข้องกับนักเรียน ให้ความรู้เกี่ยวกับระเบียบข้อบังค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ประพฤติปฏิบัติตนในฐานะเป็น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เป็นคำสั่งซึ่งต้องปฏิบัติตามอย่างเคร่งคร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คู่มือและเอกสารของโรงเรียน</w:t>
      </w:r>
      <w:r>
        <w:rPr>
          <w:rFonts w:ascii="Angsana New" w:hAnsi="Angsana New"/>
          <w:sz w:val="32"/>
          <w:sz w:val="32"/>
          <w:szCs w:val="32"/>
        </w:rPr>
        <w:t>ที่เกี่ยวข้องกับนักเรีย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Batang;바탕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Batang;바탕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-397510</wp:posOffset>
                </wp:positionV>
                <wp:extent cx="2988945" cy="843915"/>
                <wp:effectExtent l="0" t="0" r="0" b="130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Batang;바탕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31.3pt;width:235.35pt;height:66.45pt" coordorigin="-12,-626" coordsize="4707,1329">
                <v:shape id="shape_0" stroked="f" o:allowincell="f" style="position:absolute;left:-12;top:-57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626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16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494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-9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Batang;바탕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ข้อตกลง กฎเกณฑ์ ระเบียบ ข้อบังคับของครอบครัว โรงเรีย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สังค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03090" cy="93091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</wp:posOffset>
                </wp:positionH>
                <wp:positionV relativeFrom="paragraph">
                  <wp:posOffset>280670</wp:posOffset>
                </wp:positionV>
                <wp:extent cx="35433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1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 เรื่อง การอ่านคู่มือและเอกสารของโรงเรียนที่เกี่ยวข้องกับนักเรียน</w:t>
      </w:r>
    </w:p>
    <w:p>
      <w:pPr>
        <w:pStyle w:val="Normal"/>
        <w:ind w:left="4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99360" cy="78295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180</wp:posOffset>
                </wp:positionH>
                <wp:positionV relativeFrom="paragraph">
                  <wp:posOffset>27114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1.35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ไม่ปฏิบัติตามคู่มือและเอกสารของโรงเรียนจะเกิดผลอย่างไ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คู่มือและเอกสารของโรงเรียนที่เกี่ยวข้องกับนักเรียนที่ครูติด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ว่ามีข้อใดบ้างที่นักเรียนประพฤติปฏิบัติตามและไม่ปฏิบัติตาม พร้อมทั้งบอก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คู่มือและเอกสารของโรงเรียนที่เกี่ยวข้องกับ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 คน ช่วยกันคิดและเขียนระเบียบข้อบังคับที่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รปฏิบัติเมื่ออยู่ในโรงเรียน อย่างน้อยกลุ่มละ ๕ ข้อ แล้วออกมานำเสนอ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ประเมินผล โดยจัดอันดับระเบียบข้อบังคับที่นักเรียนควร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อยู่ในโรงเรียน ให้ได้ ๑๐ ข้อ พร้อมทั้งบอกเหตุผล ครูช่วยแนะนำและ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๑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อ่านคู่มือและเอกสารของโรงเรียน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๏ คู่มือและเอกสารของโรงเรียนที่เกี่ยวข้องกับนักเรียน ให้ความรู้เกี่ยวกับระเบียบข้อบังคับการประพฤติปฏิบัติตนในฐานะเป็น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เป็นคำสั่งซึ่งต้องปฏิบัติตามอย่างเคร่งคร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๏ ถ้านักเรียนไม่ปฏิบัติตามคู่มือและเอกสารของโรงเรียนจะเกิดผลอย่างไ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ร่วมกันคิดระเบียบข้อบังคับที่นักเรียนควรปฏิบัติเมื่ออยู่ในโรงเรียนพร้อมทั้งบอ</w:t>
      </w:r>
      <w:r>
        <w:rPr>
          <w:rFonts w:ascii="Angsana New" w:hAnsi="Angsana New"/>
          <w:spacing w:val="-6"/>
          <w:sz w:val="32"/>
          <w:sz w:val="32"/>
          <w:szCs w:val="32"/>
        </w:rPr>
        <w:t>ก</w:t>
      </w:r>
      <w:r>
        <w:rPr>
          <w:rFonts w:ascii="Angsana New" w:hAnsi="Angsana New"/>
          <w:spacing w:val="-6"/>
          <w:sz w:val="32"/>
          <w:sz w:val="32"/>
          <w:szCs w:val="32"/>
        </w:rPr>
        <w:t>เหตุผล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เกิดความตระหนักในการเป็นส่วนหนึ่งของโรงเรียน ครูช่วยแนะนำนักเรียนให้อยู่ในกรอบการปฏิบัติที่ดีและมีประโยชน์ต่อส่วนรวมมากกว่าส่วนต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6805" cy="74739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180</wp:posOffset>
                </wp:positionH>
                <wp:positionV relativeFrom="paragraph">
                  <wp:posOffset>275590</wp:posOffset>
                </wp:positionV>
                <wp:extent cx="123698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1.7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ู่มือและเอกสารของโรงเรียนที่เกี่ยวข้องกับนักเรีย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16"/>
          <w:szCs w:val="16"/>
          <w:vertAlign w:val="superscript"/>
        </w:rPr>
      </w:pPr>
      <w:r>
        <w:rPr>
          <w:rFonts w:cs="Angsana New" w:ascii="Angsana New" w:hAnsi="Angsana New"/>
          <w:sz w:val="16"/>
          <w:szCs w:val="16"/>
          <w:vertAlign w:val="superscript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  <w:vertAlign w:val="superscript"/>
        </w:rPr>
      </w:pPr>
      <w:r>
        <w:rPr>
          <w:rFonts w:cs="Angsana New" w:ascii="Angsana New" w:hAnsi="Angsana New"/>
          <w:sz w:val="16"/>
          <w:szCs w:val="16"/>
          <w:vertAlign w:val="superscript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ใบงานที่ ๑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4600" cy="7493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765</wp:posOffset>
                </wp:positionH>
                <wp:positionV relativeFrom="paragraph">
                  <wp:posOffset>224790</wp:posOffset>
                </wp:positionV>
                <wp:extent cx="28575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7.7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ใบงาน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รื่อง การอ่านคู่มือและเอกสารของโรงเรียนที่เกี่ยวข้อง</w:t>
      </w:r>
      <w:r>
        <w:rPr/>
        <w:t>กับนักเรียน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13"/>
        <w:gridCol w:w="1843"/>
        <w:gridCol w:w="1842"/>
        <w:gridCol w:w="184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1267460" cy="74168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คู่มือและ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ของโรงเรีย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นักเรีย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กฎระเบียบ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โรงเรีย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ฏิบัติตาม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เต็มใจ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ประโยชน์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การปฏิบัติ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้งต่อตนเองและ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กฎระเบียบ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โรงเรีย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ฏิบัติตาม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เต็มใจ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ประโยชน์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การปฏิบัติ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่อตนเ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กฎระเบียบ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โรงเรีย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ฏิบัติตาม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เต็มใ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กฎระเบียบ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โรงเรีย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ฏิบัติ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535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Angsana New" w:hAnsi="Angsana New" w:eastAsia="Batang;바탕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09:00Z</dcterms:created>
  <dc:creator>sKzXP</dc:creator>
  <dc:description/>
  <cp:keywords/>
  <dc:language>en-US</dc:language>
  <cp:lastModifiedBy>User</cp:lastModifiedBy>
  <cp:lastPrinted>2012-12-03T15:49:00Z</cp:lastPrinted>
  <dcterms:modified xsi:type="dcterms:W3CDTF">2016-02-16T12:35:00Z</dcterms:modified>
  <cp:revision>28</cp:revision>
  <dc:subject/>
  <dc:title> </dc:title>
</cp:coreProperties>
</file>