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drawing>
          <wp:inline distT="0" distB="0" distL="0" distR="0">
            <wp:extent cx="5561330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865</wp:posOffset>
                </wp:positionH>
                <wp:positionV relativeFrom="paragraph">
                  <wp:posOffset>430530</wp:posOffset>
                </wp:positionV>
                <wp:extent cx="199644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36pt;mso-wrap-distance-left:9.05pt;mso-wrap-distance-right:9.05pt;mso-wrap-distance-top:0pt;mso-wrap-distance-bottom:0pt;margin-top:33.9pt;mso-position-vertical-relative:text;margin-left: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6550</wp:posOffset>
                </wp:positionH>
                <wp:positionV relativeFrom="paragraph">
                  <wp:posOffset>440055</wp:posOffset>
                </wp:positionV>
                <wp:extent cx="1961515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36pt;mso-wrap-distance-left:9.05pt;mso-wrap-distance-right:9.05pt;mso-wrap-distance-top:0pt;mso-wrap-distance-bottom:0pt;margin-top:34.6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5825</wp:posOffset>
                </wp:positionH>
                <wp:positionV relativeFrom="paragraph">
                  <wp:posOffset>882015</wp:posOffset>
                </wp:positionV>
                <wp:extent cx="37719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อ่านงานเขียนเชิงอธิบาย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้อแนะนำ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ปฏิบัติ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69.4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อ่านงานเขียนเชิงอธิบาย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้อแนะนำ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ปฏิบัติ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9330</wp:posOffset>
                </wp:positionH>
                <wp:positionV relativeFrom="paragraph">
                  <wp:posOffset>1569720</wp:posOffset>
                </wp:positionV>
                <wp:extent cx="3696970" cy="880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่าวสารทาง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69.3pt;mso-wrap-distance-left:9.05pt;mso-wrap-distance-right:9.05pt;mso-wrap-distance-top:0pt;mso-wrap-distance-bottom:0pt;margin-top:123.6pt;mso-position-vertical-relative:text;margin-left: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๘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่าวสารทาง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-20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5775</wp:posOffset>
                </wp:positionH>
                <wp:positionV relativeFrom="paragraph">
                  <wp:posOffset>63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05pt;mso-position-vertical-relative:text;margin-left:2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ใช้กระบวนการอ่านสร้างความรู้และความคิดเพื่อนำไปใช้ตัดสิน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งานเขียนเชิงอธิบาย คำสั่ง ข้อแนะนำ และปฏิบัติ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มารยาทในการอ่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89250" cy="7232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030</wp:posOffset>
                </wp:positionH>
                <wp:positionV relativeFrom="paragraph">
                  <wp:posOffset>28321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3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 xml:space="preserve">ข่าวสารทางราชการ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ข่าวสารทางราชการ</w:t>
      </w:r>
      <w:r>
        <w:rPr>
          <w:rFonts w:ascii="Angsana New" w:hAnsi="Angsana New"/>
          <w:sz w:val="32"/>
          <w:sz w:val="32"/>
          <w:szCs w:val="32"/>
        </w:rPr>
        <w:t>และปฏิบัติ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อ่าน</w:t>
      </w:r>
      <w:r>
        <w:rPr>
          <w:rFonts w:ascii="Angsana New" w:hAnsi="Angsana New"/>
          <w:sz w:val="32"/>
          <w:sz w:val="32"/>
          <w:szCs w:val="32"/>
        </w:rPr>
        <w:t xml:space="preserve">ข่าวสารทางราชการ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่าวสารทางราชการเป็นการนำเสนอข้อมูลหรือให้ความรู้ที่ถูกต้องแก่ประชาชนเกี่ยว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ื่องของทางราชการหรือการปฏิบัติงานของรัฐบาล การอ่านข่าวสารทางราชการควรอ่านให้ตลอ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ั้งแต่ต้นจนจบ แล้วสรุปใจความสำคัญของข่าวนั้นเพื่อนำไปปฏิบัติได้อย่าง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อ่านข่าวสารทางราชการ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Batang;바탕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Batang;바탕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Batang;바탕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Batang;바탕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ข้อตกลง กฎเกณฑ์ ระเบียบ ข้อบังคับของครอบครัว โรง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สังค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 เรื่อง การอ่านข่าวสารทางราช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240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ทำความเข้าใจในข่าวสารทางราชการ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นทนา เกี่ยวกับข่าวสารทางราชการซึ่งแตกต่างจากหน่วยงานเอกชน เนื่องจากเรื่องทางราชการ เป็นข้อมูลของรัฐบาลมีความประสงค์ให้ประชาชนนำไปปฏิบัติ ครูจึง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 xml:space="preserve">คำถาม ให้นักเรียนตอบ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๐ นักเรียนรู้จักหน่วยราชการมากน้อยเพีย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๐ หน่วยราชการใดสังกัดกระทรวง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๐ โรงเรียนสังกัดอยู่กับกระทรว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๐ ถ้าให้นักเรียนไปติดต่อราช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อยากไปติดต่อหน่วยงานใดมากที่สุด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ข่าวสารทางราชการ</w:t>
      </w:r>
      <w:r>
        <w:rPr>
          <w:rFonts w:ascii="Angsana New" w:hAnsi="Angsana New"/>
          <w:sz w:val="32"/>
          <w:sz w:val="32"/>
          <w:szCs w:val="32"/>
        </w:rPr>
        <w:t xml:space="preserve"> แล้วร่วมกันสรุปความ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อ่านข่าวสารทางราชการที่ครูกำหนดกลุ่มละ ๑ ข่าว แล้วออกมานำ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วิเคราะห์และแสดงความคิดเห็นเกี่ยวกับข่าวสารทางราชการที่แต่ละกลุ่มออกมานำ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อ่านข่าวสารทางราชการ 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ข่าวสารทางราชการเป็นการนำเสนอข้อมูลหรือให้ความรู้ที่ถูกต้องแก่ประชาชนเกี่ยวกับเรื่องของทางราชการหรือการปฏิบัติงานของรัฐบาล การอ่านข่าวสารทางราชการควรอ่านให้ตลอดตั้งแต่ต้นจนจบ แล้วสรุปใจความสำคัญของข่าวนั้นเพื่อนำไปปฏิบัติได้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นักเรียนจะทำความเข้าใจในข่าวสารทางราชการ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ข่าวสารทางราชการจากหลายหน่วยงาน เพื่อให้มีความรู้กว้างขวาง ครูชมเชยนักเรียนที่เคยปฏิบัติตามข่าวสารทางราชการและให้คำแนะนำเพิ่มเติ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่าวสารทางราชก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ใบงานที่ ๑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4600" cy="7493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765</wp:posOffset>
                </wp:positionH>
                <wp:positionV relativeFrom="paragraph">
                  <wp:posOffset>224790</wp:posOffset>
                </wp:positionV>
                <wp:extent cx="28575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7.7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  <w:vertAlign w:val="superscript"/>
        </w:rPr>
      </w:pPr>
      <w:r>
        <w:rPr>
          <w:rFonts w:cs="Angsana New" w:ascii="Angsana New" w:hAnsi="Angsana New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/>
      </w:pPr>
      <w:r>
        <w:rPr/>
        <w:t>เรื่อง การอ่านข่าวสารทางราชการ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ข่าวสาร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งราชกา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จากข่าว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ได้อย่า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สามารถ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มาเชื่อมโยงกับ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จริงและ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เต็มใจ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ประโยชน์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การปฏิบัติ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้งต่อตนเอ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จากข่าวที่อ่านได้อย่างครบถ้วน สามารถ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มาเชื่อมโยงกับ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จริงและ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เต็มใจ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ประโยชน์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การปฏิบัติ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ตนเ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จากข่าว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ได้อย่า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สามารถ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มาเชื่อมโยงกับ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จริงและ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เต็ม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บใจความจากข่าว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ได้ ครบถ้ว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มา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ชื่อมโยงกับชีวิตจริ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ฏิบัติ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668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773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11:00Z</dcterms:created>
  <dc:creator>sKzXP</dc:creator>
  <dc:description/>
  <cp:keywords/>
  <dc:language>en-US</dc:language>
  <cp:lastModifiedBy>User</cp:lastModifiedBy>
  <cp:lastPrinted>2012-12-03T15:52:00Z</cp:lastPrinted>
  <dcterms:modified xsi:type="dcterms:W3CDTF">2016-02-16T12:35:00Z</dcterms:modified>
  <cp:revision>35</cp:revision>
  <dc:subject/>
  <dc:title> </dc:title>
</cp:coreProperties>
</file>