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cs="Angsana New" w:ascii="Angsana New" w:hAnsi="Angsana New"/>
        </w:rPr>
        <w:drawing>
          <wp:inline distT="0" distB="0" distL="0" distR="0">
            <wp:extent cx="626999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422910</wp:posOffset>
                </wp:positionV>
                <wp:extent cx="19964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6pt;mso-wrap-distance-left:9.05pt;mso-wrap-distance-right:9.05pt;mso-wrap-distance-top:0pt;mso-wrap-distance-bottom:0pt;margin-top:33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7510</wp:posOffset>
                </wp:positionH>
                <wp:positionV relativeFrom="paragraph">
                  <wp:posOffset>432435</wp:posOffset>
                </wp:positionV>
                <wp:extent cx="196151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pt;mso-wrap-distance-left:9.05pt;mso-wrap-distance-right:9.05pt;mso-wrap-distance-top:0pt;mso-wrap-distance-bottom:0pt;margin-top:34.0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9490</wp:posOffset>
                </wp:positionH>
                <wp:positionV relativeFrom="paragraph">
                  <wp:posOffset>923290</wp:posOffset>
                </wp:positionV>
                <wp:extent cx="37719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งานเขียนเชิงอธิบา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72.7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งานเขียนเชิงอธิบา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920</wp:posOffset>
                </wp:positionH>
                <wp:positionV relativeFrom="paragraph">
                  <wp:posOffset>1470660</wp:posOffset>
                </wp:positionV>
                <wp:extent cx="500126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ำประโยชน์จาก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54pt;mso-wrap-distance-left:9.05pt;mso-wrap-distance-right:9.05pt;mso-wrap-distance-top:0pt;mso-wrap-distance-bottom:0pt;margin-top:115.8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ำประโยชน์จาก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190</wp:posOffset>
                </wp:positionH>
                <wp:positionV relativeFrom="paragraph">
                  <wp:posOffset>1196975</wp:posOffset>
                </wp:positionV>
                <wp:extent cx="2057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แนะน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ปฏิบัติ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4.25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แนะน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ปฏิบัติต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2345</wp:posOffset>
                </wp:positionH>
                <wp:positionV relativeFrom="paragraph">
                  <wp:posOffset>1768475</wp:posOffset>
                </wp:positionV>
                <wp:extent cx="1714500" cy="405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ปปฏิบัติ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9pt;mso-wrap-distance-left:9.05pt;mso-wrap-distance-right:9.05pt;mso-wrap-distance-top:0pt;mso-wrap-distance-bottom:0pt;margin-top:139.25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ปปฏิบัติต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2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9145</wp:posOffset>
                </wp:positionH>
                <wp:positionV relativeFrom="paragraph">
                  <wp:posOffset>8255</wp:posOffset>
                </wp:positionV>
                <wp:extent cx="22860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65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 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51480" cy="738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0</wp:posOffset>
                </wp:positionH>
                <wp:positionV relativeFrom="paragraph">
                  <wp:posOffset>298450</wp:posOffset>
                </wp:positionV>
                <wp:extent cx="21717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3.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ประโยชน์ของ</w:t>
      </w:r>
      <w:r>
        <w:rPr>
          <w:rFonts w:ascii="Angsana New" w:hAnsi="Angsana New"/>
          <w:sz w:val="32"/>
          <w:sz w:val="32"/>
          <w:szCs w:val="32"/>
        </w:rPr>
        <w:t xml:space="preserve">การอ่านงานเขียนเชิงอธิบาย คำสั่ง ข้อแนะนำ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</w:t>
      </w:r>
      <w:r>
        <w:rPr>
          <w:rFonts w:ascii="Angsana New" w:hAnsi="Angsana New"/>
          <w:sz w:val="32"/>
          <w:sz w:val="32"/>
          <w:szCs w:val="32"/>
        </w:rPr>
        <w:t>และปฏิบัติ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156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งานเขียนแต่ละประเภทต้องรู้จักวิธีอ่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แตกต่างกัน แต่หลักการสำคัญคือ ต้องตั้งจุดประสงค์ในการอ่านว่าต้องการอะไร เช่น อ่านเพื่อความรู้ ต้องการค้นคว้าหาข้อมูล หรือวิธีการนำไปใช้ เพื่อให้ได้รับสิ่งที่ต้องการ และนำไปใช้ประโยชน์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ชน์จาก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ตกลง กฎเกณฑ์ ระเบียบ ข้อบังคับของครอบครัว โรง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</wp:posOffset>
                </wp:positionH>
                <wp:positionV relativeFrom="paragraph">
                  <wp:posOffset>286385</wp:posOffset>
                </wp:positionV>
                <wp:extent cx="117475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5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นเขียนเชิงอธิบาย คำสั่ง ข้อแนะนำใดปฏิบัติตามได้ยาก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</wp:posOffset>
                </wp:positionH>
                <wp:positionV relativeFrom="paragraph">
                  <wp:posOffset>283210</wp:posOffset>
                </wp:positionV>
                <wp:extent cx="18288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3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๕ กลุ่ม จับฉลากหัวข้อที่ครูกำหนด แล้วหางานเขียนเชิงอธิบาย คำสั่งข้อแนะนำ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๑ การใช้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๒ การใช้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๓ การอ่านฉลาก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๔ การอ่านคู่มือและเอกสารของโรงเรียนที่เกี่ยวข้อง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๕ การอ่านข่าวสารทางราชการ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จำลองสถานการณ์ โดยแสดงบทบาทสมมุติ เพื่อฝึกการปฏิบัติ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ประโยชน์ของการปฏิบัติตามงานเขียนเชิงอธิบาย คำสั่ง ข้อแนะนำ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เรื่อง การอ่านงานเขียนเชิงอธิบาย คำสั่ง ข้อแนะนำ และปฏิบัติต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อ่านงานเขียนแต่ละประเภทต้องรู้จักวิธีอ่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 แต่หลักการสำคัญค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้องตั้งจุดประสงค์ในการอ่านว่าต้องการอะไร เช่น อ่านเพื่อความรู้ ต้องการค้นคว้าหาข้อมูล หรือวิธีการนำไปใช้ เพื่อให้ได้รับสิ่งที่ต้องการ และนำไปใช้ประโยชน์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งานเขียนเชิงอธิบาย คำสั่ง ข้อแนะนำใดปฏิบัติตามได้ยาก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บทบาทสมมุติโดยจำลองสถานการณ์ขึ้นมา เพื่อให้เห็นและเข้าใจผลดี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ฏิบัติตามงานเขียนเชิงอธิบาย คำสั่ง ข้อแนะนำ มากยิ่งขึ้น ครูช่วยแนะนำและให้กำลังใจ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94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เขียนเชิงอธิบาย คำสั่ง ข้อแนะนำต่าง ๆ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292100</wp:posOffset>
                </wp:positionV>
                <wp:extent cx="2286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249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2:00Z</dcterms:created>
  <dc:creator>sKzXP</dc:creator>
  <dc:description/>
  <cp:keywords/>
  <dc:language>en-US</dc:language>
  <cp:lastModifiedBy>com41</cp:lastModifiedBy>
  <cp:lastPrinted>2012-12-03T16:04:00Z</cp:lastPrinted>
  <dcterms:modified xsi:type="dcterms:W3CDTF">2012-12-19T04:12:00Z</dcterms:modified>
  <cp:revision>22</cp:revision>
  <dc:subject/>
  <dc:title> </dc:title>
</cp:coreProperties>
</file>