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9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drawing>
          <wp:inline distT="0" distB="0" distL="0" distR="0">
            <wp:extent cx="6094730" cy="181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45</wp:posOffset>
                </wp:positionH>
                <wp:positionV relativeFrom="paragraph">
                  <wp:posOffset>485775</wp:posOffset>
                </wp:positionV>
                <wp:extent cx="18288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8.2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8610</wp:posOffset>
                </wp:positionH>
                <wp:positionV relativeFrom="paragraph">
                  <wp:posOffset>514350</wp:posOffset>
                </wp:positionV>
                <wp:extent cx="196151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36pt;mso-wrap-distance-left:9.05pt;mso-wrap-distance-right:9.05pt;mso-wrap-distance-top:0pt;mso-wrap-distance-bottom:0pt;margin-top:40.5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0585</wp:posOffset>
                </wp:positionH>
                <wp:positionV relativeFrom="paragraph">
                  <wp:posOffset>1057275</wp:posOffset>
                </wp:positionV>
                <wp:extent cx="4487545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ลือกอ่านหนังสือที่มีคุณค่าตามความสน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39.75pt;mso-wrap-distance-left:9.05pt;mso-wrap-distance-right:9.05pt;mso-wrap-distance-top:0pt;mso-wrap-distance-bottom:0pt;margin-top:83.25pt;mso-position-vertical-relative:text;margin-left: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ลือกอ่านหนังสือที่มีคุณค่าตามความสน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4375</wp:posOffset>
                </wp:positionH>
                <wp:positionV relativeFrom="paragraph">
                  <wp:posOffset>1424940</wp:posOffset>
                </wp:positionV>
                <wp:extent cx="4173220" cy="795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ลือกอ่านอย่าง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62.6pt;mso-wrap-distance-left:9.05pt;mso-wrap-distance-right:9.05pt;mso-wrap-distance-top:0pt;mso-wrap-distance-bottom:0pt;margin-top:112.2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ลือกอ่านอย่าง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5330</wp:posOffset>
                </wp:positionH>
                <wp:positionV relativeFrom="paragraph">
                  <wp:posOffset>20066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5.8pt;mso-position-vertical-relative:text;margin-left:2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84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29718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3.4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ใช้กระบวนการอ่านสร้างความรู้และความคิดเพื่อนำไปใช้ตัดสินใ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หนังสือที่มีคุณค่าตามความสนใจอย่างสม่ำเสมอและแสดงความคิดเห็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ี่ยวกับ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1785" cy="7137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650</wp:posOffset>
                </wp:positionH>
                <wp:positionV relativeFrom="paragraph">
                  <wp:posOffset>29083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9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เลือกอ่านหนังสือที่มีคุณค่า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ลือกอ่านหนังสือที่มีคุณค่า </w:t>
      </w:r>
      <w:r>
        <w:rPr>
          <w:rFonts w:cs="Angsana New" w:ascii="Angsana New" w:hAnsi="Angsana New"/>
          <w:sz w:val="32"/>
          <w:szCs w:val="32"/>
        </w:rPr>
        <w:t xml:space="preserve">(P)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อ่าน</w:t>
      </w:r>
      <w:r>
        <w:rPr>
          <w:rFonts w:ascii="Angsana New" w:hAnsi="Angsana New"/>
          <w:sz w:val="32"/>
          <w:sz w:val="32"/>
          <w:szCs w:val="32"/>
        </w:rPr>
        <w:t xml:space="preserve">และมีมารยาทในการอ่า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145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ือกอ่านหนังสือให้เหมาะสมกับความต้องการและวัย ทำให้ได้รับคุณค่า สามารถนำไปใช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ประโยชน์ได้อย่างแท้จริ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ือกอ่านหนังสือ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Batang;바탕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Batang;바탕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Batang;바탕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Batang;바탕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 เรื่อง การเลือกอ่านหนังสือตามประเภท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280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ที่มีคุณค่ามีลักษณะอย่างไ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63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left="73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หนังสือที่มีคุณค่า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ยกตัวอย่างหนังสือที่ชอบ พร้อมทั้งบอกเหตุผลที่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มาเล่าเนื้อหาจากหนังสือที่เคยอ่าน โดยบอกชื่อเรื่อง ผู้แต่ง เรื่องย่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้อคิดที่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เลือกอ่านหนังสือที่มีคุณค่าตามความสนใจ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ข่าวที่ครูกำหนด แล้วพิจารณาประเมินคุณค่าของข่าวตามหลักที่ได้ศึกษามาแล้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ตัวแทนนักเรียนออกมานำเสนอผลงาน ครูและนักเรียนร่วมกันตรวจสอบความถูกต้อง พร้อมทั้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ข้อ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 คน อ่านหนังสือบันเทิงคดี เช่น เรื่องสั้น กลุ่มละ ๑ เรื่อง แล้วพิจารณาประเมินคุณค่าของหนังสือในประเด็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แนวคิดสำคัญของ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างโครง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ตัวละ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สำนวน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ออกมานำเสนอผลงานหน้าชั้นเรียน ครูและนักเรียนร่วมกัน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เลือกอ่านหนังสือตามประเภท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left="15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 การเลือกอ่านหนังสือให้เหมาะสมกับความต้องการและวัย ทำให้ได้รับคุณค่า สามารถนำไปใช้ประโยชน์ได้อย่างแท้จริง</w:t>
      </w:r>
    </w:p>
    <w:p>
      <w:pPr>
        <w:pStyle w:val="Normal"/>
        <w:ind w:left="15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เลือกอ่านหนังสือตามความสนใจ เพื่อให้เกิดความสนุกสนานและเกิดความ</w:t>
      </w:r>
      <w:r>
        <w:rPr>
          <w:rFonts w:ascii="Angsana New" w:hAnsi="Angsana New"/>
          <w:spacing w:val="-4"/>
          <w:sz w:val="32"/>
          <w:sz w:val="32"/>
          <w:szCs w:val="32"/>
        </w:rPr>
        <w:t>ก</w:t>
      </w:r>
      <w:r>
        <w:rPr>
          <w:rFonts w:ascii="Angsana New" w:hAnsi="Angsana New"/>
          <w:spacing w:val="-4"/>
          <w:sz w:val="32"/>
          <w:sz w:val="32"/>
          <w:szCs w:val="32"/>
        </w:rPr>
        <w:t>ระตือรือร้น</w:t>
      </w:r>
      <w:r>
        <w:rPr>
          <w:rFonts w:ascii="Angsana New" w:hAnsi="Angsana New"/>
          <w:sz w:val="32"/>
          <w:sz w:val="32"/>
          <w:szCs w:val="32"/>
        </w:rPr>
        <w:t>ในการอ่าน ครูให้คำแนะนำเกี่ยวกับหนังสือที่ดีมีประโยชน์ เพื่อให้นักเรียนเกิดความสนใจในการอ่าน</w:t>
      </w:r>
    </w:p>
    <w:p>
      <w:pPr>
        <w:pStyle w:val="Normal"/>
        <w:ind w:right="-201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ส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311150</wp:posOffset>
                </wp:positionV>
                <wp:extent cx="22860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4.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28"/>
          <w:sz w:val="28"/>
          <w:szCs w:val="32"/>
        </w:rPr>
        <w:t>๑</w:t>
      </w:r>
      <w:r>
        <w:rPr>
          <w:sz w:val="28"/>
          <w:szCs w:val="32"/>
        </w:rPr>
        <w:t>.</w:t>
      </w:r>
      <w:r>
        <w:rPr>
          <w:sz w:val="28"/>
          <w:sz w:val="28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ชิ้นงานที่ 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4600" cy="7493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625</wp:posOffset>
                </wp:positionH>
                <wp:positionV relativeFrom="paragraph">
                  <wp:posOffset>232410</wp:posOffset>
                </wp:positionV>
                <wp:extent cx="28575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8.3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เลือกอ่านหนังสือตามประเภทที่กำหนด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7460" cy="74168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อ่านหนังสือ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ประเภทที่กำหน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อ่านหนังสือ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ประโยชน์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หมาะสม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วัย จับใจความ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ได้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 แสด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ร้างสรรค์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อ่านหนังสือ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ประโยชน์และ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กับวัย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บใจความ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ได้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 แสด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ได้ดี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อ่านหนังสือ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ประโยชน์และ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กับวัย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บใจความ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ได้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ือบสมบูรณ์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ได้ มีเหตุผล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ัมพันธ์ก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อ่านหนังสือ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ประโยชน์และ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กับวัย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บใจความ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ได้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่าว ๆ แสด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ได้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หตุผล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668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535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Batang;바탕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32:00Z</dcterms:created>
  <dc:creator>sKzXP</dc:creator>
  <dc:description/>
  <cp:keywords/>
  <dc:language>en-US</dc:language>
  <cp:lastModifiedBy>User</cp:lastModifiedBy>
  <cp:lastPrinted>2012-12-03T16:07:00Z</cp:lastPrinted>
  <dcterms:modified xsi:type="dcterms:W3CDTF">2016-02-16T12:36:00Z</dcterms:modified>
  <cp:revision>40</cp:revision>
  <dc:subject/>
  <dc:title> </dc:title>
</cp:coreProperties>
</file>