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455295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8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0</wp:posOffset>
                </wp:positionH>
                <wp:positionV relativeFrom="paragraph">
                  <wp:posOffset>476250</wp:posOffset>
                </wp:positionV>
                <wp:extent cx="19615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37.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904875</wp:posOffset>
                </wp:positionV>
                <wp:extent cx="2428875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9.75pt;mso-wrap-distance-left:9.05pt;mso-wrap-distance-right:9.05pt;mso-wrap-distance-top:0pt;mso-wrap-distance-bottom:0pt;margin-top:71.2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18260</wp:posOffset>
                </wp:positionV>
                <wp:extent cx="3886200" cy="779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35pt;mso-wrap-distance-left:9.05pt;mso-wrap-distance-right:9.05pt;mso-wrap-distance-top:0pt;mso-wrap-distance-bottom:0pt;margin-top:10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มารยาทในการอ่า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หนังสืออย่างมีมารย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>จนเป็นนิ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092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413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อ่าน ทำให้</w:t>
      </w:r>
      <w:r>
        <w:rPr>
          <w:rFonts w:ascii="Angsana New" w:hAnsi="Angsana New"/>
          <w:sz w:val="32"/>
          <w:sz w:val="32"/>
          <w:szCs w:val="32"/>
        </w:rPr>
        <w:t>สามารถอ่านได้อย่างมีประสิทธิภาพและ</w:t>
      </w:r>
      <w:r>
        <w:rPr>
          <w:rFonts w:ascii="Angsana New" w:hAnsi="Angsana New"/>
          <w:sz w:val="32"/>
          <w:sz w:val="32"/>
          <w:szCs w:val="32"/>
        </w:rPr>
        <w:t xml:space="preserve">เป็นที่น่าชื่นชมต่อผู้พบเห็น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86580" cy="952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-83185</wp:posOffset>
            </wp:positionV>
            <wp:extent cx="2506980" cy="7848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</wp:posOffset>
                </wp:positionH>
                <wp:positionV relativeFrom="paragraph">
                  <wp:posOffset>185420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4.6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ให้ได้ชื่อว่าเป็นผู้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จะทำอย่างไรให้ได้ชื่อว่าเป็นผู้มีมารยาทในการอ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มารยาทในการอ่านที่นักเรียนเคย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รปฏิบัติในการใช้ห้องสมุดของโรงเรียนจากแผนภูมิที่ครูนำมาต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ว่าปฏิบัติตามข้อควรปฏิบัติในการใช้ห้องสมุดข้อ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แสดงบทบาทสมมุติเกี่ยวกับการมีมารยาทในการอ่า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บอกผลดีของการปฏิบัติตามมารยาทในการอ่านทั้งต่อตนเองและผู้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เขียนบนกระดาน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เรื่อง 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1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มีมารยาทในการอ่าน ทำให้</w:t>
      </w:r>
      <w:r>
        <w:rPr>
          <w:rFonts w:ascii="Angsana New" w:hAnsi="Angsana New"/>
          <w:sz w:val="32"/>
          <w:sz w:val="32"/>
          <w:szCs w:val="32"/>
        </w:rPr>
        <w:t>สามารถอ่านได้อย่างมีประสิทธิภาพและ</w:t>
      </w:r>
      <w:r>
        <w:rPr>
          <w:rFonts w:ascii="Angsana New" w:hAnsi="Angsana New"/>
          <w:sz w:val="32"/>
          <w:sz w:val="32"/>
          <w:szCs w:val="32"/>
        </w:rPr>
        <w:t>เป็นที่น่าชื่นชมต่อผู้พบเห็น</w:t>
      </w:r>
    </w:p>
    <w:p>
      <w:pPr>
        <w:pStyle w:val="Normal"/>
        <w:ind w:left="73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บทบาทสมมุติเกี่ยวกับการมีมารยาทในการอ่าน เพื่อให้เกิดความสนุกสนานเพลิดเพลินและสามารถนำไป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ข้อควรปฏิบัติในการใช้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30353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9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มารยาทในการอ่า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เป็นนิสั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มีมารยาท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ต่อตนเ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เป็นนิสั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มีมารยาท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ใช้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68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11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2:00Z</dcterms:created>
  <dc:creator>sKzXP</dc:creator>
  <dc:description/>
  <cp:keywords/>
  <dc:language>en-US</dc:language>
  <cp:lastModifiedBy>User</cp:lastModifiedBy>
  <cp:lastPrinted>2012-12-03T16:11:00Z</cp:lastPrinted>
  <dcterms:modified xsi:type="dcterms:W3CDTF">2016-02-16T12:36:00Z</dcterms:modified>
  <cp:revision>31</cp:revision>
  <dc:subject/>
  <dc:title> </dc:title>
</cp:coreProperties>
</file>