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26695</wp:posOffset>
                </wp:positionV>
                <wp:extent cx="8896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17.8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6480</wp:posOffset>
                </wp:positionH>
                <wp:positionV relativeFrom="paragraph">
                  <wp:posOffset>51435</wp:posOffset>
                </wp:positionV>
                <wp:extent cx="4289425" cy="708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คู่มือและเอกสารของ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เกี่ยวข้องกับ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55.75pt;mso-wrap-distance-left:9.05pt;mso-wrap-distance-right:9.05pt;mso-wrap-distance-top:0pt;mso-wrap-distance-bottom:0pt;margin-top:4.0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คู่มือและเอกสารของ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เกี่ยวข้องก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134620</wp:posOffset>
                </wp:positionV>
                <wp:extent cx="3350895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0.6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2695</wp:posOffset>
                </wp:positionH>
                <wp:positionV relativeFrom="paragraph">
                  <wp:posOffset>77470</wp:posOffset>
                </wp:positionV>
                <wp:extent cx="1472565" cy="718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6.55pt;mso-wrap-distance-left:9.05pt;mso-wrap-distance-right:9.05pt;mso-wrap-distance-top:0pt;mso-wrap-distance-bottom:0pt;margin-top:6.1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22555</wp:posOffset>
                </wp:positionV>
                <wp:extent cx="4833620" cy="432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คู่มือและเอกสารของโรงเรียนที่เกี่ยวข้องกับนักเรีย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34.05pt;mso-wrap-distance-left:9.05pt;mso-wrap-distance-right:9.05pt;mso-wrap-distance-top:0pt;mso-wrap-distance-bottom:0pt;margin-top:9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คู่มือและเอกสารของโรงเรียนที่เกี่ยวข้องกับนักเรีย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7780</wp:posOffset>
                </wp:positionV>
                <wp:extent cx="5023485" cy="1828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0" cy="1664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5pt;height:144pt;mso-wrap-distance-left:9.05pt;mso-wrap-distance-right:9.05pt;mso-wrap-distance-top:0pt;mso-wrap-distance-bottom:0pt;margin-top:1.4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0" cy="1664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89230</wp:posOffset>
                </wp:positionV>
                <wp:extent cx="4800600" cy="1485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ให้ใช้กระเป๋านักเรียนสีดำ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มท่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ตาลเข้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เท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วเข้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ม่วงเข้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ไม่ตกแต่งกระเป๋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t>ด้วยวัสดุอื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การใช้ถุงย่าม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เป้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สำหรับใส่อุปกรณ์กีฬา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ใช้ตามที่โรงเรียนกำหน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นักเรียนต้องไม่นำเครื่องมือสื่อสารทุกชนิด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โทรศัพท์เคลื่อน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วิทยุติดตามตัวมา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นักเรียนต้องไม่นำของเล่น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ของมีค่ามา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14.9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ให้ใช้กระเป๋านักเรียนสีดำ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กรมท่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น้ำตาลเข้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เท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เขียวเข้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หรือม่วงเข้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ละไม่ตกแต่งกระเป๋า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</w:t>
                      </w:r>
                      <w:r>
                        <w:rPr/>
                        <w:t>ด้วยวัสดุอื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การใช้ถุงย่าม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หรือเป้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สำหรับใส่อุปกรณ์กีฬา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ให้ใช้ตามที่โรงเรียนกำหน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</w:t>
                      </w:r>
                      <w:r>
                        <w:rPr/>
                        <w:t>นักเรียนต้องไม่นำเครื่องมือสื่อสารทุกชนิด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โทรศัพท์เคลื่อน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วิทยุติดตามตัวมา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 xml:space="preserve">. </w:t>
                      </w:r>
                      <w:r>
                        <w:rPr/>
                        <w:t>นักเรียนต้องไม่นำของเล่น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และของมีค่ามา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61925</wp:posOffset>
                </wp:positionV>
                <wp:extent cx="5029200" cy="1600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ู่มือและเอกสารที่นักเรียนอ่านมีจุดมุ่งหมายเกี่ยวกับเรื่อง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เบียบที่โรงเรียนกำหนดมีประโยชน์อย่างไรแก่นักเรีย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8"/>
                                <w:sz w:val="28"/>
                              </w:rPr>
                              <w:t xml:space="preserve">นักเรียนปฏิบัติตามระเบียบที่โรงเรียนกำหนดหรือไม่ เพราะเหตุใ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12.7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ู่มือและเอกสารที่นักเรียนอ่านมีจุดมุ่งหมายเกี่ยวกับเรื่อง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เบียบที่โรงเรียนกำหนดมีประโยชน์อย่างไรแก่นักเรีย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999999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00"/>
                          <w:sz w:val="28"/>
                          <w:sz w:val="28"/>
                        </w:rPr>
                        <w:t xml:space="preserve">นักเรียนปฏิบัติตามระเบียบที่โรงเรียนกำหนดหรือไม่ เพราะเหตุใ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Batang;바탕"/>
      <w:sz w:val="24"/>
      <w:szCs w:val="28"/>
    </w:rPr>
  </w:style>
  <w:style w:type="character" w:styleId="FooterChar">
    <w:name w:val="Footer Char"/>
    <w:basedOn w:val="DefaultParagraphFont"/>
    <w:qFormat/>
    <w:rPr>
      <w:rFonts w:eastAsia="Batang;바탕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2:00Z</dcterms:created>
  <dc:creator>iLLuSioN</dc:creator>
  <dc:description/>
  <cp:keywords/>
  <dc:language>en-US</dc:language>
  <cp:lastModifiedBy>com41</cp:lastModifiedBy>
  <dcterms:modified xsi:type="dcterms:W3CDTF">2012-12-17T02:47:00Z</dcterms:modified>
  <cp:revision>8</cp:revision>
  <dc:subject/>
  <dc:title/>
</cp:coreProperties>
</file>