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144780</wp:posOffset>
                </wp:positionV>
                <wp:extent cx="91122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11.4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462534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แผนภาพโครงเรื่องหรือแผนภาพความคิ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งานเข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2pt;mso-wrap-distance-left:9.05pt;mso-wrap-distance-right:9.05pt;mso-wrap-distance-top:0pt;mso-wrap-distance-bottom:0pt;margin-top:1.8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แผนภาพโครงเรื่องหรือแผนภาพความคิด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งานเข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775</wp:posOffset>
                </wp:positionH>
                <wp:positionV relativeFrom="paragraph">
                  <wp:posOffset>51435</wp:posOffset>
                </wp:positionV>
                <wp:extent cx="1472565" cy="70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4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27000</wp:posOffset>
                </wp:positionV>
                <wp:extent cx="335089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0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535686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นิทานหรือเขียนเรื่องเพื่อให้ความรู้เกี่ยวกับสัตว์ที่นักเรียนชอบชนิดใดก็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ตามลำดับ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4pt;mso-wrap-distance-left:9.05pt;mso-wrap-distance-right:9.05pt;mso-wrap-distance-top:0pt;mso-wrap-distance-bottom:0pt;margin-top: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นิทานหรือเขียนเรื่องเพื่อให้ความรู้เกี่ยวกับสัตว์ที่นักเรียนชอบชนิดใดก็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ตามลำดับ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91440</wp:posOffset>
                </wp:positionV>
                <wp:extent cx="5684520" cy="708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0" cy="59836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598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58pt;mso-wrap-distance-left:9.05pt;mso-wrap-distance-right:9.05pt;mso-wrap-distance-top:0pt;mso-wrap-distance-bottom:0pt;margin-top:7.2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0" cy="59836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598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289560" cy="289560"/>
                <wp:effectExtent l="5080" t="5080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pt;margin-top:5.4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289560" cy="289560"/>
                <wp:effectExtent l="5080" t="508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0.05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289560" cy="289560"/>
                <wp:effectExtent l="5080" t="508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.65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68275</wp:posOffset>
                </wp:positionV>
                <wp:extent cx="289560" cy="289560"/>
                <wp:effectExtent l="5080" t="5080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3.25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-5455285</wp:posOffset>
                </wp:positionV>
                <wp:extent cx="5547995" cy="5715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แต่งนิทานหรือเขียนเพื่อให้ความรู้เกี่ยวกับสัตว์ที่ชอบ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ตั้งชื่อเรื่องนี้ว่า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คิดว่าจะเขียนอะไรบ้าง เขียนข้อมูลหรือเรื่องราวที่คิดได้ลงไว้ก่อน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จัดข้อมูลหรือเรื่องราวในข้อ ๓ โดยใช้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แผนภาพความคิด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50pt;mso-wrap-distance-left:9.05pt;mso-wrap-distance-right:9.05pt;mso-wrap-distance-top:0pt;mso-wrap-distance-bottom:0pt;margin-top:-429.5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แต่งนิทานหรือเขียนเพื่อให้ความรู้เกี่ยวกับสัตว์ที่ชอบ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ตั้งชื่อเรื่องนี้ว่า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คิดว่าจะเขียนอะไรบ้าง เขียนข้อมูลหรือเรื่องราวที่คิดได้ลงไว้ก่อน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จัดข้อมูลหรือเรื่องราวในข้อ ๓ โดยใช้แผนภาพโครงเรื่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แผนภาพความคิด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5737860" cy="7688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920" cy="71685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05.4pt;mso-wrap-distance-left:9.05pt;mso-wrap-distance-right:9.05pt;mso-wrap-distance-top:0pt;mso-wrap-distance-bottom:0pt;margin-top:4.8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5920" cy="71685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144780</wp:posOffset>
                </wp:positionV>
                <wp:extent cx="289560" cy="289560"/>
                <wp:effectExtent l="5080" t="5080" r="50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1.4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5322570" cy="60731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รื่องจากแผนภาพโครงเรื่องหรือแผนภาพความคิด ความยาว ๘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๑๐ 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ตรวจสอบงานเขียนของตนเอง ปรับปรุงและแก้ไขข้อผิดพลา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478.2pt;mso-wrap-distance-left:9.05pt;mso-wrap-distance-right:9.05pt;mso-wrap-distance-top:0pt;mso-wrap-distance-bottom:0pt;margin-top:4.8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เขียนเรื่องจากแผนภาพโครงเรื่องหรือแผนภาพความคิด ความยาว ๘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๑๐ 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ตรวจสอบงานเขียนของตนเอง ปรับปรุงและแก้ไขข้อผิดพลาด</w:t>
                      </w:r>
                    </w:p>
                    <w:p>
                      <w:pPr>
                        <w:pStyle w:val="Normal"/>
                        <w:spacing w:lineRule="auto" w:line="216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3208020</wp:posOffset>
                </wp:positionV>
                <wp:extent cx="289560" cy="289560"/>
                <wp:effectExtent l="5080" t="508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52.6pt;width:22.75pt;height:22.75pt;mso-wrap-style:none;v-text-anchor:middle" type="_x0000_t74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iLLuSioN</dc:creator>
  <dc:description/>
  <cp:keywords/>
  <dc:language>en-US</dc:language>
  <cp:lastModifiedBy>User</cp:lastModifiedBy>
  <cp:lastPrinted>2012-12-04T11:51:00Z</cp:lastPrinted>
  <dcterms:modified xsi:type="dcterms:W3CDTF">2016-02-15T10:28:00Z</dcterms:modified>
  <cp:revision>18</cp:revision>
  <dc:subject/>
  <dc:title> </dc:title>
</cp:coreProperties>
</file>