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130</wp:posOffset>
                </wp:positionH>
                <wp:positionV relativeFrom="paragraph">
                  <wp:posOffset>129540</wp:posOffset>
                </wp:positionV>
                <wp:extent cx="277368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ย่อคว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33pt;mso-wrap-distance-left:9.05pt;mso-wrap-distance-right:9.05pt;mso-wrap-distance-top:0pt;mso-wrap-distance-bottom:0pt;margin-top:10.2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ย่อคว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53340</wp:posOffset>
                </wp:positionV>
                <wp:extent cx="911225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294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4.8pt;mso-wrap-distance-left:9.05pt;mso-wrap-distance-right:9.05pt;mso-wrap-distance-top:0pt;mso-wrap-distance-bottom:0pt;margin-top:4.2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294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5695</wp:posOffset>
                </wp:positionH>
                <wp:positionV relativeFrom="paragraph">
                  <wp:posOffset>114300</wp:posOffset>
                </wp:positionV>
                <wp:extent cx="1472565" cy="704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5.45pt;mso-wrap-distance-left:9.05pt;mso-wrap-distance-right:9.05pt;mso-wrap-distance-top:0pt;mso-wrap-distance-bottom:0pt;margin-top:9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9525</wp:posOffset>
                </wp:positionV>
                <wp:extent cx="3350895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5pt;mso-wrap-distance-left:9.05pt;mso-wrap-distance-right:9.05pt;mso-wrap-distance-top:0pt;mso-wrap-distance-bottom:0pt;margin-top:0.7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129540</wp:posOffset>
                </wp:positionV>
                <wp:extent cx="5293995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่านเรื่องต่อไป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้งคำถามและตอบคำถามจาก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นำมาเขียนย่อควา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ถูกต้องตามรูปแบบของการเขียนย่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55.5pt;mso-wrap-distance-left:9.05pt;mso-wrap-distance-right:9.05pt;mso-wrap-distance-top:0pt;mso-wrap-distance-bottom:0pt;margin-top:10.2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่านเรื่องต่อไปนี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้งคำถามและตอบคำถามจาก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นำมาเขียนย่อควา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ถูกต้องตามรูปแบบของการเขียนย่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5429250" cy="39738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นาเพื่อนรั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มรักพ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ตอนปิดเทอมภาคปลาย ผมได้รับเลือกจากโรงเรียนให้ไปประชุมเรื่อง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ชิงอนุรักษ์ร่วมกับเยาวชนจากท้องถิ่นทั่วประเทศ ที่เขาใหญ่ จังหวัดนครราชสีมา เรื่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ท่องเที่ยวเชิงอนุรักษ์ ซึ่งเรียกเป็นภาษาอังกฤษ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cotourism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ันเป็นเรื่องใหม่สำหร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วกผ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ขณะน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อย่างยิ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ตอนแรกคณะวิทยากรอันประกอบด้วย อาจารย์และนิสิตจากคณะวนศาสตร์มหาวิทยาลัยเกษตรศาสตร์ รวมทั้งเจ้าหน้าที่กรมป่าไม้ พาพวกผมเดินทางเข้าไปในป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้วแจกผ้าพันคอให้ปิดตา จากนั้นพี่ ๆ นิสิตก็จูงมือผมและเพื่อนเดินรุกเข้าไปในป่าลึ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้วให้ผมกับเพื่อนอีกหนึ่งคนหยุดที่ต้นไม้ใหญ่ต้นหนึ่ง  พี่นิสิตบอกว่าให้ผมและเพื่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ความรู้จักกับต้นไม้นั้นให้มากที่สุดราวกับว่าเขาเป็นเพื่อนที่สนิทที่สุดและไม่ได้เจอกันมานาน แต่มีกติกาว่าห้ามส่งเสียงพูดคุย และต้องอยู่ด้วยความเงียบเท่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มรู้สึกขำและสนุกตื่นเต้น เพราะเป็นกิจกรรมที่แปลกมาก เมื่อพี่ ๆ นิสิตและเพื่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นอื่น ๆ เดินจากไปแล้ว ทุกอย่างในป่าแห่งนี้ตกอยู่ในความเงียบสงัด มีเสียงนกร้องจิ๊บ 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น ๆ ครั้ง ผมเริ่มทำความคุ้นเคยกับความเงียบ จากนั้นก็เริ่มคลำไปที่ลำต้น ผมคิดในใจเล่น 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312.9pt;mso-wrap-distance-left:9.05pt;mso-wrap-distance-right:9.05pt;mso-wrap-distance-top:0pt;mso-wrap-distance-bottom:0pt;margin-top:7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นาเพื่อนรั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มรักพ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ตอนปิดเทอมภาคปลาย ผมได้รับเลือกจากโรงเรียนให้ไปประชุมเรื่อง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ชิงอนุรักษ์ร่วมกับเยาวชนจากท้องถิ่นทั่วประเทศ ที่เขาใหญ่ จังหวัดนครราชสีมา เรื่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ท่องเที่ยวเชิงอนุรักษ์ ซึ่งเรียกเป็นภาษาอังกฤษ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cotourism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ันเป็นเรื่องใหม่สำหร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วกผ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ขณะน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อย่างยิ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ตอนแรกคณะวิทยากรอันประกอบด้วย อาจารย์และนิสิตจากคณะวนศาสตร์มหาวิทยาลัยเกษตรศาสตร์ รวมทั้งเจ้าหน้าที่กรมป่าไม้ พาพวกผมเดินทางเข้าไปในป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้วแจกผ้าพันคอให้ปิดตา จากนั้นพี่ ๆ นิสิตก็จูงมือผมและเพื่อนเดินรุกเข้าไปในป่าลึ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้วให้ผมกับเพื่อนอีกหนึ่งคนหยุดที่ต้นไม้ใหญ่ต้นหนึ่ง  พี่นิสิตบอกว่าให้ผมและเพื่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ความรู้จักกับต้นไม้นั้นให้มากที่สุดราวกับว่าเขาเป็นเพื่อนที่สนิทที่สุดและไม่ได้เจอกันมานาน แต่มีกติกาว่าห้ามส่งเสียงพูดคุย และต้องอยู่ด้วยความเงียบเท่าน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มรู้สึกขำและสนุกตื่นเต้น เพราะเป็นกิจกรรมที่แปลกมาก เมื่อพี่ ๆ นิสิตและเพื่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นอื่น ๆ เดินจากไปแล้ว ทุกอย่างในป่าแห่งนี้ตกอยู่ในความเงียบสงัด มีเสียงนกร้องจิ๊บ ๆ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น ๆ ครั้ง ผมเริ่มทำความคุ้นเคยกับความเงียบ จากนั้นก็เริ่มคลำไปที่ลำต้น ผมคิดในใจเล่น 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103505</wp:posOffset>
                </wp:positionV>
                <wp:extent cx="3505200" cy="1828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่าผมจะตั้งชื่อให้เพื่อนคนนี้ว่า “พนา” </w:t>
                            </w:r>
                            <w:r>
                              <w:rPr>
                                <w:rFonts w:ascii="Angsana New" w:hAnsi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ก็แล้วกัน </w:t>
                            </w:r>
                            <w:r>
                              <w:rPr>
                                <w:rFonts w:ascii="Angsana New" w:hAnsi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พนาของผ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ผิวขรุขระอยู่ทั่วไป การที่ผิวของพนามีรอยแตกและขรุขระไม่ได้ทำให้พนาเพื่อนของผมอัปลักษณ์แต่อย่างใด ผมกลับรู้สึกถึงความมั่นคงและแข็งแกร่งของเขา เขาคงอยู่ที่นี่มานานเป็นร้อยปีแน่ ๆ ผมไม่เคยมีเพื่อนอายุมากเช่นนี้มาก่อน  แต่ผมไม่ได้รู้สึกว่าเขามีวัยต่างกับผมเลย เขาให้ความอบอุ่นกับผ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44pt;mso-wrap-distance-left:9.05pt;mso-wrap-distance-right:9.05pt;mso-wrap-distance-top:0pt;mso-wrap-distance-bottom:0pt;margin-top:8.1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่าผมจะตั้งชื่อให้เพื่อนคนนี้ว่า “พนา” </w:t>
                      </w:r>
                      <w:r>
                        <w:rPr>
                          <w:rFonts w:ascii="Angsana New" w:hAnsi="Angsana New"/>
                          <w:spacing w:val="-10"/>
                          <w:sz w:val="32"/>
                          <w:sz w:val="32"/>
                          <w:szCs w:val="32"/>
                        </w:rPr>
                        <w:t xml:space="preserve">ก็แล้วกัน </w:t>
                      </w:r>
                      <w:r>
                        <w:rPr>
                          <w:rFonts w:ascii="Angsana New" w:hAnsi="Angsana New"/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10"/>
                          <w:sz w:val="32"/>
                          <w:sz w:val="32"/>
                          <w:szCs w:val="32"/>
                        </w:rPr>
                        <w:t>พนาของผ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ผิวขรุขระอยู่ทั่วไป การที่ผิวของพนามีรอยแตกและขรุขระไม่ได้ทำให้พนาเพื่อนของผมอัปลักษณ์แต่อย่างใด ผมกลับรู้สึกถึงความมั่นคงและแข็งแกร่งของเขา เขาคงอยู่ที่นี่มานานเป็นร้อยปีแน่ ๆ ผมไม่เคยมีเพื่อนอายุมากเช่นนี้มาก่อน  แต่ผมไม่ได้รู้สึกว่าเขามีวัยต่างกับผมเลย เขาให้ความอบอุ่นกับผม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5220</wp:posOffset>
            </wp:positionH>
            <wp:positionV relativeFrom="paragraph">
              <wp:posOffset>635</wp:posOffset>
            </wp:positionV>
            <wp:extent cx="1524000" cy="15240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4450</wp:posOffset>
            </wp:positionH>
            <wp:positionV relativeFrom="paragraph">
              <wp:posOffset>76835</wp:posOffset>
            </wp:positionV>
            <wp:extent cx="1173480" cy="13906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8255</wp:posOffset>
                </wp:positionV>
                <wp:extent cx="5248275" cy="628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ผมลองโอบกอดเขา ผมกอดเขาไม่มิด เขาคงตัวใหญ่มากทีเดียว ความชื้นที่อยู่ที่ตัวเข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ำลังแทรกซึมเข้าไปในเสื้อของผม ผมรู้สึกเย็นจึงลองเอาแก้มแนบดู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มได้กลิ่นจากตัวเขาด้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49.5pt;mso-wrap-distance-left:9.05pt;mso-wrap-distance-right:9.05pt;mso-wrap-distance-top:0pt;mso-wrap-distance-bottom:0pt;margin-top:0.65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ผมลองโอบกอดเขา ผมกอดเขาไม่มิด เขาคงตัวใหญ่มากทีเดียว ความชื้นที่อยู่ที่ตัวเข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ำลังแทรกซึมเข้าไปในเสื้อของผม ผมรู้สึกเย็นจึงลองเอาแก้มแนบดู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มได้กลิ่นจากตัวเขาด้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นเป็นกลิ่นที่บริสุทธิ์และสดชื่น ผมสูดลมหายใจเข้าปอดอย่างเต็มที่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 ครั้ง ผมมีความสุขมาก ฉับพลันความคิดของผมก็เริ่มพลุ่งพล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ึกไปว่าถ้าผมไม่ได้มาดูแลเขา  เขาจะต้องถูกรัง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คนใจร้ายแน่นอน ผมต้องทำอะไรสักอย่าง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มกระซิบบอกเขาว่า ไม่ต้องกลัว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มจะต้องหาทางช่วยเขาให้ได้เพราะเขาคือเพื่อนรักของผม  “พนา เพื่อนรัก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สร็จกิจกรรม “ต้นไม้เพื่อนของฉัน” แล้ววิทยากรได้บรรยายเกี่ยวกับเรื่องการท่องเที่ยวเชิงอนุรักษ์ว่า การท่องเที่ยวเชิงอนุรักษ์ คือ การเดินทางไปยังสถานที่ที่จะ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วัตถุประสงค์เพื่อความเพลิดเพลิน และชื่นชมกับสถานที่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พสังคม วัฒนธรรม ด้วยความรู้ความเข้าใจและรับผิดชอบกับระบบนิเวศ กล่าวคือผู้ท่องเที่ยวจะต้องมีความสำน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รักษาธรรมชาติ และแหล่งท่องเที่ยวนั้น ๆ ให้คงอยู่สืบไป นอกจากนี้ คนในแหล่งทรัพยากรท่องเที่ยวนั้นต้องมีส่วนร่วมในการวางแผนจัดการทรัพยากรอย่างมีความรู้ และ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เข้าใจว่าการท่องเที่ยวเชิงอนุรักษ์คืออะไร และถ้าผมมีโอกาสผมจะเข้าไปมีส่วนร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ิจกรรมของชุมชน เพื่อดูแลทรัพยากรของท้องถิ่นให้ถาวรสืบไป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</wp:posOffset>
                </wp:positionH>
                <wp:positionV relativeFrom="paragraph">
                  <wp:posOffset>739140</wp:posOffset>
                </wp:positionV>
                <wp:extent cx="5000625" cy="4813935"/>
                <wp:effectExtent l="0" t="0" r="0" b="48050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4813920"/>
                          <a:chOff x="0" y="0"/>
                          <a:chExt cx="5000760" cy="481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0760" cy="481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๑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>คำถา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  ใ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>คำตอ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 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๒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>คำถา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  ทำ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>คำตอ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 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๓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>คำถา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  ที่ไห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>คำตอ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 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๔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>คำถา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  เมื่อใ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>คำตอ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 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๕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คำถาม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 อย่าง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>คำตอ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 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 ย่อความเรื่อง__________________________________________________________________   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 xml:space="preserve"> 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>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>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>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  <w:t>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191919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7640" y="338400"/>
                            <a:ext cx="98280" cy="4366440"/>
                          </a:xfrm>
                          <a:custGeom>
                            <a:avLst/>
                            <a:gdLst>
                              <a:gd name="textAreaLeft" fmla="*/ 2520 w 55800"/>
                              <a:gd name="textAreaRight" fmla="*/ 53280 w 55800"/>
                              <a:gd name="textAreaTop" fmla="*/ 2520 h 2475360"/>
                              <a:gd name="textAreaBottom" fmla="*/ 2472840 h 247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52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48600"/>
                                </a:lnTo>
                                <a:arcTo wR="3600" hR="3600" stAng="10800000" swAng="-5400000"/>
                                <a:lnTo>
                                  <a:pt x="18000" y="952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58.2pt;width:393.75pt;height:379.05pt" coordorigin="393,1164" coordsize="7875,7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;top:1164;width:7874;height:7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๑.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>คำถา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  ใ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>คำตอ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 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๒.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>คำถา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  ทำ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>คำตอ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 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๓.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>คำถา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  ที่ไห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>คำตอ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 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๔.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>คำถา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  เมื่อใ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>คำตอ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 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๕.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คำถาม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 อย่าง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>คำตอ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 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 ย่อความเรื่อง__________________________________________________________________   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 xml:space="preserve"> 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>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>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>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  <w:t>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191919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f" o:allowincell="f" style="position:absolute;left:7791;top:1697;width:154;height:6875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</wp:posOffset>
                </wp:positionH>
                <wp:positionV relativeFrom="paragraph">
                  <wp:posOffset>434340</wp:posOffset>
                </wp:positionV>
                <wp:extent cx="1143000" cy="342900"/>
                <wp:effectExtent l="0" t="0" r="0" b="1663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9a9a9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a9a9a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1143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ถามจากการอ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34.2pt;width:90pt;height:27pt" coordorigin="381,684" coordsize="1800,540">
                <v:roundrect id="shape_0" fillcolor="white" stroked="f" o:allowincell="f" style="position:absolute;left:417;top:684;width:1619;height:539;mso-wrap-style:none;v-text-anchor:middle">
                  <v:fill o:detectmouseclick="t" color2="#a9a9a9"/>
                  <v:stroke color="#3465a4" joinstyle="round" endcap="flat"/>
                  <w10:wrap type="none"/>
                </v:roundrect>
                <v:shape id="shape_0" stroked="f" o:allowincell="f" style="position:absolute;left:381;top:691;width:17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ถามจากการอ่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3318510</wp:posOffset>
                </wp:positionV>
                <wp:extent cx="1714500" cy="396240"/>
                <wp:effectExtent l="0" t="0" r="0" b="1244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562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9a9a9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a9a9a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714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ย่อความเรื่องจากประสบการณ์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261.3pt;width:135pt;height:31.15pt" coordorigin="396,5226" coordsize="2700,623">
                <v:roundrect id="shape_0" fillcolor="white" stroked="f" o:allowincell="f" style="position:absolute;left:433;top:5226;width:2459;height:539;mso-wrap-style:none;v-text-anchor:middle">
                  <v:fill o:detectmouseclick="t" color2="#a9a9a9"/>
                  <v:stroke color="#3465a4" joinstyle="round" endcap="flat"/>
                  <w10:wrap type="none"/>
                </v:roundrect>
                <v:shape id="shape_0" stroked="f" o:allowincell="f" style="position:absolute;left:396;top:5250;width:26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ย่อความเรื่องจากประสบการณ์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</wp:posOffset>
                </wp:positionV>
                <wp:extent cx="5029200" cy="52806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28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6.1pt;width:395.95pt;height:415.75pt;mso-wrap-style:none;v-text-anchor:middle">
                <v:fill o:detectmouseclick="t" on="false"/>
                <v:stroke color="#a5a5a5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ังส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วมเรื่องสั้นจากชีวิต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กน้อย</w: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22860</wp:posOffset>
          </wp:positionV>
          <wp:extent cx="6355080" cy="980694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80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4:00Z</dcterms:created>
  <dc:creator>iLLuSioN</dc:creator>
  <dc:description/>
  <cp:keywords/>
  <dc:language>en-US</dc:language>
  <cp:lastModifiedBy>User</cp:lastModifiedBy>
  <dcterms:modified xsi:type="dcterms:W3CDTF">2016-02-15T09:41:00Z</dcterms:modified>
  <cp:revision>15</cp:revision>
  <dc:subject/>
  <dc:title> </dc:title>
</cp:coreProperties>
</file>