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4373880</wp:posOffset>
                </wp:positionV>
                <wp:extent cx="1485900" cy="58420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44.4pt" to="266.35pt,390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3665220</wp:posOffset>
                </wp:positionV>
                <wp:extent cx="1371600" cy="6858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288.6pt;width:10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3642360</wp:posOffset>
                </wp:positionV>
                <wp:extent cx="1371600" cy="6858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pt;margin-top:286.8pt;width:10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4968240</wp:posOffset>
                </wp:positionV>
                <wp:extent cx="1371600" cy="68580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pt;margin-top:391.2pt;width:10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960620</wp:posOffset>
                </wp:positionV>
                <wp:extent cx="1371600" cy="6858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90.6pt;width:10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7380</wp:posOffset>
                </wp:positionH>
                <wp:positionV relativeFrom="paragraph">
                  <wp:posOffset>4358640</wp:posOffset>
                </wp:positionV>
                <wp:extent cx="1485900" cy="584200"/>
                <wp:effectExtent l="63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43.2pt" to="266.35pt,38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0255</wp:posOffset>
                </wp:positionH>
                <wp:positionV relativeFrom="paragraph">
                  <wp:posOffset>4282440</wp:posOffset>
                </wp:positionV>
                <wp:extent cx="1257300" cy="6985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84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60.65pt;margin-top:337.2pt;width:98.95pt;height:54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407920</wp:posOffset>
                </wp:positionV>
                <wp:extent cx="5448300" cy="678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อยากให้ชุมชนที่อาศัยอยู่เป็น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เขียนเรื่องตามจินตนาการความยาว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ฝึกเขียนตามขั้นตอน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3.4pt;mso-wrap-distance-left:9.05pt;mso-wrap-distance-right:9.05pt;mso-wrap-distance-top:0pt;mso-wrap-distance-bottom:0pt;margin-top:189.6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อยากให้ชุมชนที่อาศัยอยู่เป็นอย่าง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เขียนเรื่องตามจินตนาการความยาว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ฝึกเขียนตามขั้นตอน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502920</wp:posOffset>
                </wp:positionV>
                <wp:extent cx="386715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5pt;mso-wrap-distance-left:9.05pt;mso-wrap-distance-right:9.05pt;mso-wrap-distance-top:0pt;mso-wrap-distance-bottom:0pt;margin-top:39.6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3177540</wp:posOffset>
                </wp:positionV>
                <wp:extent cx="5162550" cy="373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อยากให้ชุมชนที่อาศัยอยู่เป็น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คำตอบที่คิดไว้ลงในแผน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9.4pt;mso-wrap-distance-left:9.05pt;mso-wrap-distance-right:9.05pt;mso-wrap-distance-top:0pt;mso-wrap-distance-bottom:0pt;margin-top:250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อยากให้ชุมชนที่อาศัยอยู่เป็น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คำตอบที่คิดไว้ลงในแผน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3688080</wp:posOffset>
                </wp:positionV>
                <wp:extent cx="13716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0.4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3665220</wp:posOffset>
                </wp:positionV>
                <wp:extent cx="13716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88.6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983480</wp:posOffset>
                </wp:positionV>
                <wp:extent cx="13716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9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4991100</wp:posOffset>
                </wp:positionV>
                <wp:extent cx="13716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93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6141720</wp:posOffset>
                </wp:positionV>
                <wp:extent cx="4972050" cy="3733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นำคำตอบในแผนภาพความคิดมาเขียนร่างเป็น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9.4pt;mso-wrap-distance-left:9.05pt;mso-wrap-distance-right:9.05pt;mso-wrap-distance-top:0pt;mso-wrap-distance-bottom:0pt;margin-top:483.6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นำคำตอบในแผนภาพความคิดมาเขียนร่างเป็นข้อคว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419100</wp:posOffset>
                </wp:positionV>
                <wp:extent cx="911225" cy="822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33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330</wp:posOffset>
                </wp:positionH>
                <wp:positionV relativeFrom="paragraph">
                  <wp:posOffset>4425315</wp:posOffset>
                </wp:positionV>
                <wp:extent cx="1000125" cy="428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ในฝ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348.45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ในฝ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2370</wp:posOffset>
                </wp:positionH>
                <wp:positionV relativeFrom="paragraph">
                  <wp:posOffset>-11430</wp:posOffset>
                </wp:positionV>
                <wp:extent cx="1472565" cy="7042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-0.9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83820</wp:posOffset>
                </wp:positionV>
                <wp:extent cx="3350895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6.6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21590</wp:posOffset>
                </wp:positionV>
                <wp:extent cx="4914900" cy="1996440"/>
                <wp:effectExtent l="19685" t="19685" r="4191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96560"/>
                        </a:xfrm>
                        <a:prstGeom prst="roundRect">
                          <a:avLst>
                            <a:gd name="adj" fmla="val 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1.7pt;width:386.95pt;height:157.1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35890</wp:posOffset>
                </wp:positionV>
                <wp:extent cx="4800600" cy="20059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7.95pt;mso-wrap-distance-left:9.05pt;mso-wrap-distance-right:9.05pt;mso-wrap-distance-top:0pt;mso-wrap-distance-bottom:0pt;margin-top:10.7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4972050" cy="373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นำข้อความที่ร่างไว้มาเรียบเรียงให้สละสล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วาดภาพ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29.4pt;mso-wrap-distance-left:9.05pt;mso-wrap-distance-right:9.05pt;mso-wrap-distance-top:0pt;mso-wrap-distance-bottom:0pt;margin-top:3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นำข้อความที่ร่างไว้มาเรียบเรียงให้สละสล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้อมวาดภาพประก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160020</wp:posOffset>
                </wp:positionV>
                <wp:extent cx="4914900" cy="2506980"/>
                <wp:effectExtent l="19685" t="19050" r="4191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0704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12.6pt;width:386.95pt;height:197.3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60960</wp:posOffset>
                </wp:positionV>
                <wp:extent cx="4800600" cy="2286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4.8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1933575</wp:posOffset>
                </wp:positionV>
                <wp:extent cx="4886325" cy="34994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499560"/>
                        </a:xfrm>
                        <a:prstGeom prst="roundRect">
                          <a:avLst>
                            <a:gd name="adj" fmla="val 6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152.25pt;width:384.7pt;height:27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14:00Z</dcterms:created>
  <dc:creator>iLLuSioN</dc:creator>
  <dc:description/>
  <cp:keywords/>
  <dc:language>en-US</dc:language>
  <cp:lastModifiedBy>User</cp:lastModifiedBy>
  <cp:lastPrinted>2012-12-04T14:10:00Z</cp:lastPrinted>
  <dcterms:modified xsi:type="dcterms:W3CDTF">2016-02-15T10:11:00Z</dcterms:modified>
  <cp:revision>14</cp:revision>
  <dc:subject/>
  <dc:title> </dc:title>
</cp:coreProperties>
</file>