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4686300</wp:posOffset>
                </wp:positionV>
                <wp:extent cx="5433060" cy="4030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403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369pt;width:427.75pt;height:3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164080</wp:posOffset>
                </wp:positionV>
                <wp:extent cx="4949190" cy="5105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บัตรอวยพรเนื่องในวันคล้ายวันเกิดให้เพื่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ตอบคำถามต่อไป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40.2pt;mso-wrap-distance-left:9.05pt;mso-wrap-distance-right:9.05pt;mso-wrap-distance-top:0pt;mso-wrap-distance-bottom:0pt;margin-top:170.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บัตรอวยพรเนื่องในวันคล้ายวันเกิดให้เพื่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ตอบคำถาม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1190625</wp:posOffset>
                </wp:positionV>
                <wp:extent cx="335089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45pt;mso-wrap-distance-left:9.05pt;mso-wrap-distance-right:9.05pt;mso-wrap-distance-top:0pt;mso-wrap-distance-bottom:0pt;margin-top:93.75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310515</wp:posOffset>
                </wp:positionV>
                <wp:extent cx="318135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บัตรอวยพ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45pt;mso-wrap-distance-left:9.05pt;mso-wrap-distance-right:9.05pt;mso-wrap-distance-top:0pt;mso-wrap-distance-bottom:0pt;margin-top:24.4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บัตรอวย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2613660</wp:posOffset>
                </wp:positionV>
                <wp:extent cx="5143500" cy="2072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จะอวยพรอะไรให้เพื่อน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จะเขียนเรียบเรียงคำอวยพรนั้น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จะตกแต่งบัตรอวยพรที่จะส่งให้เพื่อน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3.2pt;mso-wrap-distance-left:9.05pt;mso-wrap-distance-right:9.05pt;mso-wrap-distance-top:0pt;mso-wrap-distance-bottom:0pt;margin-top:205.8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จะอวยพรอะไรให้เพื่อนบ้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จะเขียนเรียบเรียงคำอวยพรนั้นอย่าง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จะตกแต่งบัตรอวยพรที่จะส่งให้เพื่อนอย่าง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190500</wp:posOffset>
                </wp:positionV>
                <wp:extent cx="911225" cy="822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29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64.8pt;mso-wrap-distance-left:9.05pt;mso-wrap-distance-right:9.05pt;mso-wrap-distance-top:0pt;mso-wrap-distance-bottom:0pt;margin-top:15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29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6350</wp:posOffset>
                </wp:positionH>
                <wp:positionV relativeFrom="paragraph">
                  <wp:posOffset>1114425</wp:posOffset>
                </wp:positionV>
                <wp:extent cx="1472565" cy="7042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55.45pt;mso-wrap-distance-left:9.05pt;mso-wrap-distance-right:9.05pt;mso-wrap-distance-top:0pt;mso-wrap-distance-bottom:0pt;margin-top:87.7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114300</wp:posOffset>
          </wp:positionV>
          <wp:extent cx="6355080" cy="95097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950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54:00Z</dcterms:created>
  <dc:creator>iLLuSioN</dc:creator>
  <dc:description/>
  <cp:keywords/>
  <dc:language>en-US</dc:language>
  <cp:lastModifiedBy>com41</cp:lastModifiedBy>
  <cp:lastPrinted>2011-05-09T17:13:00Z</cp:lastPrinted>
  <dcterms:modified xsi:type="dcterms:W3CDTF">2012-12-15T09:41:00Z</dcterms:modified>
  <cp:revision>11</cp:revision>
  <dc:subject/>
  <dc:title> </dc:title>
</cp:coreProperties>
</file>