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260</wp:posOffset>
            </wp:positionH>
            <wp:positionV relativeFrom="paragraph">
              <wp:posOffset>3114675</wp:posOffset>
            </wp:positionV>
            <wp:extent cx="2171700" cy="12573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325</wp:posOffset>
            </wp:positionH>
            <wp:positionV relativeFrom="paragraph">
              <wp:posOffset>4707255</wp:posOffset>
            </wp:positionV>
            <wp:extent cx="300355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0560</wp:posOffset>
                </wp:positionH>
                <wp:positionV relativeFrom="paragraph">
                  <wp:posOffset>8648700</wp:posOffset>
                </wp:positionV>
                <wp:extent cx="4457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681pt" to="403.75pt,68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0560</wp:posOffset>
                </wp:positionH>
                <wp:positionV relativeFrom="paragraph">
                  <wp:posOffset>8926830</wp:posOffset>
                </wp:positionV>
                <wp:extent cx="44577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702.9pt" to="403.75pt,70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0045</wp:posOffset>
            </wp:positionH>
            <wp:positionV relativeFrom="paragraph">
              <wp:posOffset>2550795</wp:posOffset>
            </wp:positionV>
            <wp:extent cx="300355" cy="304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18460</wp:posOffset>
            </wp:positionH>
            <wp:positionV relativeFrom="paragraph">
              <wp:posOffset>3114675</wp:posOffset>
            </wp:positionV>
            <wp:extent cx="2171700" cy="1257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1735</wp:posOffset>
                </wp:positionH>
                <wp:positionV relativeFrom="paragraph">
                  <wp:posOffset>3581400</wp:posOffset>
                </wp:positionV>
                <wp:extent cx="342900" cy="228600"/>
                <wp:effectExtent l="5080" t="14605" r="698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84313"/>
                              </a:srgbClr>
                            </a:gs>
                            <a:gs pos="100000">
                              <a:srgbClr val="000000">
                                <a:alpha val="59215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3.05pt;margin-top:282pt;width:26.95pt;height:17.95pt;mso-wrap-style:none;v-text-anchor:middle" type="_x0000_t13">
                <v:fill o:detectmouseclick="t" color2="black"/>
                <v:stroke color="#969696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</wp:posOffset>
            </wp:positionH>
            <wp:positionV relativeFrom="paragraph">
              <wp:posOffset>8155305</wp:posOffset>
            </wp:positionV>
            <wp:extent cx="300355" cy="3048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1650</wp:posOffset>
                </wp:positionH>
                <wp:positionV relativeFrom="paragraph">
                  <wp:posOffset>8035290</wp:posOffset>
                </wp:positionV>
                <wp:extent cx="33591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632.7pt" to="403.95pt,63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7162800</wp:posOffset>
                </wp:positionV>
                <wp:extent cx="5200650" cy="577215"/>
                <wp:effectExtent l="0" t="508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577080"/>
                          <a:chOff x="0" y="0"/>
                          <a:chExt cx="520056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056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540">
                                <a:moveTo>
                                  <a:pt x="360" y="0"/>
                                </a:moveTo>
                                <a:lnTo>
                                  <a:pt x="0" y="540"/>
                                </a:lnTo>
                                <a:lnTo>
                                  <a:pt x="5400" y="540"/>
                                </a:lnTo>
                                <a:lnTo>
                                  <a:pt x="5220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0"/>
                            <a:ext cx="473148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540">
                                <a:moveTo>
                                  <a:pt x="0" y="0"/>
                                </a:moveTo>
                                <a:lnTo>
                                  <a:pt x="180" y="540"/>
                                </a:lnTo>
                                <a:lnTo>
                                  <a:pt x="5220" y="540"/>
                                </a:lnTo>
                                <a:lnTo>
                                  <a:pt x="52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61160"/>
                            <a:ext cx="422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32560"/>
                            <a:ext cx="422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64pt;width:409.5pt;height:45.45pt" coordorigin="180,11280" coordsize="8190,909">
                <v:shape id="shape_0" coordsize="5400,540" path="m360,0l0,540l5400,540l5220,0l360,0xe" fillcolor="white" stroked="f" o:allowincell="f" style="position:absolute;left:180;top:11280;width:8189;height:908;mso-wrap-style:none;v-text-anchor:middle">
                  <v:fill o:detectmouseclick="t" color2="#b9b9b9"/>
                  <v:stroke color="#3465a4" joinstyle="round" endcap="flat"/>
                  <w10:wrap type="none"/>
                </v:shape>
                <v:shape id="shape_0" coordsize="5220,540" path="m0,0l180,540l5220,540l5220,0l0,0xe" fillcolor="white" stroked="t" o:allowincell="f" style="position:absolute;left:674;top:11280;width:7450;height:833;mso-wrap-style:none;v-text-anchor:middle">
                  <v:fill o:detectmouseclick="t" type="solid" color2="black"/>
                  <v:stroke color="silver" weight="9360" joinstyle="round" endcap="flat"/>
                  <w10:wrap type="none"/>
                </v:shape>
                <v:line id="shape_0" from="1206,12006" to="7856,120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06,11646" to="7856,116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497955</wp:posOffset>
                </wp:positionV>
                <wp:extent cx="4686300" cy="6191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19200"/>
                          <a:chOff x="0" y="0"/>
                          <a:chExt cx="468648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540">
                                <a:moveTo>
                                  <a:pt x="360" y="0"/>
                                </a:moveTo>
                                <a:lnTo>
                                  <a:pt x="0" y="540"/>
                                </a:lnTo>
                                <a:lnTo>
                                  <a:pt x="5400" y="540"/>
                                </a:lnTo>
                                <a:lnTo>
                                  <a:pt x="5220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5080"/>
                            <a:ext cx="426348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540">
                                <a:moveTo>
                                  <a:pt x="0" y="0"/>
                                </a:moveTo>
                                <a:lnTo>
                                  <a:pt x="180" y="540"/>
                                </a:lnTo>
                                <a:lnTo>
                                  <a:pt x="5220" y="540"/>
                                </a:lnTo>
                                <a:lnTo>
                                  <a:pt x="52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18040"/>
                            <a:ext cx="380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89440"/>
                            <a:ext cx="380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11.65pt;width:369pt;height:48.75pt" coordorigin="900,10233" coordsize="7380,975">
                <v:shape id="shape_0" coordsize="5400,540" path="m360,0l0,540l5400,540l5220,0l360,0xe" fillcolor="white" stroked="f" o:allowincell="f" style="position:absolute;left:900;top:10233;width:7379;height:974;mso-wrap-style:none;v-text-anchor:middle">
                  <v:fill o:detectmouseclick="t" color2="#b9b9b9"/>
                  <v:stroke color="#3465a4" joinstyle="round" endcap="flat"/>
                  <w10:wrap type="none"/>
                </v:shape>
                <v:shape id="shape_0" coordsize="5220,540" path="m0,0l180,540l5220,540l5220,0l0,0xe" fillcolor="white" stroked="t" o:allowincell="f" style="position:absolute;left:1332;top:10320;width:6713;height:812;mso-wrap-style:none;v-text-anchor:middle">
                  <v:fill o:detectmouseclick="t" type="solid" color2="black"/>
                  <v:stroke color="silver" weight="9360" joinstyle="round" endcap="flat"/>
                  <w10:wrap type="none"/>
                </v:shape>
                <v:line id="shape_0" from="1826,11049" to="7818,110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26,10689" to="7818,10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5867400</wp:posOffset>
                </wp:positionV>
                <wp:extent cx="4229100" cy="63246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32520"/>
                          <a:chOff x="0" y="0"/>
                          <a:chExt cx="422928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540">
                                <a:moveTo>
                                  <a:pt x="360" y="0"/>
                                </a:moveTo>
                                <a:lnTo>
                                  <a:pt x="0" y="540"/>
                                </a:lnTo>
                                <a:lnTo>
                                  <a:pt x="5400" y="540"/>
                                </a:lnTo>
                                <a:lnTo>
                                  <a:pt x="5220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0840"/>
                            <a:ext cx="384732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540">
                                <a:moveTo>
                                  <a:pt x="0" y="0"/>
                                </a:moveTo>
                                <a:lnTo>
                                  <a:pt x="180" y="540"/>
                                </a:lnTo>
                                <a:lnTo>
                                  <a:pt x="5220" y="540"/>
                                </a:lnTo>
                                <a:lnTo>
                                  <a:pt x="52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531360"/>
                            <a:ext cx="343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02760"/>
                            <a:ext cx="343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62pt;width:333pt;height:49.8pt" coordorigin="1620,9240" coordsize="6660,996">
                <v:shape id="shape_0" coordsize="5400,540" path="m360,0l0,540l5400,540l5220,0l360,0xe" fillcolor="white" stroked="f" o:allowincell="f" style="position:absolute;left:1620;top:9240;width:6659;height:995;mso-wrap-style:none;v-text-anchor:middle">
                  <v:fill o:detectmouseclick="t" color2="#b9b9b9"/>
                  <v:stroke color="#3465a4" joinstyle="round" endcap="flat"/>
                  <w10:wrap type="none"/>
                </v:shape>
                <v:shape id="shape_0" coordsize="5220,540" path="m0,0l180,540l5220,540l5220,0l0,0xe" fillcolor="white" stroked="t" o:allowincell="f" style="position:absolute;left:2021;top:9336;width:6058;height:836;mso-wrap-style:none;v-text-anchor:middle">
                  <v:fill o:detectmouseclick="t" type="solid" color2="black"/>
                  <v:stroke color="silver" weight="9360" joinstyle="round" endcap="flat"/>
                  <w10:wrap type="none"/>
                </v:shape>
                <v:line id="shape_0" from="2455,10077" to="7862,100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55,9717" to="7862,9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2085</wp:posOffset>
                </wp:positionH>
                <wp:positionV relativeFrom="paragraph">
                  <wp:posOffset>5212080</wp:posOffset>
                </wp:positionV>
                <wp:extent cx="3800475" cy="65532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655200"/>
                          <a:chOff x="0" y="0"/>
                          <a:chExt cx="3800520" cy="65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05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540">
                                <a:moveTo>
                                  <a:pt x="360" y="0"/>
                                </a:moveTo>
                                <a:lnTo>
                                  <a:pt x="0" y="540"/>
                                </a:lnTo>
                                <a:lnTo>
                                  <a:pt x="5400" y="540"/>
                                </a:lnTo>
                                <a:lnTo>
                                  <a:pt x="5220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6320"/>
                            <a:ext cx="345744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540">
                                <a:moveTo>
                                  <a:pt x="0" y="0"/>
                                </a:moveTo>
                                <a:lnTo>
                                  <a:pt x="180" y="540"/>
                                </a:lnTo>
                                <a:lnTo>
                                  <a:pt x="5220" y="540"/>
                                </a:lnTo>
                                <a:lnTo>
                                  <a:pt x="52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54400"/>
                            <a:ext cx="308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25800"/>
                            <a:ext cx="308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410.4pt;width:299.25pt;height:51.6pt" coordorigin="2271,8208" coordsize="5985,1032">
                <v:shape id="shape_0" coordsize="5400,540" path="m360,0l0,540l5400,540l5220,0l360,0xe" fillcolor="white" stroked="f" o:allowincell="f" style="position:absolute;left:2271;top:8208;width:5984;height:1031;mso-wrap-style:none;v-text-anchor:middle">
                  <v:fill o:detectmouseclick="t" color2="#b9b9b9"/>
                  <v:stroke color="#3465a4" joinstyle="round" endcap="flat"/>
                  <w10:wrap type="none"/>
                </v:shape>
                <v:shape id="shape_0" coordsize="5220,540" path="m0,0l180,540l5220,540l5220,0l0,0xe" fillcolor="white" stroked="t" o:allowincell="f" style="position:absolute;left:2631;top:8328;width:5444;height:836;mso-wrap-style:none;v-text-anchor:middle">
                  <v:fill o:detectmouseclick="t" type="solid" color2="black"/>
                  <v:stroke color="silver" weight="9360" joinstyle="round" endcap="flat"/>
                  <w10:wrap type="none"/>
                </v:shape>
                <v:line id="shape_0" from="3021,9081" to="7880,90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21,8721" to="7880,87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135255</wp:posOffset>
                </wp:positionV>
                <wp:extent cx="3752850" cy="4191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อธิบายขั้นตอนการปฏิบัติ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3pt;mso-wrap-distance-left:9.05pt;mso-wrap-distance-right:9.05pt;mso-wrap-distance-top:0pt;mso-wrap-distance-bottom:0pt;margin-top:10.6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อธิบายขั้นตอน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790700</wp:posOffset>
                </wp:positionV>
                <wp:extent cx="4914900" cy="12001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เขียนอธิบายขั้นตอนการดัดแปลงของเก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นิ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ใช้ประโยชน์อย่างอื่นได้อีกหรือให้ดูดีขึ้นกว่าเดิ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ดยตอบคำถามต่อไป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4.5pt;mso-wrap-distance-left:9.05pt;mso-wrap-distance-right:9.05pt;mso-wrap-distance-top:0pt;mso-wrap-distance-bottom:0pt;margin-top:141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เขียนอธิบายขั้นตอนการดัดแปลงของเก่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นิ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ใช้ประโยชน์อย่างอื่นได้อีกหรือให้ดูดีขึ้นกว่าเดิ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ดยตอบคำถาม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2503170</wp:posOffset>
                </wp:positionV>
                <wp:extent cx="4800600" cy="6743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อยากดัดแปลงสิ่งของใด และดัดแปลงให้เป็นอย่างไร วาดภาพสิ่งของนั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" w:leader="none"/>
                              </w:tabs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่อนดัดแปลงและภาพที่ดัดแปลงสำเร็จ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" w:leader="none"/>
                              </w:tabs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" w:leader="none"/>
                              </w:tabs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" w:leader="none"/>
                              </w:tabs>
                              <w:rPr>
                                <w:rFonts w:ascii="Angsana New" w:hAnsi="Angsana New" w:cs="Angsana New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4617085" cy="54927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63" r="-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7085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3.1pt;mso-wrap-distance-left:9.05pt;mso-wrap-distance-right:9.05pt;mso-wrap-distance-top:0pt;mso-wrap-distance-bottom:0pt;margin-top:197.1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อยากดัดแปลงสิ่งของใด และดัดแปลงให้เป็นอย่างไร วาดภาพสิ่งของนั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" w:leader="none"/>
                        </w:tabs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่อนดัดแปลงและภาพที่ดัดแปลงสำเร็จ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" w:leader="none"/>
                        </w:tabs>
                        <w:rPr>
                          <w:rFonts w:ascii="Angsana New" w:hAnsi="Angsana New" w:cs="Angsana New"/>
                          <w:spacing w:val="-6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" w:leader="none"/>
                        </w:tabs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" w:leader="none"/>
                        </w:tabs>
                        <w:rPr>
                          <w:rFonts w:ascii="Angsana New" w:hAnsi="Angsana New" w:cs="Angsana New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pacing w:val="-6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4617085" cy="54927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63" r="-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7085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4343400</wp:posOffset>
                </wp:positionV>
                <wp:extent cx="14859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6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ภาพก่อนดัดแปล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6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6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" w:leader="none"/>
                              </w:tabs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42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pacing w:val="-6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>ภาพก่อนดัดแปล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6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6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" w:leader="none"/>
                        </w:tabs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2780</wp:posOffset>
                </wp:positionH>
                <wp:positionV relativeFrom="paragraph">
                  <wp:posOffset>4333875</wp:posOffset>
                </wp:positionV>
                <wp:extent cx="14859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6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ภาพสำเร็จของ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6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6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" w:leader="none"/>
                              </w:tabs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41.25pt;mso-position-vertical-relative:text;margin-left:2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6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>ภาพสำเร็จของ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6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6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" w:leader="none"/>
                        </w:tabs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840</wp:posOffset>
                </wp:positionH>
                <wp:positionV relativeFrom="paragraph">
                  <wp:posOffset>4650105</wp:posOffset>
                </wp:positionV>
                <wp:extent cx="4505325" cy="5619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ดัดแปลงสิ่งของนั้น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ียนอธิบายขั้นตอนการทำลงใ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ภาพความค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44.25pt;mso-wrap-distance-left:9.05pt;mso-wrap-distance-right:9.05pt;mso-wrap-distance-top:0pt;mso-wrap-distance-bottom:0pt;margin-top:366.15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ดัดแปลงสิ่งของนั้น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ียนอธิบายขั้นตอนการทำลงใ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ภาพความ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</wp:posOffset>
                </wp:positionH>
                <wp:positionV relativeFrom="paragraph">
                  <wp:posOffset>8126730</wp:posOffset>
                </wp:positionV>
                <wp:extent cx="4505325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ประโยชน์ใดบ้างจากการนำของเก่ามาดัดแป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7pt;mso-wrap-distance-left:9.05pt;mso-wrap-distance-right:9.05pt;mso-wrap-distance-top:0pt;mso-wrap-distance-bottom:0pt;margin-top:639.9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ประโยชน์ใดบ้างจากการนำของเก่ามาดัดแป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7783830</wp:posOffset>
                </wp:positionV>
                <wp:extent cx="1485900" cy="342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ั้นตอนการดัดแปล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6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6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" w:leader="none"/>
                              </w:tabs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12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8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>ขั้นตอนการดัดแปล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6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6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" w:leader="none"/>
                        </w:tabs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265</wp:posOffset>
                </wp:positionH>
                <wp:positionV relativeFrom="paragraph">
                  <wp:posOffset>129540</wp:posOffset>
                </wp:positionV>
                <wp:extent cx="911225" cy="8229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294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64.8pt;mso-wrap-distance-left:9.05pt;mso-wrap-distance-right:9.05pt;mso-wrap-distance-top:0pt;mso-wrap-distance-bottom:0pt;margin-top:10.2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0294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7295</wp:posOffset>
                </wp:positionH>
                <wp:positionV relativeFrom="paragraph">
                  <wp:posOffset>895985</wp:posOffset>
                </wp:positionV>
                <wp:extent cx="1472565" cy="7042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55.45pt;mso-wrap-distance-left:9.05pt;mso-wrap-distance-right:9.05pt;mso-wrap-distance-top:0pt;mso-wrap-distance-bottom:0pt;margin-top:70.55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425</wp:posOffset>
                </wp:positionH>
                <wp:positionV relativeFrom="paragraph">
                  <wp:posOffset>971550</wp:posOffset>
                </wp:positionV>
                <wp:extent cx="3350895" cy="5715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45pt;mso-wrap-distance-left:9.05pt;mso-wrap-distance-right:9.05pt;mso-wrap-distance-top:0pt;mso-wrap-distance-bottom:0pt;margin-top:76.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114300</wp:posOffset>
          </wp:positionV>
          <wp:extent cx="6355080" cy="9509760"/>
          <wp:effectExtent l="0" t="0" r="0" b="0"/>
          <wp:wrapNone/>
          <wp:docPr id="2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950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39:00Z</dcterms:created>
  <dc:creator>iLLuSioN</dc:creator>
  <dc:description/>
  <cp:keywords/>
  <dc:language>en-US</dc:language>
  <cp:lastModifiedBy>com41</cp:lastModifiedBy>
  <cp:lastPrinted>2011-05-09T17:17:00Z</cp:lastPrinted>
  <dcterms:modified xsi:type="dcterms:W3CDTF">2012-12-15T09:47:00Z</dcterms:modified>
  <cp:revision>16</cp:revision>
  <dc:subject/>
  <dc:title> </dc:title>
</cp:coreProperties>
</file>