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7.png" ContentType="image/png"/>
  <Override PartName="/word/media/image1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8.png" ContentType="image/png"/>
  <Override PartName="/word/media/image15.jpeg" ContentType="image/jpeg"/>
  <Override PartName="/word/media/image19.jpeg" ContentType="image/jpeg"/>
  <Override PartName="/word/media/image10.png" ContentType="image/pn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415290</wp:posOffset>
            </wp:positionV>
            <wp:extent cx="5695950" cy="1971675"/>
            <wp:effectExtent l="0" t="0" r="0" b="0"/>
            <wp:wrapNone/>
            <wp:docPr id="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-153035</wp:posOffset>
                </wp:positionV>
                <wp:extent cx="5286375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ชำนาญ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ร้างสรรค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๕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20pt;mso-wrap-distance-left:9.05pt;mso-wrap-distance-right:9.05pt;mso-wrap-distance-top:0pt;mso-wrap-distance-bottom:0pt;margin-top:-12.0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ชำนาญ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ร้างสรรค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๕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2857500" cy="723900"/>
            <wp:effectExtent l="0" t="0" r="0" b="0"/>
            <wp:wrapNone/>
            <wp:docPr id="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</wp:posOffset>
                </wp:positionH>
                <wp:positionV relativeFrom="paragraph">
                  <wp:posOffset>8445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.65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  คัดลายมือตัวบรรจงเต็มบรรทัดและครึ่งบรรท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 เขียนสื่อสารโดยใช้คำได้ถูกต้อง ชัดเจน และเหมาะส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  เขียนแผนภาพโครงเรื่องและแผนภาพความคิดเพื่อใช้พัฒนางาน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  เขียนย่อความจากเรื่องที่อ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๕  เขียนจดหมายถึงผู้ปกครองและญ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๖  เขียนแสดงความรู้สึกและความคิดเห็นได้ตรงตามเจต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  กรอกแบบรายการ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๘  เขียนเรื่องตามจินต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มีมารยาทใน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2171700" cy="762000"/>
            <wp:effectExtent l="0" t="0" r="0" b="0"/>
            <wp:wrapNone/>
            <wp:docPr id="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97790</wp:posOffset>
                </wp:positionV>
                <wp:extent cx="102870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5pt;mso-wrap-distance-left:9.05pt;mso-wrap-distance-right:9.05pt;mso-wrap-distance-top:0pt;mso-wrap-distance-bottom:0pt;margin-top:7.7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คัดลายมือเป็นการฝึกเขียนตัวอักษรไทยให้ถูกต้องตามหลักการเขียนและสร้างนิส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รักการเข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สื่อสารมีจุดประสงค์แตกต่างกัน ผู้เขียนต้องใช้ถ้อยคำสำนวนให้ถูกต้อง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หมาะสมกับงานเขียนแต่ละประเภท เพื่อ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สื่อสารได้อย่างมีประสิทธิภาพ</w:t>
      </w:r>
    </w:p>
    <w:p>
      <w:pPr>
        <w:pStyle w:val="Normal"/>
        <w:ind w:right="-1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และแผนภาพความคิดเป็นการจัดระบบข้อมูลหรือความคิดรวบยอดได้อย่างมีประสิทธิภาพ เพื่อนำมาเรียบเรียงเป็นงานเขียนที่มี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ย่อความเป็นการนำใจความสำคัญของเรื่องมาเรียบเรียงใหม่ โดยใช้สำนวนของผู้เขียนการเขียนย่อความสามารถนำมาใช้ในการเรียนและชีวิตประจำวัน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ควรฝึกฝนให้คล่องแคล่ว</w:t>
      </w:r>
    </w:p>
    <w:p>
      <w:pPr>
        <w:pStyle w:val="Normal"/>
        <w:ind w:right="-16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ถึงผู้ปกครองและญาติ ต้องเขียนให้ถูกต้องตามรูปแบบ ใช้ภาษาสุ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เขียนด้วยลายมือที่สวยงาม สะอา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ป็นระเบียบ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แสดงถึงความตั้งใจและสื่อสาร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เขียนแสดงความรู้สึกและความคิดเห็น ผู้เขียนต้องตรวจสอบข้อเท็จจริงและเขียนให้ชัดเจนโดยมีเหตุผลประกอบ เพื่อให้งานเขียนมีความน่าเชื่อ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กรอกแบบรายการมีความสำคัญต้องกรอกข้อมูลให้ถูกต้อง ครบถ้วน และ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ความสะดวก รวดเร็ว และเป็นหลักฐาน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เรื่องตามจินตนาการ เป็นการเขียนเรื่องราวที่เกิดจากความคิด ความรู้สึ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เรื่องได้ดีต้องฝึกการคิด การสังเกต และมีความคิด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รยาทในการเขียนเป็นสิ่งที่ผู้เขียนควรปฏิบัติ เพื่อให้เกิดการสื่อสารที่มีประสิทธิ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ป็นที่ชื่นชมแก่ผู้อื่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3999230" cy="9080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272415</wp:posOffset>
                </wp:positionV>
                <wp:extent cx="33147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21.4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3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  </w:t>
      </w:r>
      <w:r>
        <w:rPr>
          <w:sz w:val="32"/>
          <w:sz w:val="32"/>
          <w:szCs w:val="32"/>
        </w:rPr>
        <w:t>การคัดลายมือเป็นการฝึกเขียนตัวอักษรไทยให้ถูกต้องตามหลักการเขียนและสร้างนิสัยรักการเขีย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สื่อสารมีจุดประสงค์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ต้องใช้ถ้อยคำสำนว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ห้ถูกต้องชัดเจนและเหมาะสมกับงานเขียนแต่ละ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ที่จะสื่อสาร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ียนแผนภาพโครงเรื่องและแผนภาพความคิดเป็นการจัดระบบข้อมูลหรือความคิดรวบยอดได้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เรียบเรียงเป็นงานเขียนที่มีคุณ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ย่อความเป็นการนำใจความสำคัญของเรื่องมาเรียบเรีย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สำนวนของผู้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ย่อความสามารถนำมาใช้ในการเรียนและชีวิตประจำว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ควรฝึกฝนให้คล่องแคล่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จดหมายถึงผู้ปกครองและญ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เขียนให้</w:t>
      </w:r>
      <w:r>
        <w:rPr>
          <w:spacing w:val="-6"/>
          <w:sz w:val="32"/>
          <w:sz w:val="32"/>
          <w:szCs w:val="32"/>
        </w:rPr>
        <w:t>ถูกต้องตามรูปแบ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ใช้ภาษาสุภาพเขียนด้วยลายมือที่สวยงาม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สะอาด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เป็นระเบียบ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แสดงถึงความตั้งใจ</w:t>
      </w:r>
      <w:r>
        <w:rPr>
          <w:spacing w:val="-4"/>
          <w:sz w:val="32"/>
          <w:sz w:val="32"/>
          <w:szCs w:val="32"/>
        </w:rPr>
        <w:t>และสื่อสารได้อย่างมีประสิทธิภา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แสดงความรู้สึกและ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ขียนต้องตรวจสอบข้อเท็จจริงและเขียนให้ชัดเจนโดยมีเหตุผลประก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เขียนมีความน่าเชื่อถื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กรอกแบบรายการมีความสำคัญต้องกรอกข้อมูล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บถ้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ัดเ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สะดว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ดเร็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หลักฐานที่ถูกต้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เขียนเรื่องราวที่เกิดจาก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ู้ส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ารเขียนเรื่องได้ดีต้องฝึกการ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ังเก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ารยาทในการเขียนเป็นสิ่งที่ผู้เขียน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เกิดการสื่อสารที่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ที่ชื่นชมแก่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42875</wp:posOffset>
            </wp:positionV>
            <wp:extent cx="2514600" cy="819150"/>
            <wp:effectExtent l="0" t="0" r="0" b="0"/>
            <wp:wrapNone/>
            <wp:docPr id="9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</wp:posOffset>
                </wp:positionH>
                <wp:positionV relativeFrom="paragraph">
                  <wp:posOffset>191135</wp:posOffset>
                </wp:positionV>
                <wp:extent cx="11430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5.0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คัดลายม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สื่อ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แผนภาพโครงเรื่องและแผนภาพความคิดเพื่อใช้พัฒนางานเข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ย่อ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จดหมายถึงผู้ปกครองและญ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แสดงความรู้สึกและ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อกแบบ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497205</wp:posOffset>
            </wp:positionV>
            <wp:extent cx="4333875" cy="952500"/>
            <wp:effectExtent l="0" t="0" r="0" b="0"/>
            <wp:wrapNone/>
            <wp:docPr id="13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-209550</wp:posOffset>
                </wp:positionV>
                <wp:extent cx="3540125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-16.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ที่ ๑๖ </w:t>
      </w:r>
      <w:r>
        <w:rPr>
          <w:rFonts w:ascii="Angsana New" w:hAnsi="Angsana New"/>
          <w:sz w:val="32"/>
          <w:sz w:val="32"/>
          <w:szCs w:val="32"/>
        </w:rPr>
        <w:t>เรื่อง 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๗ </w:t>
      </w:r>
      <w:r>
        <w:rPr>
          <w:rFonts w:ascii="Angsana New" w:hAnsi="Angsana New"/>
          <w:sz w:val="32"/>
          <w:sz w:val="32"/>
          <w:szCs w:val="32"/>
        </w:rPr>
        <w:t>เรื่อง การเขียน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๘ </w:t>
      </w:r>
      <w:r>
        <w:rPr>
          <w:rFonts w:ascii="Angsana New" w:hAnsi="Angsana New"/>
          <w:sz w:val="32"/>
          <w:sz w:val="32"/>
          <w:szCs w:val="32"/>
        </w:rPr>
        <w:t>เรื่อง การเขียน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๙ </w:t>
      </w:r>
      <w:r>
        <w:rPr>
          <w:rFonts w:ascii="Angsana New" w:hAnsi="Angsana New"/>
          <w:sz w:val="32"/>
          <w:sz w:val="32"/>
          <w:szCs w:val="32"/>
        </w:rPr>
        <w:t>เรื่อง การเขียนอธิบายขั้นตอ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๐ </w:t>
      </w:r>
      <w:r>
        <w:rPr>
          <w:rFonts w:ascii="Angsana New" w:hAnsi="Angsana New"/>
          <w:sz w:val="32"/>
          <w:sz w:val="32"/>
          <w:szCs w:val="32"/>
        </w:rPr>
        <w:t>เรื่อง การใช้แผนภาพโครงเรื่องหรือแผนภาพความคิดพัฒนางาน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๑ </w:t>
      </w:r>
      <w:r>
        <w:rPr>
          <w:rFonts w:ascii="Angsana New" w:hAnsi="Angsana New"/>
          <w:sz w:val="32"/>
          <w:sz w:val="32"/>
          <w:szCs w:val="32"/>
        </w:rPr>
        <w:t>เรื่อง การเขียน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๒ </w:t>
      </w:r>
      <w:r>
        <w:rPr>
          <w:rFonts w:ascii="Angsana New" w:hAnsi="Angsana New"/>
          <w:sz w:val="32"/>
          <w:sz w:val="32"/>
          <w:szCs w:val="32"/>
        </w:rPr>
        <w:t>เรื่อง การเขียนจดหมายถึงผู้ปกครองหรือญ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๓ </w:t>
      </w:r>
      <w:r>
        <w:rPr>
          <w:rFonts w:ascii="Angsana New" w:hAnsi="Angsana New"/>
          <w:sz w:val="32"/>
          <w:sz w:val="32"/>
          <w:szCs w:val="32"/>
        </w:rPr>
        <w:t>เรื่อง การเขียนแสดงความรู้สึกจาก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๔ </w:t>
      </w:r>
      <w:r>
        <w:rPr>
          <w:rFonts w:ascii="Angsana New" w:hAnsi="Angsana New"/>
          <w:sz w:val="32"/>
          <w:sz w:val="32"/>
          <w:szCs w:val="32"/>
        </w:rPr>
        <w:t>เรื่อง การเขียนแสดงความคิดเห็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๗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ฝากธนาณัติในประ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๘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ฝากเงิ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๙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ถอนเงิ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๒๐ </w:t>
      </w:r>
      <w:r>
        <w:rPr>
          <w:rFonts w:ascii="Angsana New" w:hAnsi="Angsana New"/>
          <w:sz w:val="32"/>
          <w:sz w:val="32"/>
          <w:szCs w:val="32"/>
        </w:rPr>
        <w:t>เรื่อง การกรอกแบบฝากส่งพัสดุไปรษณีย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 xml:space="preserve">ที่ ๑๕ </w:t>
      </w:r>
      <w:r>
        <w:rPr>
          <w:rFonts w:ascii="Angsana New" w:hAnsi="Angsana New"/>
          <w:sz w:val="32"/>
          <w:sz w:val="32"/>
          <w:szCs w:val="32"/>
        </w:rPr>
        <w:t>เรื่อง การเขียนเรื่องตามจินตนากา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  <w:r>
        <w:rPr>
          <w:rFonts w:ascii="Angsana New" w:hAnsi="Angsana New"/>
          <w:sz w:val="32"/>
          <w:sz w:val="32"/>
          <w:szCs w:val="32"/>
        </w:rPr>
        <w:t xml:space="preserve">ที่ ๒๑ </w:t>
      </w:r>
      <w:r>
        <w:rPr>
          <w:rFonts w:ascii="Angsana New" w:hAnsi="Angsana New"/>
          <w:sz w:val="32"/>
          <w:sz w:val="32"/>
          <w:szCs w:val="32"/>
        </w:rPr>
        <w:t xml:space="preserve">เรื่อง มารยาทในการเขียน 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1930</wp:posOffset>
            </wp:positionH>
            <wp:positionV relativeFrom="paragraph">
              <wp:posOffset>-231775</wp:posOffset>
            </wp:positionV>
            <wp:extent cx="2472690" cy="832485"/>
            <wp:effectExtent l="0" t="0" r="0" b="0"/>
            <wp:wrapNone/>
            <wp:docPr id="15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95250</wp:posOffset>
                </wp:positionV>
                <wp:extent cx="1468755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36pt;mso-wrap-distance-left:9.05pt;mso-wrap-distance-right:9.05pt;mso-wrap-distance-top:0pt;mso-wrap-distance-bottom:0pt;margin-top:7.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งานที่ ๑๖ เรื่อง การคัดลายมือ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ทุกตั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่ำเสม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ต็มเส้นบรรท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ทุกตั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่ำเสม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จุดเท่านั้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ม่เป็นระเบีย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รอยล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ทุกตั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ตัวเล็ก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ญ่บ้าง บางตั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สมอบรรทัด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ทุกตัว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นาดตัวอักษ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สม่ำเสมอ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พอดีเส้นบรรทั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อยลบ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๗ เรื่อง การเขียนคำขวัญ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ขวั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พเราะ 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ในเช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ป็นประโยชน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พเราะ 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แนวคิดได้ด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คล้องจอง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ว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ขว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ด้สัมพันธ์กั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ำคล้องจ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ไพเรา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ยัง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งานที่ ๘ เรื่อง การเขียนบัตรอวยพร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บัตรอวยพ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พเรา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วยงาม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พเราะ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ตกแต่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ตรสวยงา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ง่าย ๆ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บัต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ยพ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รงตามจุดมุ่ง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ง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กแต่งบัตรเล็กน้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อธิบายขั้นตอนการปฏิบัติงาน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เขียนอธิบายขั้นตอ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ทุก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ละ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ทุก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วก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ยัง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ใช้แผนภาพโครงเรื่องหรือแผนภาพความคิดพัฒนางานเขียน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หร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แต่ละ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รูป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คำเข้า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ประเด็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แต่ละประเด็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 รูปแบบและการใช้คำเข้า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แยก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ละเอียดย่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ัวข้อชัดเ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มีรูป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ให้เข้าใจ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ผนภาพ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รายละเอีย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ปะปนกั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งลำด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หัวข้อ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แผนภาพ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เรื่องหรื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ความคิ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งานเขีย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ประเด็นต่าง ๆ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็บ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ด้ด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ประเด็น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าด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อย่า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ภาษา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เล็กน้อ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ระบุ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ที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พ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ราย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ต่อกั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ข้อมู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แผน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งานเขีย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นื้อห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งานเขียนสับส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มีประเด็นที่ชัดเจ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ย่อความ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โดย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ผู้ย่อความเ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ายมือสวยง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ระเบีย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บถ้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ย่อความ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ย่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รุ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ความสำคัญ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ากเรื่อง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ข้อความที่นำม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ย่อความเป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นำเรื่องที่ย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ตัดต่อกันโดยใช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เชื่อ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ย่อความ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ูปแบบ แต่เป็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อกข้อคว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ทั้งหม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จดหมายถึงผู้ปกครองหรือญาติ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จดหมายถึ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ปกครองหรือญาต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นื้อความในจด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มีราย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ียงตาม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ถ่ายทอ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รมณ์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ขียนไปยั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่านได้ 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นื้อความในจด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รียงตาม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นื้อความในจด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สมควร รูป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ดหมาย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จดหมายอย่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พอเข้า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จด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แสดงความรู้สึกจากภาพ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สึ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ใช้ภาษาได้ดี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เรียงประโยค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วาม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ละเอีย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ที่คว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บเรี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ติดขัดบ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ดีสัมพันธ์กับภาพ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ภาษ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บเรีย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โยค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ปรับปรุ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ขียนแสดงความรู้สึ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สัมพันธ์กับภาพ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เขียนเพียงสั้น ๆ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ต้องมีผู้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ใช้ภาษาผิดพล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ายแห่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แสดงความ</w:t>
      </w:r>
      <w:r>
        <w:rPr>
          <w:sz w:val="32"/>
          <w:sz w:val="32"/>
          <w:szCs w:val="32"/>
        </w:rPr>
        <w:t>คิดเห็น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แสด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ิดเห็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ผลทั้งต่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หัวข้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วิธี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ำไปใช้ได้จริ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งผลต่อ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พันธ์กับหัวข้อ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ความ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ชิงบว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ปฏิบัติตามผู้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แสด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เห็น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บหัวข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ความคิ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นำเสน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น่าสน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ขียนสั้นมาก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ฝากธนาณัติในประเทศ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ใบฝ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ธนาณัติในประเท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 สะอา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บร้อย 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ถูกต้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ชัดเจน แต่ไม่สะอาด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รียบร้อย ไม่สามารถ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</w:t>
            </w:r>
          </w:p>
          <w:p>
            <w:pPr>
              <w:pStyle w:val="Normal"/>
              <w:ind w:right="-78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หรือดู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ใบฝากเงินและใบถอนเงิน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ใบฝ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ใบถอนเง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เรียบร้อย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ะอา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รียบร้อย ไม่สามารถ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ไม่ครบถ้ว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หรือดูแบ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รอกแบบฝากส่งพัสดุไปรษณียภัณฑ์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กแบบฝากส่งพัสดุไปรษณียภัณฑ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 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ะอาด เรียบร้อย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ูกต้อง 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แต่ไม่สะอา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ียบร้อ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อื่นได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แบบ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ผู้อื่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อกรายการ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ถามหรือดูแบ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ู้อื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เขียนเรื่องตามจินตนา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จินตนากา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 โดย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มาใช้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เนื้อ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่อเน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ัมพันธ์กันตั้งแต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ต้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นจบ สอดคล้อ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ำประโยคที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บูรณ์มาเรียบเร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ข้อความที่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อย่า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ระณี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 xml:space="preserve">ต 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มหมา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สถานการณ์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มาใช้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เนื้อ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ต่อเน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หัวข้อ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รียบเรีย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สั้น ๆ ม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ชื่อมต่อเป็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ข้อ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ใช้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หมาะส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ินตนาการ โดย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มาใช้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เนื้อเรื่อง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 xml:space="preserve">เป็นไปในแนวเดียวกัน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คที่นำมา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เรียบเรียงเป็นข้อ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ไม่สมบูรณ์นัก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็ได้ใจ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ลือกใช้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หมาะส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เรื่องตามจินตนาการ โดย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ภาพมาใช้ได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 แต่การใช้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บางค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นื้อเรื่อง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และเนื้อ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่อเน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รียบเรียงข้อคว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ละสลวย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โยค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ไม่สมบูรณ์ 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สามารถเข้าใจ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นื้อความโดยรว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ารยาทใน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ในการเขีย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รยาทเหล่านั้นจริ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ทั้งแนะนำ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ปฏิบัติต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มารยาทเหล่านั้นจริ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บัติตาม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ารยาทเหล่านั้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างเรื่อง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งานเขียนที่ดี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บถ้ว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ต่ไม่ให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ามสำคัญ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ะปฏิบัติเมื่อได้รับ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ะตุ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" w:leader="none"/>
              </w:tabs>
              <w:spacing w:before="40" w:after="0"/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เอาใจใส่และ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๔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๑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๓</w:t>
            </w:r>
            <w:r>
              <w:rPr>
                <w:sz w:val="32"/>
                <w:szCs w:val="32"/>
              </w:rPr>
              <w:tab/>
            </w:r>
            <w:r>
              <w:rPr>
                <w:spacing w:val="-4"/>
                <w:sz w:val="32"/>
                <w:sz w:val="32"/>
                <w:szCs w:val="32"/>
              </w:rPr>
              <w:t>สนใจเข้าร่วมกิจกรรม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่อย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้งใจ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ใจใส่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ละมีความเพียร</w:t>
            </w:r>
            <w:r>
              <w:rPr>
                <w:sz w:val="32"/>
                <w:szCs w:val="32"/>
              </w:rPr>
              <w:t>-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pacing w:val="-6"/>
                <w:sz w:val="32"/>
                <w:sz w:val="32"/>
                <w:szCs w:val="32"/>
              </w:rPr>
              <w:t>พยายามใน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ข้าร่วมกิจกรรม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เรียนรู้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ดำเนินชีวิตอย่างพอประมาณ มีเหตุผล รอบคอบ มีคุณธรรม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ใช้ทรัพย์สินของ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เงิน สิ่งของ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คุ้มค่า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ดี รวมทั้งการ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ทรัพยากรของ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่วนรวมอย่างประหย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และเก็บรักษา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ปฏิบัติตนและตัดสินใจ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ไม่ทำให้ผู้อื่นเดือดร้อน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้อมให้อภัยเมื่อผู้อื่น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ind w:right="-1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 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นเองและ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ส่วนรวมอย่าง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คุ้มค่ารอบคอบ เก็บรักษา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ูแลอย่างดี ตัดสินใจ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มีเหตุผล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ไม่ทำให้ผู้อื่น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ดร้อน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 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นเองและ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ส่วนรวมอย่าง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หยัด คุ้มค่า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ก็บรักษาดูแลอย่างดี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ตัดสินใจอย่างมีเหตุผล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อาเปรียบผู้อื่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ทรัพย์สินของ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ตนเองและ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ของส่วนรวมอย่างประหยัดและคุ้มค่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ของใช้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ัวอย่าง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ประหย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น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ด้วยตนเ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 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การทำ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ดีขึ้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ตั้งใจและรับผิดชอ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ฏิบัติหน้าที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ทำงานด้วยความเพียรพยายามและอดทนเพื่อให้งานสำเร็จตามเป้าหมาย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ทุ่มเท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พยายามแก้ปัญหา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และอุปสรรคใน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การทำงานให้สำเร็จ</w:t>
            </w:r>
          </w:p>
          <w:p>
            <w:pPr>
              <w:pStyle w:val="Normal"/>
              <w:tabs>
                <w:tab w:val="clear" w:pos="720"/>
                <w:tab w:val="left" w:pos="647" w:leader="none"/>
              </w:tabs>
              <w:ind w:right="-122" w:hanging="0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22" w:hanging="0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ไม่ย่อท้อต่อปัญห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ชื่นชมผลงานด้วย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ยายามให้งาน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เร็จตามเป้าหมาย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นชมผลงานด้วย</w:t>
            </w:r>
          </w:p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ำงานด้วย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ความ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ยายามให้งานสำเร็จตามเป้าหมา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ขย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ดท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</w:t>
      </w:r>
      <w:r>
        <w:rPr>
          <w:rFonts w:ascii="Angsana New" w:hAnsi="Angsana New"/>
          <w:sz w:val="32"/>
          <w:sz w:val="32"/>
          <w:szCs w:val="32"/>
        </w:rPr>
        <w:t xml:space="preserve">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 เห็นคุณค่าและใช้ภาษาไทยในการสื่อสารได้อย่างถูกต้องเหมาะสม</w:t>
      </w:r>
    </w:p>
    <w:tbl>
      <w:tblPr>
        <w:tblW w:w="100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854"/>
        <w:gridCol w:w="1854"/>
        <w:gridCol w:w="1854"/>
        <w:gridCol w:w="185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เยี่ย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ด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ไม่ผ่า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สื่อสาร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ชักชวน แนะนำให้ผู้อื่น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ุณค่าของการใช้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671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เป็นประจำเป็นแบบอย่างที่ดี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ได้ถูกต้องเหมาะสม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ใช้ภาษาไทย เลข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ื่อสารแนะนำให้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ม่สนใจใช้ภาษาไท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ถูกต้อง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19685</wp:posOffset>
            </wp:positionV>
            <wp:extent cx="3305175" cy="790575"/>
            <wp:effectExtent l="0" t="0" r="0" b="0"/>
            <wp:wrapNone/>
            <wp:docPr id="31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828800" cy="3714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1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ข้อความที่ครูเขียนด้วยลายมือสวยงามถูกต้อง และลายมือไม่เป็นระเบีย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สนทนาเกี่ยวกับ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ัดลายมือตัวบรรจงเต็มบรรทัดและตัวบรรจงครึ่งบรรทัด ตามข้อความที่กำหน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เลือกผลงานที่ดีที่สุดออกมานำเสนอ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ต่ละกลุ่มทบทวนวิธีฝึกคัดลายมือให้ถูกต้องสวยง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 ช่วยกันอภิปรายว่าจะพัฒนาการคัดลายมือของสมาชิกในกลุ่มให้ดีขึ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๖ เรื่อง การ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คัดเลือกผลงานการคัดลายมือที่ถูกต้อง สวยงามที่สุด ให้ตัวแทนออกมานำเสนอหน้าชั้นเรียน พร้อมบอกข้อดี ข้อควรปรับปรุ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ให้ตัวแทนแต่ละกลุ่มช่วยกันวิจารณ์ผลงานที่มีผู้นำเสนอว่ามีจุดเด่นด้านใด ควรปรับปรุงสิ่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ผลงานที่ได้รับการคัดเลือก ติดแสดงหน้าชั้นเรียน หรือจัดนิทรรศการลายมือสวยด้วยตั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เรื่อง 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คัดลายมือเป็นการฝึกเขียนตัวอักษรไทยให้ถูกต้องตามหลักการเขียนและสร้างนิสัยรั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ขวัญที่ครูติดบนกระดาน แล้วร่วมกันบอกลักษณะของคำขวัญ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ขวัญ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ช่วยกันเรียงข้อความที่ได้รับให้เป็นคำขวัญแล้วบอกใจความสำคัญ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๗ เรื่อง การเขียนคำขวัญ ผลัดกันนำเสนอผลงาน ร่วมกันวิจารณ์ให้ข้อคิดเห็นหรือข้อเสนอแนะที่เป็นประโยชน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เขียนคำขวัญเพื่อเตือนใจกลุ่มละ ๑ คำขวัญ วาดภาพประกอบ ออกมานำเสนอผลงานหน้าชั้นเรียน ครูและนักเรียนร่วมกันตรวจสอบความถูกต้องแล้วนำผลงานมาจัดป้ายนิเทศ</w:t>
      </w:r>
      <w:r>
        <w:rPr>
          <w:rFonts w:ascii="Angsana New" w:hAnsi="Angsana New"/>
          <w:sz w:val="32"/>
          <w:sz w:val="32"/>
          <w:szCs w:val="32"/>
        </w:rPr>
        <w:t xml:space="preserve"> หรือนำไปติดภายในโรง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ำอวยพรจากแถบข้อความ แล้วสนทนาเกี่ยวกับลักษณะของคำอวยพ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อวยพ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ต่ละกลุ่มเขียนคำอวยพรญาติผู้ใหญ่เนื่องในโอกาส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วันขึ้นปี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บัตรอวยพรวันพ่อ บัตรอวยพรวันแ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อบคำถามต่อไป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เรียนจะอวยพรอะไรให้ญาติผู้ใหญ่บ้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จะเขียนเรียบเรียงคำอวยพรญาติผู้ใหญ่อย่างไร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เขียนบัตรอวยพรญาติผู้ใหญ่เนื่องในโอกาสวันขึ้นปี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บัตรอวยพรวันพ่อ บัตรอวยพรวันแม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ตกแต่งบัตรอวยพรให้สวยงาม พร้อมเขียนคำอวยพรให้สวยงาม 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กาลเทศะ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ส่งตัวแทนนำเสนอผลงานการทำบัตรอวยพร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ตัวแทนร่วมวิจารณ์ให้ข้อคิดเห็น หรือข้อเสนอแนะที่เป็นประโยชน์เพื่อนำไปปรับปรุงให้สมบูรณ์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๘ เรื่อง การเขียนบัตรอวยพร แล้วออกมานำเสนอผลงานหน้าชั้นเรียน ครูและนักเรีย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ความหมายของคำแนะนำคำอธิบายแสดงขั้นตอ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แนะนำและคำอธิบายแสดงขั้นตอ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เขียนคำแนะนำและคำอธิบายแสดงขั้นตอนตามหัวข้อที่ครูกำหนดโดยออกมาเลือกหัวข้อ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ั้ง เกียรติประวัติ สิ่งที่นักเรียนภาคภูมิ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สถานที่ท่องเที่ยวที่นักเรียนช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ั้ง จุดเด่น สาเหตุที่ช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วิธีการทำอาหาร ๑ ชนิ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วิธีการทำข้าวผัด ไข่เจียว ไข่ทอ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การใช้อุปกรณ์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การใช้หม้อหุงข้าว เตารีด คอมพิวเต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ขียนคำแนะนำการแปรงฟันที่ถูกวิธี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และร่วมกันวิจารณ์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คำอธิบายแสดงขั้นตอนการปลูกต้นพลูด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พลูฉลุจากการปฏิบัติจริง โดยครูเตรียมขวดน้ำ กรรไกร และน้ำ ไว้ให้สำหรับนักเรียนแต่ละกลุ่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ฏิบัติจริง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ักเรียนเขียนคำอธิบายแสดงขั้นตอนตามลำดับ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ั้นที่ ๑ การวางแผนเตรียมการปลูกต้นไม้ การเตรียมวัสดุอุปกรณ์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ั้นที่ ๒ การทำกิจกรรม ลงมือปลูกต้นไม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ั้นที่ ๓ การตรวจสอบ เพื่อดูข้อบกพร่อ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ั้นที่ ๔ การปรับปรุง ตกแต่งเพิ่มเติม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แต่ละกลุ่มออกมานำเสนอผลงานการปลูกพลูด่างหรือพลูฉลุ และอ่านคำอธิบายประกอบ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ให้ข้อคิดเห็นหรือข้อเสนอแนะที่เป็นประโยชน์ เพื่อนำไปปรับปรุงข้อมูลให้สมบูรณ์</w:t>
      </w:r>
    </w:p>
    <w:p>
      <w:pPr>
        <w:pStyle w:val="Normal"/>
        <w:tabs>
          <w:tab w:val="clear" w:pos="720"/>
          <w:tab w:val="left" w:pos="567" w:leader="none"/>
        </w:tabs>
        <w:ind w:right="-4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๙ เรื่อง การเขียนอธิบายขั้นตอนการปฏิบัติงาน แล้วร่วมกันวิจารณ์ให้</w:t>
      </w:r>
      <w:r>
        <w:rPr>
          <w:rFonts w:ascii="Angsana New" w:hAnsi="Angsana New"/>
          <w:spacing w:val="-6"/>
          <w:sz w:val="32"/>
          <w:sz w:val="32"/>
          <w:szCs w:val="32"/>
        </w:rPr>
        <w:t>ข้อคิดเห็นหรือข้อเสนอแนะที่เป็นประโยชน์ เพื่อนำไปปรับปรุงการเขียนอธิบายขั้นตอนการปฏิบัติงานให้สมบูรณ์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เขียนสื่อสาร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ขียนสื่อสารมีจุดประสงค์แตกต่างกัน ผู้เขียนต้องใช้ถ้อยคำสำนวนให้ถูกต้องชัดเ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หมาะสมกับงานเขียนแต่ละประเภท เพื่อที่จะสื่อสาร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ตัวอย่างแผนภาพโครงเรื่องและแผนภาพความคิด แล้วสนทนาเกี่ยวกับลักษณ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ของแผนภาพโครงเรื่องและ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แผนภาพโครงเรื่องและ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นิทานที่ชอบ ๑ เรื่อง แล้วเขียนเป็นแผนภาพโครงเรื่อ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นักเรียนเลือกเนื้อหาในกลุ่มสาระการเรียนรู้ภาษาไทยมา ๑ เรื่อง แล้วนำเสน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รูปแบบ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44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๐ เรื่อง การใช้แผนภาพโครงเรื่องหรือแผนภาพความคิดพัฒน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งานเขียนเพื่อสื่อสาร โดยเลือกหัวข้อว่าจะแต่งเรื่อง หรือเขียนเพื่อให้ความรู้เกี่ยวกับสัตว์ จากนั้นตั้งชื่อเรื่อง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ขียนข้อมูลที่คิด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ข้อมูลมาเขียนเป็นแผนภาพโครงเรื่องหรือ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 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ออกมานำเสนอผลงาน จากนั้นให้ร่วมกันประเมินผลงานถึงจุดด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ข้อควรปรับปรุง เพื่อให้นักเรียนคนอื่นได้นำข้อมูลไปปรับปรุ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ละครูร่วมกันสรุปความรู้เรื่อง การเขียนแผนภาพโครงเรื่องและแผนภาพความคิด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ขียนแผนภาพโครงเรื่องและแผนภาพความคิดเป็นการจัดระบบข้อมูลหรือความคิดรวบยอดได้อย่างมีประสิทธิภาพ เพื่อนำมาเรียบเรียงเป็นงานเขียนที่มีคุณภา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ตัวแทนนักเรียนออกมาเล่านิทานที่ชอบ แล้วสนทนาเกี่ยวกับการเล่านิทานแบบย่อ เปรียบเทียบกับนิทานเรื่องเต็ม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ย่อความ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ย่อความนิทานเรื่องที่ครูกำหนด แล้วออกมานำเสนอ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๖ กลุ่ม เขียนย่อความตามที่ครูกำหนด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๑ เรื่องสั้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๒ บทความ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๓ จดหมาย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๔ ประกาศ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๕ พระบรมราโชวาท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ลุ่มที่ ๖ ปาฐกถา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๑ เรื่อง การเขียนย่อความ แล้วออกมานำเสนอหน้าชั้นเรียนทีละค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เขียนย่อความ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ขียนย่อความเป็นการนำใจความสำคัญของเรื่องมาเรียบเรียงใหม่ โดยใช้สำนวนของผู้เขียนการเขียนย่อความสามารถนำมาใช้ในการเรียนและชีวิตประจำวันได้ จึงควรฝึกฝนให้คล่องแคล่ว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ประสบการณ์ในการเขียนจดหมาย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จดหมายถึงผู้ปกครองและญาติ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วางแผนการเขียนจดหมายถึงผู้ปกครองหรือญาติ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เรียนจะเขียนจดหมายถึงใคร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ต้องใช้คำขึ้นต้น และคำลงท้ายถึงบุคคลนั้นอย่างไร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จะใช้คำเรียกบุคคลนั้น และคำเรียกแทนตนเองว่าอย่างไร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๔ จดหมายของนักเรียน จะเขียนอะไรถึงบุคคลนั้นบ้าง เขียนร่างข้อความยาวประมาณ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๘ บรรทัด โดยให้มีเนื้อหา ดังนี้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ักทาย ถามทุกข์สุข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ล่าเหตุการณ์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จ้งความประสงค์ชวนบุคคลนั้นมาเที่ยวบ้า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วยพรบุคคลนั้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เขียนจดหมายถึงผู้ปกครองและญาติ จากการวางแผนการเขียนจดหมายถึงผู้ปกครองและญาติในชั่วโมงที่ผ่านมา พร้อมเขียนจ่าหน้าซองส่งไปรษณีย์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าสาสมัครออกมาอ่านเรื่องราวที่เขียนจดหมายถึงผู้ปกครองและญาติ แล้วให้เพื่อน ๆ ร่วมกันประเมินถึงจุดดีและข้อที่ควรปรับปรุง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๑๒ เรื่อง การเขียนจดหมายถึงผู้ปกครองหรือญาติ แล้วรวบรวมผลงานส่งครูเพื่อตรวจสอบความ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าจให้นักเรียนเขียนจดหมายลงในกระดาษเขียนจดหมายและเขียนจ่าหน้าลงในซองจดหมายจริงเพื่อส่งไปรษณี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เขียนจดหมายถึงผู้ปกครองและญาติ ดังนี้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จดหมายถึงผู้ปกครองและญาติ ต้องเขียนให้ถูกต้องตามรูปแบบ ใช้ภาษาสุภาพ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เขียนด้วยลายมือที่สวยงาม สะอาด และเป็นระเบียบ เพื่อแสดงถึงความตั้งใจและสื่อสารได้อย่างมีประสิทธิภาพ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วาดเกี่ยวกับธรรมชาติ แล้วสนทนาเกี่ยวกับความรู้สึกเมื่อดูภาพนั้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แสดงความรู้สึกและความคิดเห็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ตัวอย่างการเขียนแสดงความรู้สึกและความคิดเห็นจากสิ่งพิมพ์ต่าง ๆ แล้วร่วมกันศึกษาวิธีการเขีย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ที่มีต่อโรงเรียน แล้วออกมาอ่านหน้าชั้นเรียน ครูและนักเรีย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ข่าวที่สนใจมา ๑ ข่าว แล้วเขียนแสดงความรู้สึก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พูดหรือเล่าเกี่ยวกับสิ่งที่เขียน ครูและนักเรีย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๓ เรื่อง การเขียนแสดงความรู้สึกจากภาพ ครูคัดเลือกผลงานดีเด่นมาจัดแสดงบนป้ายนิเทศ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ภาพสถานที่ที่มีขยะเลอะเทอะ ที่ครูติด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แสดงภาพทางอินเทอร์เน็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แต่ละกลุ่มอภิปรายช่วยกันร่างข้อความที่จะเขียนแสดงความคิดเห็นลงในกระดาษชาร์ต โดยใช้แผนภาพความคิด ซึ่งกำหนดหัวข้อ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ื่อเรื่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วามคิดเห็นที่มีต่อภาพ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จะปฏิบัติหรือแก้ปัญหา โดยมีเหตุผลสนับสนุ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คิดเห็นที่มีต่อภาพเป็นรายบุคคล โดยใช้แนวคิดร่วมกั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ตรวจสอบความถูกต้อง โดยให้สอดคล้องกับการร่างข้อความ จากนั้นให้นักเรียนแลกเปลี่ยนผลงานให้สมาชิกในกลุ่มอ่าน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ลือกผลงานที่น่าสนใจ มีความคิดสร้างสรรค์ 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คอลัมน์ในหนังสือพิมพ์ที่ครูถ่ายสำเนาแจก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ะดมความคิดเห็นว่า เรื่องที่เขียนแสดงความรู้สึกหรือความคิดเห็นเหล่านั้น มีเรื่องแนวใดบ้าง เพื่อให้แต่ละคนเลือกแนวที่ถนัด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ลือกหัวข้อที่จะเขียนแสดงความรู้สึกหรือแสดงความคิดเห็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ร่างข้อความที่จะเขียนแสดงความรู้สึกหรือความคิดเห็น และสิ่งที่นักเรียนจะปฏิบัติ จากนั้นเรียบเรียงงานเขียนให้สมบูรณ์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รวจสอบความถูกต้อง สอดคล้องกับร่างข้อความ จากนั้นให้นักเรียนแลกเปลี่ยนผลงานกันอ่า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ลือกผลงานที่น่าสนใจ มีความคิดสร้างสรรค์ ออกมานำเสนอหน้าชั้นเรีย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๔ เรื่อง การเขียนแสดงความคิดเห็น ครูคัดเลือกผลงานดีเด่นมาจัดแสดงบนป้ายนิเทศ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เขียนแสดงความรู้สึกและความคิดเห็น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ขียนแสดงความรู้สึกและความคิดเห็น ผู้เขียนต้องตรวจสอบข้อเท็จจริงและเขียนให้ชัดเจนโดยมีเหตุผลประกอบ เพื่อให้งานเขียนมีความน่าเชื่อถือ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ูตัวอย่างแบบกรอกใบฝากธนาณัติในประเทศ ใบฝากเงิน ใบถอนเงิน และแบบฝากพัสดุไปรษณียภัณฑ์ แล้วสนทนาเกี่ยวกับข้อมูลที่จะต้องกรอกในแบบรายการต่าง ๆ 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กรอกแบบรายการ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๗ เรื่อง การกรอกใบฝากธนาณัติในประเทศ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๘ เรื่อง การกรอกใบฝากเงิ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๙ เรื่อง การกรอกใบถอนเงิน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๐ เรื่อง การกรอกแบบฝากส่งพัสดุไปรษณียภัณฑ์ แล้ว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กรอกแบบรายการ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การกรอกแบบรายการมีความสำคัญต้องกรอกข้อมูลให้ถูกต้อง ครบถ้วน และ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พื่อความสะดวก รวดเร็ว และเป็นหลักฐานที่ถูกต้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เรื่องตามจินตนาการจากแผนภูมิที่ครูติดบนกระดาน แล้วสนทนาเกี่ยว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การเขียนเรื่องตามจินตนาการ แล้วร่วมกันสรุปความเข้าใจ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ะดมความคิดเกี่ยวกับคำว่า จินตนาการ แล้วสรุปเป็นแผนภาพความคิดบนกระดา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จินตนาการถึงอาชีพตนเองในอนาคต จากนั้นให้ออกมาแสดงท่าทางเลียนแบบอาชีพนั้น เพื่อให้เพื่อนทาย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ักเรียนร่วมกันสนทนาแลกเปลี่ยนจินตนาการซึ่งกันและกัน เพื่อแต่งเติมจินตนาการของตนเ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เรื่องตามจินตนาการโดยเริ่มจากโครงเรื่องและร่างข้อความเป็น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เรื่องตามจินตนาการ โดยนำร่างข้อความมาเรียบเรียงใหม่ให้เป็นเรื่องที่สมบูรณ์สละสลวย พร้อมวาดภาพประกอบ ๑ ภาพ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ผลงานหน้าชั้นเรียน นักเรียนและครูร่วมกันประเมินผลงาน พร้อมทั้งให้ข้อเสนอแนะเพิ่มเติม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เขียนเรื่องตามจินตนาการจากคำที่ครูกำหนด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9345</wp:posOffset>
                </wp:positionH>
                <wp:positionV relativeFrom="paragraph">
                  <wp:posOffset>82550</wp:posOffset>
                </wp:positionV>
                <wp:extent cx="1021080" cy="365760"/>
                <wp:effectExtent l="5080" t="5080" r="5715" b="2057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365760"/>
                          <a:chOff x="0" y="0"/>
                          <a:chExt cx="1020960" cy="365760"/>
                        </a:xfrm>
                      </wpg:grpSpPr>
                      <wps:wsp>
                        <wps:cNvSpPr txBox="1"/>
                        <wps:spPr>
                          <a:xfrm>
                            <a:off x="45720" y="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อมพิวเตอ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35pt;margin-top:6.5pt;width:80.4pt;height:28.8pt" coordorigin="3747,130" coordsize="1608,576">
                <v:shape id="shape_0" stroked="f" o:allowincell="f" style="position:absolute;left:3819;top:130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อมพิวเตอร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3747;top:130;width:1607;height:5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2385</wp:posOffset>
                </wp:positionH>
                <wp:positionV relativeFrom="paragraph">
                  <wp:posOffset>82550</wp:posOffset>
                </wp:positionV>
                <wp:extent cx="1021080" cy="365760"/>
                <wp:effectExtent l="5080" t="5080" r="5715" b="20574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365760"/>
                          <a:chOff x="0" y="0"/>
                          <a:chExt cx="1020960" cy="3657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นามเด็กเล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6.5pt;width:80.4pt;height:28.8pt" coordorigin="6051,130" coordsize="1608,576">
                <v:shape id="shape_0" stroked="f" o:allowincell="f" style="position:absolute;left:6111;top:130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นามเด็กเล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051;top:130;width:1607;height:5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5825</wp:posOffset>
                </wp:positionH>
                <wp:positionV relativeFrom="paragraph">
                  <wp:posOffset>82550</wp:posOffset>
                </wp:positionV>
                <wp:extent cx="1021080" cy="365760"/>
                <wp:effectExtent l="5080" t="5080" r="5715" b="2057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365760"/>
                          <a:chOff x="0" y="0"/>
                          <a:chExt cx="1020960" cy="3657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945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ดวงอาทิต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09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5pt;margin-top:6.5pt;width:80.4pt;height:28.8pt" coordorigin="1395,130" coordsize="1608,576">
                <v:shape id="shape_0" stroked="f" o:allowincell="f" style="position:absolute;left:1407;top:130;width:148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ดวงอาทิต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395;top:130;width:1607;height:5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โดยแต่ละกลุ่มต้องใช้คำทั้ง ๓ คำ และเขียนเรื่องประมาณ 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 บรรทัด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แต่ละกลุ่มออกมานำเสนอผลงานหน้าชั้นเรียน ครูและนักเรียน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ชิ้นงานที่ ๑๕ เรื่อง การเขียนเรื่องตามจินตนาการ โดยเขียนตามขั้นตอน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นักเรียนอยากให้ชุมชนที่อยู่อาศัยเป็นอย่างไร เขียนคำตอบที่คิด หรือจินตนาการ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นำคำตอบในแผนภาพความคิดมาเขียนร่างข้อความที่จะเขียนเรื่อง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๙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นำข้อความที่ร่างไว้มาเรียบเรียงเป็นเรื่องให้สละสลวย พร้อมวาดภาพให้สวยงาม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นำเสนอผลงานหน้าชั้นเรียนแล้วร่วมกันประเมินผลงา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นิทานคนละ ๑ เรื่อง แล้วร่วมกันสนทนาแลกเปลี่ยนความคิดและจินตนาการจากนิทานเหล่านั้น</w:t>
      </w:r>
    </w:p>
    <w:p>
      <w:pPr>
        <w:pStyle w:val="Normal"/>
        <w:tabs>
          <w:tab w:val="clear" w:pos="720"/>
          <w:tab w:val="left" w:pos="567" w:leader="none"/>
        </w:tabs>
        <w:ind w:right="-15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น ระดมความคิดเห็นว่าจะเขียนเรื่องตามจินตนาการให้เป็นรูปเล่มที่น่าอ่าน โดยใช้กระดาษแผ่นเดียวได้อย่างไร ทำแนวตั้งหรือแนวนอนตามความชอบของนักเรีย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เรื่องตามจินตนาการที่นักเรียนอยากเขียนตาม ขั้นตอน ดังนี้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ักเรียนอยากเขียนเรื่องอะไร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นักเรียนเขียนร่างข้อความที่จะเขียนเรื่องเป็นแผนภาพความคิด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นักเรียนนำข้อความที่ร่างไว้มาเรียบเรียงเป็นเรื่องให้สละสลวย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๙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ักเรียนเขียนเรื่องตามจินตนาการ โดยวาดภาพประกอบแบบหนังสือภาพ และด้านหลังกระดาษให้เขียนปกหน้าแบบหนังสือภาพ มีชื่อเรื่อง และผู้เขียน</w:t>
      </w:r>
    </w:p>
    <w:p>
      <w:pPr>
        <w:pStyle w:val="Normal"/>
        <w:tabs>
          <w:tab w:val="clear" w:pos="720"/>
          <w:tab w:val="left" w:pos="567" w:leader="none"/>
        </w:tabs>
        <w:ind w:right="-1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รวจสอบความถูกต้อง จากนั้นแลกเปลี่ยนผลงานให้สมาชิกในกลุ่มอ่าน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ลือกผลงานที่น่าสนใจ มีความคิดสร้างสรรค์ ออกมานำเสนอหน้าชั้นเรียน โดยครูคัดเลือกผลงานที่สวยงามแสดงหน้าชั้นเรียน และรวมเล่ม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การเขียนเรื่องตามจินตนาการ ดังนี้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เขียนเรื่องตามจินตนาการ เป็นการเขียนเรื่องราวที่เกิดจากความคิด ความรู้สึก การเขียนเรื่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ด้ดีต้องฝึกการคิด การสังเกต และมีความคิดสร้างสรรค์</w:t>
      </w:r>
    </w:p>
    <w:p>
      <w:pPr>
        <w:pStyle w:val="Normal"/>
        <w:tabs>
          <w:tab w:val="clear" w:pos="720"/>
          <w:tab w:val="left" w:pos="567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การมีมารยาทในการเขียน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มารยาทในการเขียน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อภิปรายเรื่องมารยาทในการเขียน และการมีนิสัยรักการเขียน ตัวแทนกลุ่มออกมานำเสนอผลงาน ครูเสนอแนะเพิ่มเติม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๒๑ เรื่อง มารยาทในการเขียน ครูเลือกนักเรียนออกมานำเสนอผลง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้าชั้นเรียน โดยพิจารณาคนที่ไม่ค่อยได้รับการคัดเลือกให้นำเสนอผลงาน ครูและนักเรียนช่วยกันพิจารณาและให้กำลังใจ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ำรวจตนเองว่าเป็นผู้มีมารยาทในการเขียนหรือไม่ ถ้ายังบกพร่องในข้อใดให้พยายามปรับปรุงแก้ไข สังเกตพัฒนาการของตนเอง และปฏิบัติให้สม่ำเสมอจนเป็นนิสัย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รื่อง มารยาทในการเขียน ดังนี้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รยาทในการเขียนเป็นสิ่งที่ผู้เขียนควรปฏิบัติ เพื่อให้เกิดการสื่อสารที่มีประสิทธิภาพ 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ที่ชื่นชมแก่ผู้อื่น</w:t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-43815</wp:posOffset>
            </wp:positionV>
            <wp:extent cx="2381250" cy="742950"/>
            <wp:effectExtent l="0" t="0" r="0" b="0"/>
            <wp:wrapNone/>
            <wp:docPr id="36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280</wp:posOffset>
                </wp:positionH>
                <wp:positionV relativeFrom="paragraph">
                  <wp:posOffset>240030</wp:posOffset>
                </wp:positionV>
                <wp:extent cx="1342390" cy="3714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29.25pt;mso-wrap-distance-left:9.05pt;mso-wrap-distance-right:9.05pt;mso-wrap-distance-top:0pt;mso-wrap-distance-bottom:0pt;margin-top:18.9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ูมิตัวอักษรแบบกระทรวงศึกษาธิการ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้อความสำหรับ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ข้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ำขว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อวยพ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ัวข้อการเขียนคำแนะนำ</w:t>
      </w:r>
    </w:p>
    <w:p>
      <w:pPr>
        <w:pStyle w:val="Normal"/>
        <w:ind w:right="-3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สดุอุปกรณ์สำหรับปลูกต้นพลูด่างหรือพลูฉล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ขวดน้ำ กรรไกร น้ำ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ต้นพลูด่างหรือพลูฉล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โครงเรื่อง</w:t>
      </w:r>
      <w:r>
        <w:rPr>
          <w:rFonts w:ascii="Angsana New" w:hAnsi="Angsana New"/>
          <w:sz w:val="32"/>
          <w:sz w:val="32"/>
          <w:szCs w:val="32"/>
        </w:rPr>
        <w:t xml:space="preserve"> แผนภาพ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ราง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ดหมา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าฐกถา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ดาษเขียนจดหมาย ซองจดหมาย </w:t>
      </w:r>
      <w:r>
        <w:rPr>
          <w:rFonts w:ascii="Angsana New" w:hAnsi="Angsana New"/>
          <w:sz w:val="32"/>
          <w:sz w:val="32"/>
          <w:szCs w:val="32"/>
        </w:rPr>
        <w:t>และดวง</w:t>
      </w:r>
      <w:r>
        <w:rPr>
          <w:rFonts w:ascii="Angsana New" w:hAnsi="Angsana New"/>
          <w:sz w:val="32"/>
          <w:sz w:val="32"/>
          <w:szCs w:val="32"/>
        </w:rPr>
        <w:t>ตราไปรษณียากร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ินเทอร์เน็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่าว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ชาร์ต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อลัมน์จากหนังสือพิมพ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ฝากธนาณัติในประเทศ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ฝาก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ถอนเงิ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บฝากส่งพัสดุไปรษณียภัณฑ์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ีไม้ สีเทียน สีเมจิก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ปากกาเมจิก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ascii="Angsana New" w:hAnsi="Angsana New"/>
          <w:sz w:val="32"/>
          <w:sz w:val="32"/>
          <w:szCs w:val="32"/>
        </w:rPr>
        <w:t xml:space="preserve">๑๖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3950</wp:posOffset>
            </wp:positionH>
            <wp:positionV relativeFrom="paragraph">
              <wp:posOffset>-95250</wp:posOffset>
            </wp:positionV>
            <wp:extent cx="2505075" cy="504825"/>
            <wp:effectExtent l="0" t="0" r="0" b="0"/>
            <wp:wrapNone/>
            <wp:docPr id="38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436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8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65855</wp:posOffset>
            </wp:positionH>
            <wp:positionV relativeFrom="paragraph">
              <wp:posOffset>-167640</wp:posOffset>
            </wp:positionV>
            <wp:extent cx="645160" cy="649605"/>
            <wp:effectExtent l="0" t="0" r="0" b="0"/>
            <wp:wrapNone/>
            <wp:docPr id="40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</w:rPr>
        <w:t>ให้เต็มวง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คำอวยพ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27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ปราศจากโรคภัยไข้เจ็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9890</wp:posOffset>
                </wp:positionH>
                <wp:positionV relativeFrom="paragraph">
                  <wp:posOffset>65405</wp:posOffset>
                </wp:positionV>
                <wp:extent cx="244475" cy="2444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ตั้งมั่นอยู่ในความ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244475" cy="2444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เดินทางโดยสวัสด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890</wp:posOffset>
                </wp:positionH>
                <wp:positionV relativeFrom="paragraph">
                  <wp:posOffset>64770</wp:posOffset>
                </wp:positionV>
                <wp:extent cx="244475" cy="2444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ศึกษาสำเร็จ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เขียนคำขวัญเกี่ยวกับการใช้พลั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270</wp:posOffset>
                </wp:positionH>
                <wp:positionV relativeFrom="paragraph">
                  <wp:posOffset>3241675</wp:posOffset>
                </wp:positionV>
                <wp:extent cx="244475" cy="2444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255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78810</wp:posOffset>
                </wp:positionH>
                <wp:positionV relativeFrom="paragraph">
                  <wp:posOffset>3234055</wp:posOffset>
                </wp:positionV>
                <wp:extent cx="244475" cy="2444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254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ยกขยะถูกวิธี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ิถีสังคมไท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890</wp:posOffset>
                </wp:positionH>
                <wp:positionV relativeFrom="paragraph">
                  <wp:posOffset>71755</wp:posOffset>
                </wp:positionV>
                <wp:extent cx="244475" cy="24447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้างมือบ่อยครั้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ยุดยั้งเชื้อโร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89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หยัดไฟ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ส่ใจสิ่งแวดล้อม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ษาระเบียบวินั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นไทยยุค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ขั้นตอนแรกของการสร้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7881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ำหนดหัวข้อย่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ำหนดชื่อ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7881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ธิบายรายละเอีย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จัดข้อมู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การพัฒนา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แก้ไขงานเข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ตรวจสอบ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989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881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ปรับปรุงงานเข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ผยแพร่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านเขียนประเภทใดที่นิยมใช้ในการเขียนแสดงความรู้สึกและ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270</wp:posOffset>
                </wp:positionH>
                <wp:positionV relativeFrom="paragraph">
                  <wp:posOffset>85090</wp:posOffset>
                </wp:positionV>
                <wp:extent cx="244475" cy="2444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7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881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่า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989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881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ทคว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ส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หลักในการเขียนแสดงความรู้สึกและ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ควรมี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270</wp:posOffset>
                </wp:positionH>
                <wp:positionV relativeFrom="paragraph">
                  <wp:posOffset>58420</wp:posOffset>
                </wp:positionV>
                <wp:extent cx="244475" cy="2444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4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ความรู้สึกของตนเองเป็น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เหตุผลและยกตัวอย่างให้ชัดเ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9890</wp:posOffset>
                </wp:positionH>
                <wp:positionV relativeFrom="paragraph">
                  <wp:posOffset>71755</wp:posOffset>
                </wp:positionV>
                <wp:extent cx="244475" cy="2444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890</wp:posOffset>
                </wp:positionH>
                <wp:positionV relativeFrom="paragraph">
                  <wp:posOffset>60960</wp:posOffset>
                </wp:positionV>
                <wp:extent cx="244475" cy="2444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4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ความคิดเห็นของตนเองเป็น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ำลงท้ายในการเขียนจดหมายถึงผู้ปกครองและญาติผู้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าบด้วยความ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รักและ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989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แสดงความ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้วยความเคารพอย่างสู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ิ่งใดสามารถเปลี่ยนแปลงได้ในการเขียนย่อคว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2270</wp:posOffset>
                </wp:positionH>
                <wp:positionV relativeFrom="paragraph">
                  <wp:posOffset>84455</wp:posOffset>
                </wp:positionV>
                <wp:extent cx="244475" cy="2444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890</wp:posOffset>
                </wp:positionH>
                <wp:positionV relativeFrom="paragraph">
                  <wp:posOffset>419735</wp:posOffset>
                </wp:positionV>
                <wp:extent cx="244475" cy="2444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3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7881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8810</wp:posOffset>
                </wp:positionH>
                <wp:positionV relativeFrom="paragraph">
                  <wp:posOffset>419735</wp:posOffset>
                </wp:positionV>
                <wp:extent cx="244475" cy="2444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33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สรรพน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ราชา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นื้อเรื่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คิดสอ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ิธีเขียนแบบใดมักจะนำมาใช้ในการเขียนเรื่องตามจินตนาการเพื่อให้ผู้อ่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มองเห็น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989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ยกตัวอย่างประก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89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พรรณ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บรรยาย</w:t>
      </w:r>
      <w:r>
        <w:rPr>
          <w:rFonts w:cs="Angsana New" w:ascii="Angsana New" w:hAnsi="Angsana New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</wp:posOffset>
                </wp:positionH>
                <wp:positionV relativeFrom="paragraph">
                  <wp:posOffset>74295</wp:posOffset>
                </wp:positionV>
                <wp:extent cx="244475" cy="2444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5.8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9890</wp:posOffset>
                </wp:positionH>
                <wp:positionV relativeFrom="paragraph">
                  <wp:posOffset>411480</wp:posOffset>
                </wp:positionV>
                <wp:extent cx="244475" cy="2444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2.4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อธิบา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left="-142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ของการเขียนเรื่อง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270</wp:posOffset>
                </wp:positionH>
                <wp:positionV relativeFrom="paragraph">
                  <wp:posOffset>82550</wp:posOffset>
                </wp:positionV>
                <wp:extent cx="244475" cy="2444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890</wp:posOffset>
                </wp:positionH>
                <wp:positionV relativeFrom="paragraph">
                  <wp:posOffset>410210</wp:posOffset>
                </wp:positionV>
                <wp:extent cx="244475" cy="2444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2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9890</wp:posOffset>
                </wp:positionH>
                <wp:positionV relativeFrom="paragraph">
                  <wp:posOffset>1096010</wp:posOffset>
                </wp:positionV>
                <wp:extent cx="244475" cy="2444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8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9890</wp:posOffset>
                </wp:positionH>
                <wp:positionV relativeFrom="paragraph">
                  <wp:posOffset>761365</wp:posOffset>
                </wp:positionV>
                <wp:extent cx="244475" cy="2444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9.9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อยากจะเป็นครูที่โรงเรียนในชนบ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าเป็นครูที่โรงเรียนในชนบ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ณแม่ของฉันอยากให้ฉันเป็นครูเหมือนกับท่า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ูที่โรงเรียนในชนบทส่วนใหญ่เป็นผู้มีอุดม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569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8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4425</wp:posOffset>
            </wp:positionH>
            <wp:positionV relativeFrom="paragraph">
              <wp:posOffset>-85725</wp:posOffset>
            </wp:positionV>
            <wp:extent cx="2505075" cy="504825"/>
            <wp:effectExtent l="0" t="0" r="0" b="0"/>
            <wp:wrapNone/>
            <wp:docPr id="8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-131445</wp:posOffset>
                </wp:positionV>
                <wp:extent cx="1549400" cy="669925"/>
                <wp:effectExtent l="5080" t="5715" r="5715" b="5492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8pt;margin-top:-10.3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_____________________ 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 xml:space="preserve">________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ให้นักเรียน</w:t>
      </w:r>
      <w:r>
        <w:rPr>
          <w:rFonts w:ascii="Angsana New" w:hAnsi="Angsana New"/>
          <w:sz w:val="40"/>
          <w:sz w:val="40"/>
          <w:szCs w:val="40"/>
        </w:rPr>
        <w:t xml:space="preserve">ใช้ดินสอระบายลงใน </w:t>
      </w:r>
      <w:r>
        <w:rPr>
          <w:rFonts w:ascii="Wingdings 2" w:hAnsi="Wingdings 2" w:eastAsia="Wingdings 2" w:cs="Wingdings 2"/>
          <w:position w:val="-4"/>
          <w:sz w:val="40"/>
          <w:sz w:val="40"/>
          <w:szCs w:val="40"/>
        </w:rPr>
        <w:t>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หน้าคำตอบที่ถูกต้อง</w:t>
      </w:r>
      <w:r>
        <w:rPr>
          <w:rFonts w:ascii="Angsana New" w:hAnsi="Angsana New"/>
          <w:sz w:val="40"/>
          <w:sz w:val="40"/>
          <w:szCs w:val="40"/>
        </w:rPr>
        <w:t>ให้เต็ม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การเขียนคำขวัญเกี่ยวกับการใช้พลัง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2270</wp:posOffset>
                </wp:positionH>
                <wp:positionV relativeFrom="paragraph">
                  <wp:posOffset>79375</wp:posOffset>
                </wp:positionV>
                <wp:extent cx="244475" cy="2444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แยกขยะถูกวิธี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วิถีสังคมไท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9890</wp:posOffset>
                </wp:positionH>
                <wp:positionV relativeFrom="paragraph">
                  <wp:posOffset>71755</wp:posOffset>
                </wp:positionV>
                <wp:extent cx="244475" cy="2444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ล้างมือบ่อยครั้ง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หยุดยั้งเชื้อโรค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9890</wp:posOffset>
                </wp:positionH>
                <wp:positionV relativeFrom="paragraph">
                  <wp:posOffset>80010</wp:posOffset>
                </wp:positionV>
                <wp:extent cx="244475" cy="2444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ระหยัดไฟ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ใส่ใจสิ่งแวดล้อม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firstLine="720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9890</wp:posOffset>
                </wp:positionH>
                <wp:positionV relativeFrom="paragraph">
                  <wp:posOffset>71120</wp:posOffset>
                </wp:positionV>
                <wp:extent cx="244475" cy="2444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ษาระเบียบวินัย</w:t>
      </w:r>
      <w:r>
        <w:rPr>
          <w:rFonts w:ascii="Angsana New" w:hAnsi="Angsana New"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คนไทยยุคนี้</w:t>
      </w:r>
    </w:p>
    <w:p>
      <w:pPr>
        <w:pStyle w:val="Normal"/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คำอวยพ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227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ปราศจากโรคภัยไข้เจ็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890</wp:posOffset>
                </wp:positionH>
                <wp:positionV relativeFrom="paragraph">
                  <wp:posOffset>65405</wp:posOffset>
                </wp:positionV>
                <wp:extent cx="244475" cy="2444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ตั้งมั่นอยู่ในความ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9890</wp:posOffset>
                </wp:positionH>
                <wp:positionV relativeFrom="paragraph">
                  <wp:posOffset>73660</wp:posOffset>
                </wp:positionV>
                <wp:extent cx="244475" cy="2444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เดินทางโดยสวัสดิ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9890</wp:posOffset>
                </wp:positionH>
                <wp:positionV relativeFrom="paragraph">
                  <wp:posOffset>64770</wp:posOffset>
                </wp:positionV>
                <wp:extent cx="244475" cy="2444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ให้ศึกษาสำเร็จทุกประ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ขั้นตอนแรกของการสร้าง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881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ำหนดหัวข้อย่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ำหนดชื่อเรื่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989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7881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อธิบายรายละเอีย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จัดข้อมู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ไม่ใช่การพัฒนา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270</wp:posOffset>
                </wp:positionH>
                <wp:positionV relativeFrom="paragraph">
                  <wp:posOffset>83820</wp:posOffset>
                </wp:positionV>
                <wp:extent cx="244475" cy="2444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8810</wp:posOffset>
                </wp:positionH>
                <wp:positionV relativeFrom="paragraph">
                  <wp:posOffset>76200</wp:posOffset>
                </wp:positionV>
                <wp:extent cx="244475" cy="2444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แก้ไขงานเข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ตรวจสอบ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989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78810</wp:posOffset>
                </wp:positionH>
                <wp:positionV relativeFrom="paragraph">
                  <wp:posOffset>69850</wp:posOffset>
                </wp:positionV>
                <wp:extent cx="244475" cy="2444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5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ปรับปรุงงานเขียน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ผยแพร่งานเข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๕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สิ่งใดสามารถเปลี่ยนแปลงได้ในการเขียนย่อคว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2270</wp:posOffset>
                </wp:positionH>
                <wp:positionV relativeFrom="paragraph">
                  <wp:posOffset>84455</wp:posOffset>
                </wp:positionV>
                <wp:extent cx="244475" cy="2444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6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9890</wp:posOffset>
                </wp:positionH>
                <wp:positionV relativeFrom="paragraph">
                  <wp:posOffset>419735</wp:posOffset>
                </wp:positionV>
                <wp:extent cx="244475" cy="2444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3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8810</wp:posOffset>
                </wp:positionH>
                <wp:positionV relativeFrom="paragraph">
                  <wp:posOffset>76835</wp:posOffset>
                </wp:positionV>
                <wp:extent cx="244475" cy="2444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78810</wp:posOffset>
                </wp:positionH>
                <wp:positionV relativeFrom="paragraph">
                  <wp:posOffset>419735</wp:posOffset>
                </wp:positionV>
                <wp:extent cx="244475" cy="2444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33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สรรพน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ำราชาศัพท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นื้อเรื่อง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้อคิดสอ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๖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คำลงท้ายในการเขียนจดหมายถึงผู้ปกครองและญาติผู้ใหญ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2270</wp:posOffset>
                </wp:positionH>
                <wp:positionV relativeFrom="paragraph">
                  <wp:posOffset>86360</wp:posOffset>
                </wp:positionV>
                <wp:extent cx="244475" cy="2444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8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รักและ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ด้วยความเคารพอย่างสู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9890</wp:posOffset>
                </wp:positionH>
                <wp:positionV relativeFrom="paragraph">
                  <wp:posOffset>78740</wp:posOffset>
                </wp:positionV>
                <wp:extent cx="244475" cy="2444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อแสดงความ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9890</wp:posOffset>
                </wp:positionH>
                <wp:positionV relativeFrom="paragraph">
                  <wp:posOffset>70485</wp:posOffset>
                </wp:positionV>
                <wp:extent cx="244475" cy="2444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5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ราบด้วยความเคาร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๗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หลักในการเขียนแสดงความรู้สึกและ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9890</wp:posOffset>
                </wp:positionH>
                <wp:positionV relativeFrom="paragraph">
                  <wp:posOffset>91440</wp:posOffset>
                </wp:positionV>
                <wp:extent cx="244475" cy="2444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7.2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ไม่ควรมีข้อเสนอแน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2270</wp:posOffset>
                </wp:positionH>
                <wp:positionV relativeFrom="paragraph">
                  <wp:posOffset>58420</wp:posOffset>
                </wp:positionV>
                <wp:extent cx="244475" cy="2444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4.6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ความรู้สึกของตนเองเป็นสำค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9890</wp:posOffset>
                </wp:positionH>
                <wp:positionV relativeFrom="paragraph">
                  <wp:posOffset>80645</wp:posOffset>
                </wp:positionV>
                <wp:extent cx="244475" cy="2444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3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เหตุผลและยกตัวอย่างให้ชัดเ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9890</wp:posOffset>
                </wp:positionH>
                <wp:positionV relativeFrom="paragraph">
                  <wp:posOffset>62230</wp:posOffset>
                </wp:positionV>
                <wp:extent cx="244475" cy="2444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4.9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ความคิดเห็นของตนเองเป็นสำคัญ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24"/>
        </w:rPr>
      </w:pPr>
      <w:r>
        <w:rPr>
          <w:rFonts w:cs="Angsana New" w:ascii="Angsana New" w:hAnsi="Angsana New"/>
          <w:sz w:val="4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/>
      </w:pPr>
      <w:r>
        <w:rPr>
          <w:rFonts w:ascii="Angsana New" w:hAnsi="Angsana New"/>
          <w:sz w:val="40"/>
          <w:sz w:val="40"/>
          <w:szCs w:val="40"/>
        </w:rPr>
        <w:t>๘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งานเขียนประเภทใดที่นิยมใช้ในการเขียนแสดงความรู้สึกและความคิดเห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2270</wp:posOffset>
                </wp:positionH>
                <wp:positionV relativeFrom="paragraph">
                  <wp:posOffset>85090</wp:posOffset>
                </wp:positionV>
                <wp:extent cx="244475" cy="2444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7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7881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ข่าว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สารค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989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78810</wp:posOffset>
                </wp:positionH>
                <wp:positionV relativeFrom="paragraph">
                  <wp:posOffset>77470</wp:posOffset>
                </wp:positionV>
                <wp:extent cx="244475" cy="2444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3pt;margin-top:6.1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บทความ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รื่องสั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๙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ข้อใดเป็นลักษณะของการเขียนเรื่องตามจินตนา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270</wp:posOffset>
                </wp:positionH>
                <wp:positionV relativeFrom="paragraph">
                  <wp:posOffset>82550</wp:posOffset>
                </wp:positionV>
                <wp:extent cx="244475" cy="2444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6.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9890</wp:posOffset>
                </wp:positionH>
                <wp:positionV relativeFrom="paragraph">
                  <wp:posOffset>410210</wp:posOffset>
                </wp:positionV>
                <wp:extent cx="244475" cy="2444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2.3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ฉันอยากจะเป็นครูที่โรงเรียนในชนบ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เขาเป็นครูที่โรงเรียนในชนบ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ุณแม่ของฉันอยากให้ฉันเป็นครูเหมือนกับท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2270</wp:posOffset>
                </wp:positionH>
                <wp:positionV relativeFrom="paragraph">
                  <wp:posOffset>66675</wp:posOffset>
                </wp:positionV>
                <wp:extent cx="244475" cy="2444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5.2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9890</wp:posOffset>
                </wp:positionH>
                <wp:positionV relativeFrom="paragraph">
                  <wp:posOffset>65405</wp:posOffset>
                </wp:positionV>
                <wp:extent cx="244475" cy="2444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5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ครูที่โรงเรียนในชนบทส่วนใหญ่เป็นผู้มีอุดม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ind w:left="-142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๑๐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วิธีเขียนแบบใดมักจะนำมาใช้ในการเขียนเรื่องตามจินตนาการเพื่อให้ผู้อ่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</w:t>
      </w:r>
      <w:r>
        <w:rPr>
          <w:rFonts w:ascii="Angsana New" w:hAnsi="Angsana New"/>
          <w:sz w:val="40"/>
          <w:sz w:val="40"/>
          <w:szCs w:val="40"/>
        </w:rPr>
        <w:t>มองเห็น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9890</wp:posOffset>
                </wp:positionH>
                <wp:positionV relativeFrom="paragraph">
                  <wp:posOffset>78105</wp:posOffset>
                </wp:positionV>
                <wp:extent cx="244475" cy="2444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.1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๑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ยกตัวอย่างประกอ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270</wp:posOffset>
                </wp:positionH>
                <wp:positionV relativeFrom="paragraph">
                  <wp:posOffset>74295</wp:posOffset>
                </wp:positionV>
                <wp:extent cx="244475" cy="2444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1pt;margin-top:5.8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9890</wp:posOffset>
                </wp:positionH>
                <wp:positionV relativeFrom="paragraph">
                  <wp:posOffset>411480</wp:posOffset>
                </wp:positionV>
                <wp:extent cx="244475" cy="2444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32.4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9890</wp:posOffset>
                </wp:positionH>
                <wp:positionV relativeFrom="paragraph">
                  <wp:posOffset>762635</wp:posOffset>
                </wp:positionV>
                <wp:extent cx="244475" cy="2444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pt;margin-top:60.05pt;width:19.2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พรรณน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๓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บรรยาย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๔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การเขียนแบบอธิบ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529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9535</wp:posOffset>
                </wp:positionH>
                <wp:positionV relativeFrom="paragraph">
                  <wp:posOffset>80645</wp:posOffset>
                </wp:positionV>
                <wp:extent cx="5509260" cy="1134745"/>
                <wp:effectExtent l="28575" t="28575" r="28575" b="66865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134720"/>
                          <a:chOff x="0" y="0"/>
                          <a:chExt cx="5509440" cy="113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1347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 เรื่อง เขียนชำนาญ...งานสร้างสรรค์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6.35pt;width:433.8pt;height:89.35pt" coordorigin="-141,127" coordsize="8676,1787">
                <v:shape id="shape_0" stroked="t" o:allowincell="f" style="position:absolute;left:-141;top:127;width:8675;height:1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 เรื่อง เขียนชำนาญ...งานสร้างสรรค์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207;top:77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9;top:77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77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77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775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207;top:120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87;top:120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120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47;top:120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1207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9535</wp:posOffset>
                </wp:positionH>
                <wp:positionV relativeFrom="paragraph">
                  <wp:posOffset>26035</wp:posOffset>
                </wp:positionV>
                <wp:extent cx="5509260" cy="1089025"/>
                <wp:effectExtent l="28575" t="28575" r="28575" b="71437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9440" cy="1089000"/>
                          <a:chOff x="0" y="0"/>
                          <a:chExt cx="5509440" cy="108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09440" cy="1089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 เรื่อง เขียนชำนาญ...งานสร้างสรรค์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๑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๕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2127" w:leader="none"/>
                                  <w:tab w:val="left" w:pos="2552" w:leader="none"/>
                                  <w:tab w:val="left" w:pos="3969" w:leader="none"/>
                                  <w:tab w:val="left" w:pos="4395" w:leader="none"/>
                                  <w:tab w:val="left" w:pos="5812" w:leader="none"/>
                                  <w:tab w:val="left" w:pos="6237" w:leader="none"/>
                                  <w:tab w:val="left" w:pos="7371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๖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๗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๘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๙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๐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092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1148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685800"/>
                            <a:ext cx="205920" cy="205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2.05pt;width:433.8pt;height:85.75pt" coordorigin="-141,41" coordsize="8676,1715">
                <v:shape id="shape_0" stroked="t" o:allowincell="f" style="position:absolute;left:-141;top:41;width:8675;height:1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 เรื่อง เขียนชำนาญ...งานสร้างสรรค์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๑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๕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2127" w:leader="none"/>
                            <w:tab w:val="left" w:pos="2552" w:leader="none"/>
                            <w:tab w:val="left" w:pos="3969" w:leader="none"/>
                            <w:tab w:val="left" w:pos="4395" w:leader="none"/>
                            <w:tab w:val="left" w:pos="5812" w:leader="none"/>
                            <w:tab w:val="left" w:pos="6237" w:leader="none"/>
                            <w:tab w:val="left" w:pos="7371" w:leader="none"/>
                            <w:tab w:val="left" w:pos="7938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๖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๒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๗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๘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๙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๑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๐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๒</w:t>
                        </w:r>
                      </w:p>
                    </w:txbxContent>
                  </v:textbox>
                  <v:fill o:detectmouseclick="t" on="false"/>
                  <v:stroke color="gray" weight="57240" joinstyle="miter" endcap="flat"/>
                  <w10:wrap type="none"/>
                </v:shape>
                <v:oval id="shape_0" stroked="t" o:allowincell="f" style="position:absolute;left:6207;top:6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87;top:6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6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6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689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195;top:11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899;top:11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23;top:11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359;top:11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75;top:1121;width:323;height:3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078605</wp:posOffset>
            </wp:positionH>
            <wp:positionV relativeFrom="paragraph">
              <wp:posOffset>-175260</wp:posOffset>
            </wp:positionV>
            <wp:extent cx="647700" cy="647700"/>
            <wp:effectExtent l="0" t="0" r="0" b="0"/>
            <wp:wrapNone/>
            <wp:docPr id="1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41170</wp:posOffset>
                </wp:positionH>
                <wp:positionV relativeFrom="paragraph">
                  <wp:posOffset>12065</wp:posOffset>
                </wp:positionV>
                <wp:extent cx="1962150" cy="1678940"/>
                <wp:effectExtent l="0" t="0" r="0" b="0"/>
                <wp:wrapNone/>
                <wp:docPr id="1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7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2.2pt;mso-wrap-distance-left:9.05pt;mso-wrap-distance-right:9.05pt;mso-wrap-distance-top:0pt;mso-wrap-distance-bottom:0pt;margin-top:0.9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74370</wp:posOffset>
                </wp:positionH>
                <wp:positionV relativeFrom="paragraph">
                  <wp:posOffset>245745</wp:posOffset>
                </wp:positionV>
                <wp:extent cx="2076450" cy="1732915"/>
                <wp:effectExtent l="0" t="0" r="0" b="0"/>
                <wp:wrapNone/>
                <wp:docPr id="1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36.45pt;mso-wrap-distance-left:9.05pt;mso-wrap-distance-right:9.05pt;mso-wrap-distance-top:0pt;mso-wrap-distance-bottom:0pt;margin-top:19.35pt;mso-position-vertical-relative:text;margin-left:-5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5270</wp:posOffset>
                </wp:positionH>
                <wp:positionV relativeFrom="paragraph">
                  <wp:posOffset>57785</wp:posOffset>
                </wp:positionV>
                <wp:extent cx="1962150" cy="1696720"/>
                <wp:effectExtent l="0" t="0" r="0" b="0"/>
                <wp:wrapNone/>
                <wp:docPr id="1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4.5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5815</wp:posOffset>
                </wp:positionH>
                <wp:positionV relativeFrom="paragraph">
                  <wp:posOffset>21590</wp:posOffset>
                </wp:positionV>
                <wp:extent cx="3983990" cy="3009900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3009960"/>
                          <a:chOff x="0" y="0"/>
                          <a:chExt cx="3984120" cy="3009960"/>
                        </a:xfrm>
                      </wpg:grpSpPr>
                      <wps:wsp>
                        <wps:cNvSpPr/>
                        <wps:spPr>
                          <a:xfrm>
                            <a:off x="915120" y="999000"/>
                            <a:ext cx="2000880" cy="100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20330400">
                            <a:off x="2359800" y="555840"/>
                            <a:ext cx="888840" cy="3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8988800">
                            <a:off x="3308760" y="1110600"/>
                            <a:ext cx="3855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1406800">
                            <a:off x="2016000" y="2111760"/>
                            <a:ext cx="344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456560" y="0"/>
                            <a:ext cx="344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 rot="3009600">
                            <a:off x="853920" y="1938960"/>
                            <a:ext cx="344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7218600">
                            <a:off x="298080" y="837000"/>
                            <a:ext cx="3441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1.7pt;width:267.45pt;height:236.25pt" coordorigin="1738,34" coordsize="5349,4725">
                <v:oval id="shape_0" fillcolor="white" stroked="t" o:allowincell="f" style="position:absolute;left:2710;top:1607;width:3150;height:15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985;top:909;width:1399;height:542;mso-wrap-style:none;v-text-anchor:middle;rotation:339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1784;width:606;height:1566;mso-wrap-style:none;v-text-anchor:middle;rotation:316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43;top:3360;width:541;height:1399;mso-wrap-style:none;v-text-anchor:middle;rotation:357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63;top:34;width:541;height:139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3088;width:541;height:1399;mso-wrap-style:none;v-text-anchor:middle;rotation:50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739;top:1353;width:541;height:1399;mso-wrap-style:none;v-text-anchor:middle;rotation:120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97230</wp:posOffset>
                </wp:positionH>
                <wp:positionV relativeFrom="paragraph">
                  <wp:posOffset>328295</wp:posOffset>
                </wp:positionV>
                <wp:extent cx="2076450" cy="2385060"/>
                <wp:effectExtent l="0" t="0" r="0" b="0"/>
                <wp:wrapNone/>
                <wp:docPr id="1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25.8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57650</wp:posOffset>
                </wp:positionH>
                <wp:positionV relativeFrom="paragraph">
                  <wp:posOffset>68580</wp:posOffset>
                </wp:positionV>
                <wp:extent cx="1962150" cy="171132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1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ทำกิจกรรมอะไรบ้างใน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4.75pt;mso-wrap-distance-left:9.05pt;mso-wrap-distance-right:9.05pt;mso-wrap-distance-top:0pt;mso-wrap-distance-bottom:0pt;margin-top:5.4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ทำกิจกรรมอะไรบ้างใน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80210</wp:posOffset>
                </wp:positionH>
                <wp:positionV relativeFrom="paragraph">
                  <wp:posOffset>323850</wp:posOffset>
                </wp:positionV>
                <wp:extent cx="2076450" cy="181102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5.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67690</wp:posOffset>
                </wp:positionH>
                <wp:positionV relativeFrom="paragraph">
                  <wp:posOffset>122555</wp:posOffset>
                </wp:positionV>
                <wp:extent cx="6419850" cy="697230"/>
                <wp:effectExtent l="0" t="0" r="0" b="0"/>
                <wp:wrapNone/>
                <wp:docPr id="1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9.65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96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5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5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5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0.jpeg"/><Relationship Id="rId33" Type="http://schemas.openxmlformats.org/officeDocument/2006/relationships/image" Target="media/image20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2:00Z</dcterms:created>
  <dc:creator>WincoolV5</dc:creator>
  <dc:description/>
  <cp:keywords/>
  <dc:language>en-US</dc:language>
  <cp:lastModifiedBy>User</cp:lastModifiedBy>
  <cp:lastPrinted>2011-05-13T10:14:00Z</cp:lastPrinted>
  <dcterms:modified xsi:type="dcterms:W3CDTF">2016-02-25T08:55:00Z</dcterms:modified>
  <cp:revision>22</cp:revision>
  <dc:subject/>
  <dc:title>วิธีการออกแบบการเรียนรู้ตามแนวทางของ  Backward  Design</dc:title>
</cp:coreProperties>
</file>