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212090</wp:posOffset>
                </wp:positionV>
                <wp:extent cx="18592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6pt;mso-wrap-distance-left:9.05pt;mso-wrap-distance-right:9.05pt;mso-wrap-distance-top:0pt;mso-wrap-distance-bottom:0pt;margin-top:16.7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12090</wp:posOffset>
                </wp:positionV>
                <wp:extent cx="2628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6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713740</wp:posOffset>
                </wp:positionV>
                <wp:extent cx="2286000" cy="465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6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1021715</wp:posOffset>
                </wp:positionV>
                <wp:extent cx="2514600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0.4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341755</wp:posOffset>
                </wp:positionV>
                <wp:extent cx="2514600" cy="746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ลักษณะของคำขว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75pt;mso-wrap-distance-left:9.05pt;mso-wrap-distance-right:9.05pt;mso-wrap-distance-top:0pt;mso-wrap-distance-bottom:0pt;margin-top:105.6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ลักษณะของคำขว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1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26797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1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ขวัญ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ียงข้อความเป็นคำขวัญ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ทำงาน เห็นความสำคัญของการใช้ภาษาสื่อสาร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</wp:posOffset>
                </wp:positionH>
                <wp:positionV relativeFrom="paragraph">
                  <wp:posOffset>33083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.0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ขวัญ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ถ้อยคำที่แต่งขึ้นเพื่อเตือนใจ มีลักษณะเป็นการเชิญชวนหรือขอร้อง มัก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หรือสัมผัสเป็นร้อยกรองส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คำขวัญ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0.1pt;width:235.35pt;height:66.45pt" coordorigin="-12,-2" coordsize="4707,1329">
                <v:shape id="shape_0" stroked="f" o:allowincell="f" style="position:absolute;left:-12;top:50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460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18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2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40</wp:posOffset>
            </wp:positionH>
            <wp:positionV relativeFrom="paragraph">
              <wp:posOffset>-165100</wp:posOffset>
            </wp:positionV>
            <wp:extent cx="2456180" cy="7689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857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6.7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ขวัญมีลักษณะต่างจากข้อความธรรมดา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197860" cy="7664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1993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คำขวัญที่ครูติดบนกระดาน แล้วร่วมกันแสดงความคิดเห็น โดยครูใช้คำถาม 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ำขวัญ ๑   ประหยัดไฟคนละนิด ช่วยเศรษฐกิจของบ้านเมือง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ขวัญ ๒  เด็กดีเป็นศรีแก่ชาติ   เด็กฉลาดชาติเจริญ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๏ คำขวัญ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อยคำที่แต่งขึ้นเพื่อเตือนใจ เชิญชวนหรือขอร้องให้ผู้อ่านฟังยึดเป็นแนวทางใน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๏ คำขวัญ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ำคล้อง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 เรื่อง คำขวั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แต่ละกลุ่มอภิปรายลักษณะของคำขวัญ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ำคล้องจอง มีสัมผัส เป็นข้อความเชิญชวน ใช้ข้อความส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นำเสนอลักษณะของ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มารับแถบข้อความกลุ่มละ ๑ ชุด มี ๒ ข้อความ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before="120" w:after="12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770</wp:posOffset>
                </wp:positionH>
                <wp:positionV relativeFrom="paragraph">
                  <wp:posOffset>41275</wp:posOffset>
                </wp:positionV>
                <wp:extent cx="876300" cy="28575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.25pt;width:68.95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795</wp:posOffset>
                </wp:positionH>
                <wp:positionV relativeFrom="paragraph">
                  <wp:posOffset>41275</wp:posOffset>
                </wp:positionV>
                <wp:extent cx="819150" cy="27622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5pt;margin-top:3.25pt;width:64.4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770</wp:posOffset>
                </wp:positionH>
                <wp:positionV relativeFrom="paragraph">
                  <wp:posOffset>736600</wp:posOffset>
                </wp:positionV>
                <wp:extent cx="876300" cy="28575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8pt;width:68.95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795</wp:posOffset>
                </wp:positionH>
                <wp:positionV relativeFrom="paragraph">
                  <wp:posOffset>736600</wp:posOffset>
                </wp:positionV>
                <wp:extent cx="819150" cy="27622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5pt;margin-top:58pt;width:64.4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770</wp:posOffset>
                </wp:positionH>
                <wp:positionV relativeFrom="paragraph">
                  <wp:posOffset>2289175</wp:posOffset>
                </wp:positionV>
                <wp:extent cx="876300" cy="28575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80.25pt;width:68.95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ีคุณค่าอนันต์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่านั้นคือ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ช่วยกันเรียงข้อความที่ได้รับให้เป็นคำขวัญ </w:t>
      </w:r>
    </w:p>
    <w:p>
      <w:pPr>
        <w:pStyle w:val="Normal"/>
        <w:spacing w:before="120" w:after="12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่านั้นคือมณี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ุณค่าอนันต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 ช่วยกันบอกว่าข้อความชุดนี้มีใจความสำคัญ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่ามี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ามีคุณค่า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รับแถบข้อความ ชุดที่ ๒ มี ๔ ข้อความ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before="120" w:after="12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4795</wp:posOffset>
                </wp:positionH>
                <wp:positionV relativeFrom="paragraph">
                  <wp:posOffset>41910</wp:posOffset>
                </wp:positionV>
                <wp:extent cx="647700" cy="28575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5pt;margin-top:3.3pt;width:50.95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695</wp:posOffset>
                </wp:positionH>
                <wp:positionV relativeFrom="paragraph">
                  <wp:posOffset>41910</wp:posOffset>
                </wp:positionV>
                <wp:extent cx="939165" cy="28575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85pt;margin-top:3.3pt;width:73.9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8345</wp:posOffset>
                </wp:positionH>
                <wp:positionV relativeFrom="paragraph">
                  <wp:posOffset>41910</wp:posOffset>
                </wp:positionV>
                <wp:extent cx="781050" cy="28575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35pt;margin-top:3.3pt;width:61.45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ั้งกันและแก้       ชีวิตจะสั้น      อากาศเป็นพิษ      ต้นไม้เท่านั้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ช่วยกันเรียงข้อความที่ได้รับให้เป็นคำขวัญ </w:t>
      </w:r>
    </w:p>
    <w:p>
      <w:pPr>
        <w:pStyle w:val="Normal"/>
        <w:spacing w:before="120" w:after="12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770</wp:posOffset>
                </wp:positionH>
                <wp:positionV relativeFrom="paragraph">
                  <wp:posOffset>45720</wp:posOffset>
                </wp:positionV>
                <wp:extent cx="876300" cy="28575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.6pt;width:68.95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ragraph">
                  <wp:posOffset>45720</wp:posOffset>
                </wp:positionV>
                <wp:extent cx="647700" cy="28575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5pt;margin-top:3.6pt;width:50.95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8695</wp:posOffset>
                </wp:positionH>
                <wp:positionV relativeFrom="paragraph">
                  <wp:posOffset>45720</wp:posOffset>
                </wp:positionV>
                <wp:extent cx="939165" cy="285750"/>
                <wp:effectExtent l="381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85pt;margin-top:3.6pt;width:73.9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345</wp:posOffset>
                </wp:positionH>
                <wp:positionV relativeFrom="paragraph">
                  <wp:posOffset>45720</wp:posOffset>
                </wp:positionV>
                <wp:extent cx="781050" cy="28575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35pt;margin-top:3.6pt;width:61.45pt;height: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ากาศเป็นพิษ     ชีวิตจะสั้น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นไม้เท่านั้น      ทั้งกันและแก้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ช่วยกันบอกว่าข้อความชุดนี้มีใจความสำคัญ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ปลูกต้นไม้ เพื่อทำให้อากาศ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exact" w:line="39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คำขวัญ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ถ้อยคำที่แต่งขึ้นเพื่อเตือนใจ มีลักษณะเป็นการเชิญชวนหรือขอร้อง มัก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คล้องจองหรือสัมผัสเป็นร้อยกรองสั้น ๆ</w:t>
      </w:r>
    </w:p>
    <w:p>
      <w:pPr>
        <w:pStyle w:val="Normal"/>
        <w:tabs>
          <w:tab w:val="clear" w:pos="720"/>
          <w:tab w:val="left" w:pos="567" w:leader="none"/>
        </w:tabs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ำขวัญมีลักษณะต่างจากข้อความธรรมด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81940</wp:posOffset>
                </wp:positionV>
                <wp:extent cx="18288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2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40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ตอบคำถามแสดงความคิดเห็นอย่างอิสระ ครูให้กำลังใจนักเรียนที่ตั้งใจทำกิจกรรม  เสริมแรงนักเรียนที่ทำกิจกรรมเสร็จกลุ่มแรกด้วยคำชม ปลอบใจนักเรียนที่ทำกิจกรรมเสร็จกลุ่มสุดท้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มีความพยายามต่อไป</w:t>
      </w:r>
    </w:p>
    <w:p>
      <w:pPr>
        <w:pStyle w:val="Normal"/>
        <w:ind w:right="-201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795" cy="7219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</wp:posOffset>
                </wp:positionH>
                <wp:positionV relativeFrom="paragraph">
                  <wp:posOffset>269240</wp:posOffset>
                </wp:positionV>
                <wp:extent cx="169545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1.2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sKzXP</dc:creator>
  <dc:description/>
  <cp:keywords/>
  <dc:language>en-US</dc:language>
  <cp:lastModifiedBy>User</cp:lastModifiedBy>
  <cp:lastPrinted>2012-12-03T16:39:00Z</cp:lastPrinted>
  <dcterms:modified xsi:type="dcterms:W3CDTF">2016-02-16T12:36:00Z</dcterms:modified>
  <cp:revision>58</cp:revision>
  <dc:subject/>
  <dc:title> </dc:title>
</cp:coreProperties>
</file>