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</wp:posOffset>
                </wp:positionH>
                <wp:positionV relativeFrom="paragraph">
                  <wp:posOffset>203835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6.05pt;mso-position-vertical-relative:text;margin-left: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6995</wp:posOffset>
                </wp:positionH>
                <wp:positionV relativeFrom="paragraph">
                  <wp:posOffset>219710</wp:posOffset>
                </wp:positionV>
                <wp:extent cx="251650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6pt;mso-wrap-distance-left:9.05pt;mso-wrap-distance-right:9.05pt;mso-wrap-distance-top:0pt;mso-wrap-distance-bottom:0pt;margin-top:17.3pt;mso-position-vertical-relative:text;margin-left:2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1340485</wp:posOffset>
                </wp:positionV>
                <wp:extent cx="3884930" cy="861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คำขวัญ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พัฒนาการเขียนเพื่อ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67.85pt;mso-wrap-distance-left:9.05pt;mso-wrap-distance-right:9.05pt;mso-wrap-distance-top:0pt;mso-wrap-distance-bottom:0pt;margin-top:105.5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คำขวัญ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พัฒนาการเขียนเพื่อ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698500</wp:posOffset>
                </wp:positionV>
                <wp:extent cx="228600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2575</wp:posOffset>
                </wp:positionH>
                <wp:positionV relativeFrom="paragraph">
                  <wp:posOffset>1014095</wp:posOffset>
                </wp:positionV>
                <wp:extent cx="251460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79.8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92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1785" cy="7105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03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ของคำขวัญ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จุดมุ่งหมายของการเขียนคำขวัญ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ขวัญ </w:t>
      </w:r>
      <w:r>
        <w:rPr>
          <w:rFonts w:cs="Angsana New" w:ascii="Angsana New" w:hAnsi="Angsana New"/>
          <w:sz w:val="32"/>
          <w:szCs w:val="32"/>
        </w:rPr>
        <w:t xml:space="preserve">(P)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</w:t>
      </w:r>
      <w:r>
        <w:rPr>
          <w:rFonts w:ascii="Angsana New" w:hAnsi="Angsana New"/>
          <w:sz w:val="32"/>
          <w:sz w:val="32"/>
          <w:szCs w:val="32"/>
        </w:rPr>
        <w:t>คำขวัญในการ</w:t>
      </w:r>
      <w:r>
        <w:rPr>
          <w:rFonts w:ascii="Angsana New" w:hAnsi="Angsana New"/>
          <w:sz w:val="32"/>
          <w:sz w:val="32"/>
          <w:szCs w:val="32"/>
        </w:rPr>
        <w:t xml:space="preserve">สื่อสาร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480</wp:posOffset>
                </wp:positionH>
                <wp:positionV relativeFrom="paragraph">
                  <wp:posOffset>286385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2.5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คำขวัญควรใช้ถ้อยคำที่เตือนใจ มีลักษณะเป็นการเชิญชวนหรือขอร้อง มีคำคล้องจองหรือสัมผัสเป็นร้อยกรองสั้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17445" cy="78676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ขวัญ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11303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.9pt;width:235.35pt;height:66.45pt" coordorigin="-12,178" coordsize="4707,1329">
                <v:shape id="shape_0" stroked="f" o:allowincell="f" style="position:absolute;left:-12;top:230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78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40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98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70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เรื่อง การเขียน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720</wp:posOffset>
                </wp:positionH>
                <wp:positionV relativeFrom="paragraph">
                  <wp:posOffset>29908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3.5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ตกแต่งคำขวัญให้น่าอ่านได้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นักเรียนจะตกแต่งคำขวัญให้น่าอ่าน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ทบทวนลักษณะของ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เสนอผลงานการเขียนคำขวัญ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จารณ์ให้ข้อคิดเห็นหรือข้อเสนอแนะที่เป็นประโยชน์เพื่อนำไปปรับปรุงคำขวัญ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เขียนคำขวัญกลุ่มละ ๑ คำขวัญ และวาดภาพประกอบตกแต่งให้สวยงาม เพื่อนำไปติดภาย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๏ การเขียนคำขวัญควรใช้ถ้อยคำที่เตือนใจ มีลักษณะเป็นการเชิญชวนหรือขอร้อง มีคำคล้องจองหรือสัมผัสเป็นร้อยกรองสั้น 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28003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2.0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ตอบคำถามแสดงความคิดเห็นอย่างอิ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ให้กำลังใจนักเรียนที่ตั้งใจทำกิจกรรม  เสริมแรงนักเรียนที่เขียนคำขวัญ และวาดภาพประกอบได้สวยงาม และให้กำลังใจเด็กที่ทำงานช้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26640" cy="73787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272415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1.45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เขียนคำขวัญ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ไม้ สีเทียน 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วจชิ้นงานที่ 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67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385</wp:posOffset>
                </wp:positionH>
                <wp:positionV relativeFrom="paragraph">
                  <wp:posOffset>-511810</wp:posOffset>
                </wp:positionV>
                <wp:extent cx="2857500" cy="38036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9.95pt;mso-wrap-distance-left:9.05pt;mso-wrap-distance-right:9.05pt;mso-wrap-distance-top:0pt;mso-wrap-distance-bottom:0pt;margin-top:-40.3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ขวัญ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ขวั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สัมพันธ์ก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พเราะ ภาษา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ในเช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สัมพันธ์ก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พเราะ ภาษา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ได้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สัมพันธ์ก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สัมพันธ์ก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ำคล้อง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ไพเรา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ยัง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4:30:00Z</dcterms:created>
  <dc:creator>sKzXP</dc:creator>
  <dc:description/>
  <cp:keywords/>
  <dc:language>en-US</dc:language>
  <cp:lastModifiedBy>User</cp:lastModifiedBy>
  <cp:lastPrinted>2012-12-03T16:51:00Z</cp:lastPrinted>
  <dcterms:modified xsi:type="dcterms:W3CDTF">2016-02-16T12:37:00Z</dcterms:modified>
  <cp:revision>29</cp:revision>
  <dc:subject/>
  <dc:title> </dc:title>
</cp:coreProperties>
</file>